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95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36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1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78"/>
        <w:gridCol w:w="239"/>
        <w:gridCol w:w="964"/>
        <w:gridCol w:w="2737"/>
        <w:gridCol w:w="239"/>
        <w:gridCol w:w="964"/>
        <w:gridCol w:w="3214"/>
      </w:tblGrid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ost Number</w:t>
            </w:r>
          </w:p>
        </w:tc>
        <w:tc>
          <w:tcPr>
            <w:tcW w:w="2578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ubject of the Post</w:t>
            </w:r>
          </w:p>
        </w:tc>
        <w:tc>
          <w:tcPr>
            <w:tcW w:w="23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ind w:right="-46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64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ost Number</w:t>
            </w:r>
          </w:p>
        </w:tc>
        <w:tc>
          <w:tcPr>
            <w:tcW w:w="2737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ubject of the Post</w:t>
            </w:r>
          </w:p>
        </w:tc>
        <w:tc>
          <w:tcPr>
            <w:tcW w:w="239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64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ost Number</w:t>
            </w:r>
          </w:p>
        </w:tc>
        <w:tc>
          <w:tcPr>
            <w:tcW w:w="3214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ubject of the Post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ind w:right="-77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Introduction Post 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1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w do HP novels make you feel, vs. movies, commercialization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-Rating Discussions of the Rowling’s Book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illiant Article - re: banning of Harry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2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 241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ther books to read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3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ielberg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hy does HP appeal to people of all ages?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4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ielberg, Henson, Lucas Films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st question of the possibility of a SS movi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t’l Children’s Book Week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5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nson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king SS into a movie/ Not selling the rights to Harry Potter toys, action figures, etc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ake (personal aside)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6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as Films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king SS into a movi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7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lloween costum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7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mercialization, Halloween costumes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king SS into a movie/FIRST CAST POST~EVER!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ake (still missing, personal aside)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8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nson, Spielberg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oiler Treatment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9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, negative reactions to HP among kid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9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nson, Lucas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ok #1, first reading by a new recruit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peat of 130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P site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sting 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peat of 130 again…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1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r Wars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fx in the movie, 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eedom Forum article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2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nson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, teacher using HP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3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nson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ristmas present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4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ielberg, casting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, Dumbledore’s picturation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34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5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P site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peal of HP, coming of age books viewpoint, how it changes our lives’ satisfaction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6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ning HP from school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6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r wars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, wonder of the book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7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ning HP from school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7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P Site, length of Harry’s wand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meline of the books (19??) based on Nick’s death day.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8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nguage difference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8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rting of club members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9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nguage difference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9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rting of club members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aching HP, satanic HP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0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*****MISSING********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40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1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rting of club members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nguage difference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2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 (Green Mile)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melin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3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blems with websites—language difference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3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een Mile (Casting)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 and 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aching HP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4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aching HP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5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ry’s wand length (answer)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6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ult thinking about HP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6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rting of club members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elcome to the hello in 24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7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perback release date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7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: Hello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8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YT article, acceptance of HP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8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 (just started reading first book), director selection, casting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nouncement of the LINKS section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9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, can’t wait for 4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9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, Welcome to hello in 268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ape, a description and 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elcome, can’t wait for 4, banning HP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0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sband’s reading, waiting till July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ewpoint of HP, hello, Rosie O’Donnell on HP, 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oth covered books (HP)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1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ape in general, dementors, Hagrid’s 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2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: 151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2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, Movie’s audience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: Hello #31, personal introduction of itm55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3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p on homework about HP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ry’s hearing his mum and dementor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4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53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4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KR interview on Oct 12, links to it (?)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5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53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5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perback of SS, Fast reading, other paperbacks, casting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nk to interview (?)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6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53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6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IN MY CLUB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sponse to Hello #33, age of kids who read HP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7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56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7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fflepuff’s mascot, someone should make a movie club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sponse to age of kids, Snape and casting based on thinking he’s the bad guy in S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8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nline quidditch play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8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, critics, paperback (uncertainty)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ape as bad guy in SS and how he goes downhill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53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9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quiry for smitster1 to relay the interview Oct 12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rypotterstore.com, other site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0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puter animated HP (Spielberg) vs. live action, finished my first HP book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, where purchased, and 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1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aching HP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1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ielberg vs. Pixar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 on Rosie (10/15)—details from that appearance, pronouncing Hermione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2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53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2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GI (typo)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elcome to #41, reading aloud the book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3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59, an answer to #153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3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w to create a lightning tattoo, Halloween costume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swer to #43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4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rypotterstore.com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4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sponse to # 284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Jo making the U.S. rounds 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5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ment for #153 in Swedish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5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lloween costumes, pronouncing Hermione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, book signing, link to article in Wash. Post, first mention of Warner Bros. Getting script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6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tempting to define #165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6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me of book 4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’s final say on script, examples of bad movies and good book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7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rypotterstore.com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7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nouncing Her-mi-o-ne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sie O’Donnell’s message boards, 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8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anslation of Swedish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8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ok title of book 4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umbledore dying in Book 4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9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thank you for those who replied to #153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9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fflepuff mascot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e links to interview of Jo (Jo reading about buying wands from SS)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0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kingly to the thank you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0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 as fascinating woman of the year LHJ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eculation of the death:  HP, Hagrid, Hermione, Ron, or Dumbledor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1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1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nouncing Hermione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sting 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2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, Harry helping the bad guy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2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nson (Disney)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72, and Jo’s making the books life lik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3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e, hello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4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72, more against the comment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4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nson being owned by Disney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ript for the movie needs a director, Britain to cast the cast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5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, Casting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 Appearance, 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6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TLE OF BOOK 4, HP and the DOOMSPELL TOURNAMENT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6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elcome to new members, happy new years, chats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7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perbacks, question about book 4’s release dat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7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fflepuff mascot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ti-HP TV interview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uly 2000. There is no title as yet.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8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ronouncing Hermione 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ti-HP generalized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9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t knowing title, hard to wait, death in book 4—guesse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9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ronouncing Hermione 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ath in Book 4, Casting (kids)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0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ath of Dumbledore, who?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nouncing Hermione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ath of Dumbledor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1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oiler, Crabbe and George Weasley dying (thought to be reliable!)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1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nouncing Hermione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guments against #61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2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181, ordering from Amazon, release date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2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ease date, where to obtain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, Reading books aloud increasing children’s literacy, anti-HP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1’s death making Malfoy hate Voldie, Cho and Harry?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3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ease date, pronouncing Hermione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4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lfoy turning good, Dudley’s development, speculation about Malfoy (evil)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4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nouncing Hermione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ath of Dumbledor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5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ry and Cho, Ron falling in love, Malfoy turning good &amp; father influences, will Jo leave us hanging in book 4?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5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fflepuff mascot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6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aving us hang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6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fflepuff mascot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, personal introduction, query about dark tone of books and age of readers (scaring second graders)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7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udley development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7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fflepuff mascot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P vs. other movies/books in an anti-HP setting (against anti-HP)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8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ok covers, who’s on them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8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ronouncing Hermione 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, 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9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ok covers, who’s on them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9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hool life story with HP, pronouncing Hermione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: Hello #67, Dark and scary HP books and children regulating themselves, movie examples of fearsome scenes 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0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ok covers, who’s on them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0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run of Jo on Donny and Marie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ath in Book 4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1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ok covers, who’s on them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1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 on TIME top 10, Spielberg peeks at script, other directors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elcome to new members, Links section, Harry as the Spawn of Satan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2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, TIME magazine, movie deal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2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 on Donnie and Marie—pronunciation of Hermione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, Dumbledore’s death, Casting, FIRST POST ON ‘SHIPS!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3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3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, Paperback, (don’t know) release dates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‘</w:t>
            </w:r>
            <w:r>
              <w:rPr>
                <w:rFonts w:eastAsia="MS Mincho;ＭＳ 明朝"/>
              </w:rPr>
              <w:t xml:space="preserve">Ships, dating, Cho and Hermione 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4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Book covers) bad hair day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4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m Burton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NING HP STORY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5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vie (no) deal, script, seeking a director Britain, marketing rights for merchandis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5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rectors (Spielberg), John Williams (FIRST MENTION!) doing score,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nitoring kids reading/viewing habit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6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d hair days, no perfect kid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6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 75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7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hool paper about appeal of HP, info on anti-HP, suggestions of other book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7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 (Jim Carrey)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 76, WCW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97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8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im Carrey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ti-banning (#76)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 197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9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 (C. Walken)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ello-personal introductions, banning, audio-book release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 197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0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ho is Christopher Walken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n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ok cover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1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hello, checking library for tape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 197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2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 (Walken)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81, personal asid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3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3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alken films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nadian commercial breaks, personal aside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4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97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4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 Americans/Canadians—casting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e Onion, articl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5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5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sting, British actors playing Americans 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: #86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6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6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, must be British!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cating other grownup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7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M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7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 (dealing with attitudes)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ing aloud to infants &amp; husbands, loaning out books, using them to teach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8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, in depth about American movies as business venture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8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More attitudes) Casting (I am leaving the club)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nguage differenc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9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9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ology for # 327 (attitudes)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nguage difference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0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-Britons, updated version of Willy Wonka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0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wder keg, reason behind the club, casting and prospective marketing to Americans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st reading, loaning out HP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1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star wars slant on 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1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 (generalized)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king response to #87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2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2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ur inner views vs. movie views (American vs. British)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nguage difference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3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pdating Willy Wonka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3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osing the goal of the club (more movie than books)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nguage difference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4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Casting) Alec (Ben Kenobi-it is)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4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to 333 Amen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nguage difference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5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ngth of shooting the movie, casting, Jo’s onsite help during shoot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5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peal of the books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son antecedent—snake bath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6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215 movie matching inner picturing of books, convincing husband to read the book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6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335, appeal of the books, escapism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, are people here star wars fans as well as HP fans?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7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dults having a fantasy life 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, setting times, ordering books, 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8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vies going wro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8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 # 337 It makes perfect sense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, IM’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9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 as a Wiccan, does being Wiccan change the way you view the books?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9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ciety limited our vision as we grow up, Secret Life of Walter Mitty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nguage difference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0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ccan question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0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w to pronounce Rowling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--general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1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hat is Wicca, religion of author shouldn’t affect readers appreciating book(s), Harry’s viewpoint of the books (trying to accept parents’ deaths)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1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nouncing Rowling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2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g deal because of Jo’s being Wiccan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2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nouncing Rowling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3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cca, what is it, Jo’s being Wiccan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3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nk for pronouncing Rowling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Joking) 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4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ccan as a secret society, WHO do you worship?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4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anks for post # 343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5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cca belief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5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ther books to read, suggestions?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6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ccanism, Catholicism, Magick, and the Devils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6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ggestions of other books to read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7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cca-“Teen Witch”, parents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7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ggestions of other books to read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8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r Wars vs. HP, slight cas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8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ars of book to movie with examples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9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ec dead (? Lol)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9</w:t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ars of books to movies</w:t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ning HP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0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ec alive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0</w:t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ars of books to movie (ruining inner vision of books)</w:t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ning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ec aliv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rgman cartoon link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2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ec alive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12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3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even Spielberg as director opinion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12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4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ielberg opinion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st reading, loaning HP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5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ielberg, Alec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6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ielber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JDione story in the Washington Post link, anti-HP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7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ielberg (James Cameron)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#117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8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ddy movie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 onion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9</w:t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ddy movie</w:t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</w:t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tting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</w:t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ielberg, Alec</w:t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/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6:24:00Z</dcterms:created>
  <dc:creator/>
  <dc:description/>
  <dc:language>en-US</dc:language>
  <cp:lastModifiedBy>Denise  Rohleder</cp:lastModifiedBy>
  <dcterms:modified xsi:type="dcterms:W3CDTF">2000-08-30T04:59:00Z</dcterms:modified>
  <cp:revision>10</cp:revision>
  <dc:subject/>
  <dc:title/>
</cp:coreProperties>
</file>