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5670"/>
      </w:tblGrid>
      <w:tr>
        <w:trPr>
          <w:trHeight w:val="40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Heading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pic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ost Numbers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60 Minutes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44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g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74, 5682, 5703, 5705, 5708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icles/Links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8, 5867, 5872, 5911, 5912, 5913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uxbatons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76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, Sirius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74, 5682, 5703, 5705, 5716, 5806, 5916, 5917, 5941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ing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1, 5615, 5617, 5626, 5627, 5628, 5629, 5631, 5643, 5646, 5647, 5648, 5655, 5668, 5671, 5683, 5685, 5708, 5710, 5725, 5752, 5754, 5755, 5766, 5767, 5771, 5784, 5830, 5847, 5851, 5854, 5856, 5857, 5893, 5919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cters, Meanings of Names of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9, 5878, 5949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t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1, 5815, 5822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thing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4, 5653, 5654, 5655, 5678, 5686, 5692, 5693, 5694, 5700, 5786, 5792, 5817, 5819, 5836, 5884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b Stats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20 5923, 5926, 5932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DA Job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5, 5825, 5852, 5855, 5858, 5886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ths of James and Lily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06, 5788, 5904, 5905, 5921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entors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74, 5682, 5703, 5705, 5708, 5716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nna Wynne Jones &amp; Rowling Similarities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9, 5614, 5622, 5624, 5633, 5642, 5684, 5687, 5688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ppearing Folks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34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bledore- look of triumph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7, 5610,5613, 5651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sleys/Harry’s upbringing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6, 5807, 5809, 5814, 5888, 5904, 5907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43, 5746, 5747, 5749, 5756, 5757, 5759, 5763, 5765, 5772, 5773, 5781, 5789, 5801, 5827, 5861, 5903, 5911, 5912, 5925, 595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dge, Cornelius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85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re/Basic plotlines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6, 5728, 5729, 5732, 5740, 5750, 5758, 5779, 5835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oming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80, 5894, 5897, 5927, 5928, 5936, 5937, 5939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ione Pronunciation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4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se Elf (Dobby &amp; Winky)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ustrations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51, 5756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nesco/Rhinoceros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95, 5698, 5733, 5818, 5820, 5832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chen Nonsense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33, 5938, 5946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n Seizures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35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wsuit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42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hten Up!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1, 5712, 5713, 5715, 5718, 5719, 5720, 5721, 5722, 5724, 5727, 5730,5734, 5735, 5736, 5738, 5739, 5741, 5760, 5770, 5775, 5778, 5783, 5785, 5787, 5787, 5790, 5791, 5798, 5799, 5800, 5802, 5803, 5804, 5808, 5810, 5816, 5826, 5828, 5831, 5835, 5840, 5843, 5870, 5883, 5895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foy, Draco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4, 5605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foys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1, 5603, 5604, 5737, 5780, 5796, 5823, 5833, 5841, 5863, 5833, 5885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sages from our fearless leaders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6, 5838, 5839, 5859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ey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9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ody/Crouch Jr.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6, 5841, 5863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ie Speculation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8, 5621, 5668, 5671, 5676, 5709, 5899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A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9, 5632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Stereotypes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77, 5691, 5731, 5745, 5753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ille Pronunciation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4, 5866, 5869, 5871, 5875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(speculative) Wizard Schools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5, 5868, 5873, 5874, 5876, 5890, 5908, 5918, 5922, 5931, 5945, 5948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books worth reading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2, 5846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selmouths and Race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2, 5889, 5892, 5901, 5906, 5915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osopher’s Stone, Legend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29, 593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ter, James and Lily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82, 5882, 5904, 5909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ters and Godric Gryffindor (possible relationship between)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21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ius’ Motorcycle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2, 5774, 5782, 5795, 5825, 5852, 5855, 5862, 5882, 5886, 5889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ppering Death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2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, Book 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8, 5671, 5672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awney’s “Other” Correct Prediction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2, 5797, 5805, 5898, 5902, 5905, 5909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tiserum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3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demort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06, 5788, 5898, 5921, 5943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s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0, 5625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sley, Ginny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2, 5665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sley, Percy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6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sleys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1, 5603, 56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1:52:00Z</dcterms:created>
  <dc:creator>Compaq</dc:creator>
  <dc:description/>
  <dc:language>en-US</dc:language>
  <cp:lastModifiedBy>Compaq</cp:lastModifiedBy>
  <dcterms:modified xsi:type="dcterms:W3CDTF">2000-08-24T02:51:00Z</dcterms:modified>
  <cp:revision>11</cp:revision>
  <dc:subject/>
  <dc:title>60 Minutes</dc:title>
</cp:coreProperties>
</file>