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op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auxbat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, 3795, 3805, 3809. 38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, Si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—First Edi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, 3688-90, 3693, 3699, 37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—Audio Ver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 3706, 37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—Chapter Illustr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 3708, 37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—Cover 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 3675, 3678-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en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, 38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Language (UK vs. Americ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, 36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an Fiction—</w:t>
            </w:r>
            <w:r>
              <w:rPr>
                <w:b/>
                <w:i/>
              </w:rPr>
              <w:t>Paradigm of Uncertai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 Anglia (Co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, 37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 Release—Cover Pr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-4, 3647-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 Release—Difficul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-20, 3623, 36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 Release—General Anecdotes and Fan Hys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/>
              </w:rPr>
              <w:t>Too many to list—almost ALL messages posted during the GoF weekend release—</w:t>
            </w:r>
            <w:r>
              <w:rPr/>
              <w:t>(3501-378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 Release—HP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, 3635-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ger, Hermi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ngot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 3532, 36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s of Houses—Hufflepuff and Ravencl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, 3505, 3542, 3581, 3587, 3591, 38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, 3568-9, 38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foy, Dra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, 3828-9, 3831, 3841-2, 3845, 38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60 Minu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CNN Talkback L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, 3527, 3530, 3533, 35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Chicago Trib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, 35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King’s Cross S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, 3543-7, 3575-7, 3582-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London Obser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, 3710, 3715, 37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MSNB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, 3509, 3510, 35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NEWSWE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New York Times Bestseller L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, 3630, 36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overage—Washington P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 3523, 3524, 3558-9, 37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, Alastor “Mad-Eye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 3815, 38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e—Cas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-6, 3773, 3779, 3793, 3803, 3806-7, 38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, 3804, 38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5:58:00Z</dcterms:created>
  <dc:creator>Ebony E. Thomas</dc:creator>
  <dc:description/>
  <dc:language>en-US</dc:language>
  <cp:lastModifiedBy>Ebony E. Thomas</cp:lastModifiedBy>
  <dcterms:modified xsi:type="dcterms:W3CDTF">2000-08-19T16:41:00Z</dcterms:modified>
  <cp:revision>5</cp:revision>
  <dc:subject/>
  <dc:title>Topics</dc:title>
</cp:coreProperties>
</file>