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essage #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ubject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9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*70/80’s – by Penny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2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*GoF – Plot Holes – A Neil special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5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*Newspaper Spoof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2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*Nick’s article in Mail on Sunday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7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eauxbatons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6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ll Weasley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8, 4372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pturing Harry in GoF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0, 4231, 4233, 4236, 4286, 4289, 4453, 4482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sting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3, 4386, 4449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ar. Names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3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ath Eaters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9, 4363, 4364, 4373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mentors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0, 4303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nnis and Colin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bby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0, 4381, 4382, 4383, 4385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agons</w:t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3, 4424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umbledore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2, 4378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mbledore’s "Look of triumph"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5, 4419, 4420, 4455, 4456, 4459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urmstrang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2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hange rate – Galleons to £/$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4, 4401, 4545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nsites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4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nfic – Harry/Harold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2, 4447, 4472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t Friar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6, 4421, 4433, 4434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wkes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8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gg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6, 4389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udge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8, 4439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hosts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3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ants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3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nny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6, 4240, 4249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oF – Plot Holes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1, 4208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grid / Ron Wands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1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ry and Ron bust up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5, 4291, 4298, 4311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ry/Harold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3, 4334, 4335, 4336, 4345, 4346, 4353, 4355, 4357, 4365, 4368, 4369, 4486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ry’s family history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ry’s Sorting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1, 4227, 4235, 4238, 4272, 4274, 4283, 4234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use Elf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, 4211, 4213, 4523, 4528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use Mascots</w:t>
            </w:r>
          </w:p>
        </w:tc>
      </w:tr>
      <w:tr>
        <w:trPr>
          <w:trHeight w:val="147" w:hRule="atLeast"/>
        </w:trPr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3, 4264, 4473, 4475, 4526, 4550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 products</w:t>
            </w:r>
          </w:p>
        </w:tc>
      </w:tr>
      <w:tr>
        <w:trPr>
          <w:trHeight w:val="147" w:hRule="atLeast"/>
        </w:trPr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1, 4257, 4285, 4367, 4394, 4481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KR interview and GoF reviews in the media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7, 4410, 4415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rum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6, 4485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ly / Weasley’s Speculation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7, 4218, 4232, 4241, 4267, 4270, 4275, 4386, 4487, 4540, 4544, 4548, 4549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ly and James Deaths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9, 4540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lfoy’s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3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stake in GoF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9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uggle – word use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8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ndungus Fletcher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0, 4347, 4348, 4351, 4352, 4356, 4360, 4361, 4371, 4399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ythical creatures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9, 4320, 4331, 4342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gini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0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equel</w:t>
            </w:r>
          </w:p>
        </w:tc>
      </w:tr>
      <w:tr>
        <w:trPr>
          <w:trHeight w:val="269" w:hRule="atLeast"/>
        </w:trPr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5, 4229, 4242, 4248, 4250, 4256, 4258, 4268, 4293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f. Sinistra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9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f. Vector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, 4225, 4246, 4247, 4429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tecting Harry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9, 4310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idditch – Gender balance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1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&amp;H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7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venclaw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9, 4483, 4484, 4535, 4539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ading Level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6, 4374, 4402, 4426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36, 4437, 4445, 4446, 4461, 4480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ligion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8, 4431, 4457, 4377, 4384, 4386, 4389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iddle and Family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ita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5, 4435, 4444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nape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4, 4506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peculation for future books 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2, 4262, 4269, 4292, 4301, 4318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peed Reading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6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amps / muggle post system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7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ouffer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3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achers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7, 4338, 4344, 4349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ela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4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oldemort banishment date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7</w:t>
            </w:r>
          </w:p>
        </w:tc>
        <w:tc>
          <w:tcPr>
            <w:tcW w:w="4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nd link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, 4308, 4315, 4322, 4325, 4326, 4330, 4341</w:t>
            </w:r>
          </w:p>
        </w:tc>
        <w:tc>
          <w:tcPr>
            <w:tcW w:w="4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itches/Warlock/Wizards – Use of these word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Arial Unicode MS"/>
      <w:color w:val="000000"/>
      <w:sz w:val="27"/>
      <w:szCs w:val="27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21:50:00Z</dcterms:created>
  <dc:creator>Unknown User</dc:creator>
  <dc:description/>
  <dc:language>en-US</dc:language>
  <cp:lastModifiedBy>Unknown User</cp:lastModifiedBy>
  <dcterms:modified xsi:type="dcterms:W3CDTF">2000-08-19T13:30:00Z</dcterms:modified>
  <cp:revision>8</cp:revision>
  <dc:subject/>
  <dc:title>Message #</dc:title>
</cp:coreProperties>
</file>