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iceLady 2000:</w:t>
      </w:r>
    </w:p>
    <w:p>
      <w:pPr>
        <w:pStyle w:val="Normal"/>
        <w:rPr/>
      </w:pPr>
      <w:r>
        <w:rPr/>
      </w:r>
    </w:p>
    <w:p>
      <w:pPr>
        <w:pStyle w:val="Normal"/>
        <w:rPr/>
      </w:pPr>
      <w:r>
        <w:rPr/>
        <w:t>HOW HAGRID BECAME A HERO</w:t>
        <w:br/>
        <w:br/>
        <w:t>Early one bright July morning, Hagrid woke in his hut with the sun streaming through the window. It was a beautiful day. The sun was strong and bright, the dew glistened on his rosebushes, the birds were singing merrily...in fact, it was a perfect Summer's day! And Hagrid couldn't have been more blue. "Ahhh," he sighed, "I miss Harry. And Ron and Hermione, too," he added quickly, feeling bad for almost having forgot them. "Nothing excitin' ever seems to happen durin' the Summer Holidays. Ahhh..." he sighed again.</w:t>
        <w:br/>
        <w:br/>
        <w:t>"Well, there's nothing to be gained by moping about," he thought to himself. So, brushing off his bleary eyes - for he'd had quite a bit of mead in the village the night before - he struggled out of bed determined to feel better.</w:t>
        <w:br/>
        <w:br/>
        <w:t>As he worked in his garden, gazing in admiration at his summer squash, "They're turning out nicely this year," he heard a great commotion overhead. Craning his neck upwards and shading his eyes from the glare of the sun, he saw something...something HUGE...flying closer and closer. Feeling something close to panic, Hagrid realized that the great shape was coming straight for him! Before he could shake off his stupor, with a great THUD, it landed right in front of him, steaming fire from it's great nostrils. It was Norbert!</w:t>
        <w:br/>
        <w:br/>
        <w:t>"Norbert!" Hagrid cried happily, "You've come home to Mummy!" And that's when Norbert began to talk. Now, dragons don't talk the way you or I do, but Hagrid seemed able to understand him anyway. Norbert made such a commotion with his snorting, hissing, growling and grunting that Hagrid had to ask him to repeat himself twice. But finally, Hagrid understood. "Wot's that you say? Bill? Bill Weasley? In trouble? Oh no! I've got to do somethin'!"</w:t>
        <w:br/>
      </w:r>
    </w:p>
    <w:p>
      <w:pPr>
        <w:pStyle w:val="Normal"/>
        <w:rPr/>
      </w:pPr>
      <w:r>
        <w:rPr/>
        <w:t>(darwin nyc):</w:t>
      </w:r>
    </w:p>
    <w:p>
      <w:pPr>
        <w:pStyle w:val="Normal"/>
        <w:rPr/>
      </w:pPr>
      <w:r>
        <w:rPr/>
      </w:r>
    </w:p>
    <w:p>
      <w:pPr>
        <w:pStyle w:val="Normal"/>
        <w:rPr/>
      </w:pPr>
      <w:r>
        <w:rPr/>
        <w:t>But finally, Hagrid understood. "Wot's that you say? Bill? Bill Weasley? In trouble? Oh no! I've got to do somethin'!"</w:t>
        <w:br/>
        <w:br/>
        <w:t>Hagrid realized immediately that there was more to this hero business than he'd first imagined. Yes yes, he had to do something, but what? He had so many questions. What kind of trouble was Bill in? And what was Norbert doing with Bill anyway? Last Hagrid knew, his dragon had been staying with *Charlie* Weasley in Romania, but that was long ago, and anyway, Hagrid knew nothing of Romania, though he was fairly certain that there was a type of lettuce named after it.</w:t>
        <w:br/>
        <w:br/>
        <w:t>"Norbert!" Hagrid shouted rather impatiently to the hyperactive dragon. "Settle a bit an' tell me what's goin' on! Where's Bill, and 'ow did he go gettin' himself in trouble??"</w:t>
        <w:br/>
        <w:t>Suddenly, Hagrid noticed a small roll of parchment lying at his feet. He'd been so excited upon his beloved dragon's arrival that he hadn't seen Norbert drop the note when he landed.</w:t>
        <w:br/>
        <w:t>Hagrid was puzzled - Norbert was a Norwegian Ridgeback, not an owl! What on Earth could be going on here? It occurred to him that, just perhaps, reading the note could give him some insight.</w:t>
        <w:br/>
        <w:t>Hagrid fumbled with the note for a moment, as it was difficult to unroll such a small piece of parchment with such awfully large fingers. After a second or two, Hagrid had the note opened and began to read. Why, it was from Charlie!</w:t>
        <w:br/>
        <w:t xml:space="preserve">"Dear Hagrid," the note began. "The most terrible thing has happened! It all started when Bill got his hands on one of Dad's Muggle artifacts. . ." </w:t>
        <w:br/>
      </w:r>
    </w:p>
    <w:p>
      <w:pPr>
        <w:pStyle w:val="Normal"/>
        <w:rPr/>
      </w:pPr>
      <w:r>
        <w:rPr/>
        <w:t>(plinsenmayer):</w:t>
      </w:r>
    </w:p>
    <w:p>
      <w:pPr>
        <w:pStyle w:val="Normal"/>
        <w:rPr/>
      </w:pPr>
      <w:r>
        <w:rPr/>
      </w:r>
    </w:p>
    <w:p>
      <w:pPr>
        <w:pStyle w:val="Normal"/>
        <w:rPr/>
      </w:pPr>
      <w:r>
        <w:rPr/>
        <w:t xml:space="preserve">"Dear Hagrid," the note began. "The most terrible thing has happened! It all started when Bill got his hands on one of Dad's Muggle artifacts, a World War II-vintage typex. A typex was a cipher machine used by the British army and the RAF to encode messages (the Royal Navy apparently didn't trust them until late in the war). Anyway, Bill found it in Mum and Dad's attic last Christmas and thought it'd be a great desktop piece - you know since he's a curse-breaker for Gringotts. Problem is that Bill didn't tell Dad he was taking it or Dad would have told him that he'd enchanted it. </w:t>
        <w:br/>
        <w:t>Apparently Dad enchanted the typex so that it eavesdrops on conversations and then sends messages based on conversations it overhears."</w:t>
        <w:br/>
        <w:br/>
        <w:t>"Well, Bill and some of his fellow curse-breakers were joking in his office one day about how they'd spend the gold that had just been deposited to a particular vault in the main Gringotts branch in Cairo. They were aware of this deposit, see, because the warlock who placed it with Gringotts had guarded it with powerful curses. Well, naturally, Gringotts can't have its vaults guarded with "outside" curses. So, Bill and his team were quickly brought in to break the spells so that Gringotts could then put their own enchantments on this fortune."</w:t>
        <w:br/>
        <w:br/>
        <w:t>"Dad's enchanted typex picked up on their joking banter and sent messages to Gringott's main system to divert the gold from the warlock's vault into the vaults of Bill and his team of curse-breakers. When the news of an unauthorized diversion of this fortune broke, Bill was as surprised as anyone. He was, of course, worried that perhaps blame would be shifted to his team for ineffective curse-breaking. But, he never dreamed that a large portion of that fortune was sitting in his own vault at that very moment. Or that the goblins had broken the code sent by the enchanted typex and were at that very moment swarming towards his office."</w:t>
        <w:br/>
        <w:br/>
        <w:t xml:space="preserve">"You may be wondering how I came to learn all of this in Romania, how it is that I sent Norbert with this critical missive rather than a less conspicuous owl and how you can help Bill and his friends with their troubles. Well . . ." </w:t>
        <w:br/>
        <w:br/>
        <w:t>(arawa_99):</w:t>
      </w:r>
    </w:p>
    <w:p>
      <w:pPr>
        <w:pStyle w:val="Normal"/>
        <w:rPr/>
      </w:pPr>
      <w:r>
        <w:rPr/>
      </w:r>
    </w:p>
    <w:p>
      <w:pPr>
        <w:pStyle w:val="Normal"/>
        <w:rPr/>
      </w:pPr>
      <w:r>
        <w:rPr/>
        <w:t xml:space="preserve">"You may be wondering how I came to learn all of this in Romania, how it is that I sent Norbert with this critical missive rather than a less conspicuous owl and how you can help Bill and his friends with their troubles. Well, this is how we need your help...I have managed to train Norbert to carry people and heavy packages, he's not as fast as and owl, but more useful in this particular situation...I need you to get Ron, using the dragon, and I'd like you both to come to meet me in Romania...Ron knows a little bit about the typex - I don't know what Dad did to it and I dare not tell him whats happened. Please help - you are our only hope. I know Norbert knows you, and I was afraid that if he turned up at home, Mum would know something was up. </w:t>
        <w:br/>
        <w:br/>
        <w:t xml:space="preserve">See You Soon - </w:t>
        <w:br/>
        <w:br/>
        <w:t>Charlie"</w:t>
        <w:br/>
        <w:br/>
        <w:t xml:space="preserve">Hagrid was stunned, and a little proud - he had never come across a dragon that could carry people before, they were not usually that trustworthy - he had really hatched a winner! Quickly he packed his new wand (given to him after his name was cleared) and a few clothes, and fed Fang - he had to leave quickly - who knew what had happened to Bill by now - he had to run. </w:t>
        <w:br/>
        <w:br/>
        <w:t xml:space="preserve">As he ran out of his hut, he saw Norbert getting ready for take off - it was amazing how huge he'd grown - he could probably carry three or four people by now. </w:t>
        <w:br/>
        <w:br/>
        <w:t xml:space="preserve">He got on the dragon, made himself comfortable, and set off for the Weasley's house. He only hoped he'd arrive while it was dark... </w:t>
        <w:br/>
      </w:r>
    </w:p>
    <w:p>
      <w:pPr>
        <w:pStyle w:val="Normal"/>
        <w:rPr/>
      </w:pPr>
      <w:r>
        <w:rPr/>
        <w:t>(iago_nyc):</w:t>
      </w:r>
    </w:p>
    <w:p>
      <w:pPr>
        <w:pStyle w:val="Normal"/>
        <w:rPr/>
      </w:pPr>
      <w:r>
        <w:rPr/>
      </w:r>
    </w:p>
    <w:p>
      <w:pPr>
        <w:pStyle w:val="Normal"/>
        <w:rPr/>
      </w:pPr>
      <w:r>
        <w:rPr/>
        <w:t>The trip to the Weasley’s was somewhat uneventful – if you call two near-misses with Muggle aircraft and a brush against a church tower uneventful. Hagrid was a bit rusty in flying dragons and Norbert kept on dropping off into a light sleep. It must’ve been a light sleep, since it wasn’t too difficult to wake him (just as the church tower or British Airways jets were looming closer). Norbert didn’t really care to be awakened and would snort out a small flash of fire to show his displeasure, but this wasn’t unusual for dragons – hence the saying, ‘Let sleeping dragons lie’.</w:t>
        <w:br/>
        <w:br/>
        <w:t xml:space="preserve">Hagrid and Norbert bounce-landed on the Weasley’s front lawn at dusk, digging large dragon foot holes in the lawn and tearing up a rosebush. Luckily few people were around, although there was a notice in the Times the next morning which read: </w:t>
        <w:br/>
        <w:br/>
        <w:t>“POSTAL CLERK SEES DRAGONS</w:t>
        <w:br/>
        <w:t xml:space="preserve">Mr. Wilson Cranberry, not known for his imagination by his co-workers and neighbors, reported that a large, green, scaly Dragon appeared in his neighborhood last night. The police received his call at approximately 7:15PM last night. Mr. Cranberry swore that it was a real dragon, denied accusations that he had been drinking, and imsisted that the police look for scale samples and take plaster casts of possible dragon footprints. Mr. Cranberry is currently undergoing treatment at The Elizabeth Infirmary for the Possibly Insane.” </w:t>
        <w:br/>
      </w:r>
    </w:p>
    <w:p>
      <w:pPr>
        <w:pStyle w:val="Normal"/>
        <w:rPr/>
      </w:pPr>
      <w:r>
        <w:rPr/>
        <w:t>Upon landing, Hagrid jumped off Norbert and rang the Weasley’s bell. Mr. Weasley answered, wiping a bit of mashed potato off his chin, as he had just gotten up from the dinner table.</w:t>
        <w:br/>
        <w:br/>
        <w:t>“Oh, hello, Hagrid. How nice of you to visit”, Mr Weasley said with a somewhat bemused look on his face. “Um, is that a dragon?”</w:t>
        <w:br/>
        <w:br/>
        <w:t>“Yes”, answered Hagrid. “Sorry about the roses.”</w:t>
        <w:br/>
        <w:br/>
        <w:t>“Hmm. Perhaps you should bring it out back. It does stand out a bit much. And perhaps you could stop him or her ---- oh, I see, it’s a him --- perhaps you could stop him from munching on the neighbor’s hedge.” Norbert had made quick work of the neighbor’s finely trimmed hedges, which minutes before looked like green rectangles and now resembled half-eaten cookies.</w:t>
        <w:br/>
        <w:br/>
        <w:t>Hagrid got Norbert into the backyard although Norbert whined a bit before stopping his hedge-feast.</w:t>
        <w:br/>
        <w:br/>
        <w:t>“So, Hagrid, what brings you out our way, eh?”, Mr. Weasley asked, as they sat down in the Weasley’s front room. Hagrid looked for a moment as if a rat had climbed into his shorts, since he knew that he couldn’t give the real reason he was there.</w:t>
        <w:br/>
        <w:br/>
        <w:t>“Is Ron about?”, Hagrid finally responded, not answering the question at all.</w:t>
        <w:br/>
        <w:br/>
        <w:t>“Oh, no. I’m afraid you missed him. He’s gone off to see his brother Bill. Just got the owl yesterday and off he went. Strange thing, though. The owl. I’d never seen the like of it before. It was this small black owl with the reddest eyes I’ve ever seen. Come to think of it, the only red eyes I’ve ever seen. It wasn’t Bill’s usual owl. I do wonder where he got it. And, to tell the truth, it was the most unfriendly and bad-tempered owl I’ve ever taken a message from. I hope he got it cheap.”</w:t>
        <w:br/>
        <w:br/>
        <w:t>“Oh”, said Hagrid. “I’ll be off then.”</w:t>
        <w:br/>
        <w:br/>
        <w:t>“Really? Are you sure you won’t stay for dinner? It’s roast beef and potatoes and brocolli”.</w:t>
        <w:br/>
        <w:br/>
        <w:t>Hagrid’s stomach just then began to growl, reminding him that it had been sometime since he’d eaten. “Um, oh. I guess I could stay for a short bit, but then I really must be going.”</w:t>
        <w:br/>
        <w:br/>
        <w:t>Back in the air, after the afore-mentioned meal and a light dessert (mince pie, apple pie, vanilla ice cream, and raspberry sherbert – “light” by Hagrid’s standards), Hagrid’s mind slowly began to churn over the facts as he saw them: Bill was in trouble with Gringott’s. Charlie knew about it and wanted Hagrid’s and Ron’s help. Only Ron was already sent for by Bill. Except Bill couldn’t have sent any message if, as Hagrid assumed, Gringott’s had locked him up. Once in custody, as everybody knew, you were allowed only one owl, and that would have been the owl that he sent to Charlie. Then there was the fact that the owl that got Ron was a nasty black owl with red eyes. And, reasoned Hagrid, since you can almost always judge a book by it’s cover, a nasty black owl with red eyes had to be up to no good. Which meant that not only was Bill in trouble, but Ron was too. The only question was : “What would Hagrid do now?”</w:t>
        <w:br/>
        <w:br/>
        <w:t>“Well”, said Hagrid out loud to a seagull he was passing, “I guess it’s off to Africa and Gringott’s. It’s all up to me now.”</w:t>
        <w:br/>
      </w:r>
    </w:p>
    <w:p>
      <w:pPr>
        <w:pStyle w:val="Normal"/>
        <w:rPr/>
      </w:pPr>
      <w:r>
        <w:rPr/>
        <w:t>(Skimmel 98):</w:t>
      </w:r>
    </w:p>
    <w:p>
      <w:pPr>
        <w:pStyle w:val="Normal"/>
        <w:rPr/>
      </w:pPr>
      <w:r>
        <w:rPr/>
      </w:r>
    </w:p>
    <w:p>
      <w:pPr>
        <w:pStyle w:val="Normal"/>
        <w:rPr/>
      </w:pPr>
      <w:r>
        <w:rPr/>
        <w:t xml:space="preserve">The trip to Cairo would be a long one, Hagrid knew that and he had never been away from the British Islands. He stood next to Norbert carefully examining a muggle map of Europe. </w:t>
        <w:br/>
        <w:br/>
        <w:t>"Got to be careful with both Muggles and Magic types," he said to Norbert as he turned the map upside down trying to make sense of it. "Don't know what the attitudes in other countries toward dragons is likely to be. I reckon The English Channel is all right but the Mediterranean is a bit dodgy. That means its either through Spain, Gibraltar and North Africa or through Europe and Turkey. Whatcha think, Norbert?"</w:t>
        <w:br/>
        <w:br/>
        <w:t>Norbert snorted a ball of flame that landed square in the middle of Europe before it caused the map to explode into flames.</w:t>
        <w:br/>
        <w:br/>
        <w:t>"All right. Europe it is then. And we can go by Charlie Weasley in Romania. That's good thinking, Norbert. Charlie will have some ideas about what we should do next."</w:t>
        <w:br/>
        <w:br/>
        <w:t xml:space="preserve">The trip took four days and the magicking types in the other countries did have other ideas. </w:t>
        <w:br/>
        <w:br/>
        <w:t>In France it was: "Monsieur. We are certain that your dragon will be very good."</w:t>
        <w:br/>
        <w:br/>
        <w:t>"I think so. I hatched him from an egg meself."</w:t>
        <w:br/>
        <w:br/>
        <w:t>"Especially with a nice mint sauce and a good white wine."</w:t>
        <w:br/>
        <w:br/>
        <w:t>"Mint sauce?" his companion had said hitting him on the back. "Sacre bleu! Are you insane? This is a Norwegian Ridgeback. It must be a Béarnaise sauce and a strong red wine."</w:t>
        <w:br/>
        <w:br/>
        <w:t>"Bearnaise sauce? Mon Dieu. And you dare question my sanity. Did they teach you that culinary science was a dark art?"</w:t>
        <w:br/>
        <w:br/>
        <w:t>Hagrid had left them wrestling on the ground.</w:t>
        <w:br/>
        <w:br/>
        <w:t>In Germany, the situation was slightly different The wizard inspector told Hagrid that "We have ways of making your dragon talk."</w:t>
        <w:br/>
        <w:br/>
        <w:t>In Austria, Hagrid and Norbert crossed the Alps and Hagrid discovered to his delight that the hills really were alive with the sound of music. Or more properly of woodsprites who flew around them singing. At least they did until Norbert tried to take a bite out of one. Then the woodsprites flew up and sang to them from a safe distance.</w:t>
        <w:br/>
        <w:br/>
        <w:t>In Hungary, Hagrid found … well… Hungarians.</w:t>
        <w:br/>
        <w:br/>
        <w:t xml:space="preserve">Shortly after crossing the border into Romania, a small black owl with red eyes flew close to them and for reasons that Hagrid could never tell anyone Hagrid decided to follow him. He lead them across farmlands and dark forests and mountains. Finally they cleared a mountain ridge and the small own flew straight toward a castle with many towers on a cliff above a mountain lake. Except that it was made of very dark stone it could have been Hogwarts. </w:t>
        <w:br/>
        <w:t xml:space="preserve">But Hagrid and Norbert barely noticed the castle. The air was thick with dragons. Huge silver ones circled lazily over the castle while smaller blue and red ones dove into the lake and came up with mouths full of fish. A group of tiny green ones that seemed more like humming-birds than dragons flitted by Hagrid's head pausing for a heartbeat before disappearing. Large golden dragons sat patiently atop the castle walls as Hagrid and Norbert landed in the courtyard. </w:t>
        <w:br/>
        <w:br/>
        <w:t>They were greeted almost immediately by a young man with flame red hair.</w:t>
        <w:br/>
        <w:br/>
        <w:t>"Hagrid, my old friend," Charlie Weasley said pumping Hagrid's hand. "How are you? What do you think of Norbert now? Isn't he magnificent?"</w:t>
        <w:br/>
        <w:br/>
        <w:t>"Yes he is Charlie. I'm sorry about not bringing Ron. Your mum and your dad said a small black owl with red eyes came and fetched him just before I got there."</w:t>
        <w:br/>
        <w:br/>
        <w:t>"Small black with red eyes?" Charlie asked as though noticing that Ron wasn't there for the first time. "That would be an Egyptian Scarab Owl. But I wouldn't expect it to be from Bill. How curious."</w:t>
        <w:br/>
        <w:br/>
        <w:t>"Charlie. I am flattered that you want my help. But if you don't mind me asking… why me?"</w:t>
        <w:br/>
        <w:br/>
        <w:t>"Ah. That was my idea. There's something I have to show you. This has been a dragon center since before the Middle Ages," Charlie said as they entered the building and went into one of the research labs. "We've found some ancient paintings that … well you'll just have to see them."</w:t>
        <w:br/>
        <w:br/>
        <w:t>Charlie lead Hagrid to a large table that was covered by a plain white cloth. Charlie pulled back the cloth to reveal a large stone with a painting on it. Hagrid moved around to get a better look. The painting was of a giant feathered serpent near a pyramid with several people around it.</w:t>
        <w:br/>
        <w:br/>
        <w:t>"Blimey. I ain't never seen a dragon like that one."</w:t>
        <w:br/>
        <w:br/>
        <w:t>"No one has. Not recently anyway. It was called Quetzalcoatl or Kukulcan in the Americas. There are several things wrong with the picture. The pyramids for example."</w:t>
        <w:br/>
        <w:br/>
        <w:t>"I heard they had pyramids in the Americas."</w:t>
        <w:br/>
        <w:br/>
        <w:t>"They do. But these are Egyptian pyramids. And look at this woman," Charlie said tapping one figure in the painting. Hagrid swallowed hard when he saw her in the picture. She had long black bushy hair and was twice as big as anyone else in the picture. "She looks too large to be allowed. Just like you."</w:t>
        <w:br/>
        <w:br/>
        <w:t>(sweetandsour6453):</w:t>
      </w:r>
    </w:p>
    <w:p>
      <w:pPr>
        <w:pStyle w:val="Normal"/>
        <w:rPr/>
      </w:pPr>
      <w:r>
        <w:rPr/>
      </w:r>
    </w:p>
    <w:p>
      <w:pPr>
        <w:pStyle w:val="Normal"/>
        <w:rPr/>
      </w:pPr>
      <w:r>
        <w:rPr/>
        <w:t xml:space="preserve">"Blimey! She's a beauty! i've got to find her!" Hagrid cried. </w:t>
        <w:br/>
        <w:t xml:space="preserve">"Hagrid wait! Slow down! I think that maybe she raised this dragon, like you raise Norbert. And maybe it means that when and extrodinary person, raises a semi rare or rare dragon (like Norbert) they become something amazing because there owner is amazing. So i am giving you Norbert back, or at least till i figure something else out." </w:t>
        <w:br/>
        <w:t xml:space="preserve">"Gee...thanks Charlie!" </w:t>
        <w:br/>
        <w:t xml:space="preserve">"alright. Well now you need to help Bill. I'm sure you've already figured out that Gringotts has him locked up. That's were you come in. I think that if you wait maybe a week beforegoing to help him, and keep Norbert with you, Norbert may become something amazing. But you must keep him secret. The plan is to let him go outside of the Gringotts prison, were Bill is. The Goblin gaurds will see him, and if all goes according to plan, be distracted. Perharps we'll be lucky and they will even call The Ministy of Magic. That is when you sneak in and try to find Bill, and save him." </w:t>
        <w:br/>
        <w:t xml:space="preserve">"Wait...but doesn't Gringotts have all sorts of spells and enchantsments on it?" </w:t>
        <w:br/>
        <w:t>"well yes, it does. But i'm hoping that somehow, you'll be able to save bill."</w:t>
        <w:br/>
        <w:br/>
        <w:t>Just Then, a Small Black Owl, with red eyes swooped down to Charlie. he dropped a message at his feet and then flew away.</w:t>
        <w:br/>
        <w:t>Charlie opened the envelope and a note fell out.</w:t>
        <w:br/>
        <w:t>Charlie-</w:t>
        <w:br/>
        <w:t>HELP!!!!!</w:t>
        <w:br/>
        <w:t>It's me, Ron. i'm at the Gringotts prison, with Bill. They caught him trying to send another Owl, one to me. And the intercepted the letter! They knew that Charlie was trying to get me to help save Bill, so they sent this owl to get me before he could! Now they have me locked up too! Isn't that awful? but please, come! I've been watching the gaurds very closly and i know there schedul. Come around 1 AM that's when the Nightgaurd sneaks off to watch Wizrad News for about 15 minutes. one night I asked to get out to use the Rest Room right before he went to watch. When he had gone to watch, I switched the light switch that he uses to turn off the light in the cells so that it turns off the enchantments and spells. So please, cpme arpund 1 Am. PLEAsE!!!!</w:t>
        <w:br/>
        <w:t>Ron</w:t>
        <w:br/>
      </w:r>
    </w:p>
    <w:p>
      <w:pPr>
        <w:pStyle w:val="Normal"/>
        <w:rPr/>
      </w:pPr>
      <w:r>
        <w:rPr/>
        <w:t>(melaniem68):</w:t>
      </w:r>
    </w:p>
    <w:p>
      <w:pPr>
        <w:pStyle w:val="Normal"/>
        <w:rPr/>
      </w:pPr>
      <w:r>
        <w:rPr/>
      </w:r>
    </w:p>
    <w:p>
      <w:pPr>
        <w:pStyle w:val="Normal"/>
        <w:rPr/>
      </w:pPr>
      <w:r>
        <w:rPr/>
        <w:t>Hagrid and Charlie looked at each other, aghast. 'Think Norbert can hold both of us?' Charlie finally asked.</w:t>
        <w:br/>
        <w:br/>
        <w:t>'Yeah, but I don' know 'bout Bill and Ron on the way back,' Hagrid replied. 'You oughta stay here in case I have trouble, too.'</w:t>
        <w:br/>
        <w:br/>
        <w:t>Charlie nodded reluctantly. 'At least take these.' He took an object off a shelf and handed it to Hagrid. 'Another of Dad's muggle artifacts,' he said, in response to Hagrid's questioning look. 'They're called binoculars. These are amplified to see for miles.' He led Hagrid outside, and showed him how to look through the binoculars at a distant mountain.</w:t>
        <w:br/>
        <w:br/>
        <w:t>Putting the binoculars to his eyes, Hagrid was astonished to see, quite clearly, a tiny cottage near the peak.</w:t>
        <w:br/>
        <w:br/>
        <w:t>Charlie reached up and twisted the tubes of the binoculars. 'And, when you adjust them...'</w:t>
        <w:br/>
        <w:br/>
        <w:t>The walls of the distant house seemed to melt, revealing the family within. They went about their business, not noticing the transparency of their house.</w:t>
        <w:br/>
        <w:br/>
        <w:t>'I've never used that feature,' Charlie explained hastily. 'But Dad says he's caught quite a few wizards red-handed that way. And I thought it might help you to see what's going on in the prison from far away.'</w:t>
        <w:br/>
        <w:br/>
        <w:t>'Good idea,' said Hagrid. 'Well, I gotta get movin'!'</w:t>
        <w:br/>
        <w:br/>
        <w:br/>
        <w:t>Maybe Charlie had put a speed spell on Norbert, or maybe the Mediterranian wind was simply blowing them onward, but the trip to Egypt lasted only one day. Finally, at sunset, the super-binoculars revealed a flock of black, red-eyed owls, flying around a large building.</w:t>
        <w:br/>
        <w:br/>
        <w:t>'That must be it!' Hagrid exclaimed, landing behind a sand dune a safe distance from the prison. Hagrid trained the binoculars toward the building. Hours later, the lights all switched off, except one window. Hagrid adjusted the binoculars as Charlie had shown him, and watched the front wall fade from view. A heavy-set goblin guard waddled into the lighted room, and settled down before a strange box with moving pictures eminating from one side.</w:t>
        <w:br/>
        <w:br/>
        <w:t>'Now!' he said, not allowing himself to dwell on the object, he leapt onto Norbert, and the two charged toward the prison. 'About ten minutes left to find Bill and Ron and get outa here!' With the magical forcefield down, Hagrid had no trouble creeping into the row of cells. 'Now to find 'em! Lumos,' he commanded his wand.</w:t>
        <w:br/>
        <w:br/>
        <w:t>'Hagrid? Over here! Hurry!' Hagrid looked toward the voices, to find two red heads behind a set of iron bars--and a very un-magic looking lock. Hagrid took out his wand. 'Now, what was that unlocking spell? I'm rusty.'</w:t>
        <w:br/>
        <w:br/>
        <w:t>'It's Al--.' Bill began.</w:t>
        <w:br/>
        <w:br/>
        <w:t>'Freeze!' A voice came from behind him, cutting bill off. A chill swept through Hagrid, and he was, literally, unable to move. Ron and Bill were also frozen in place. 'Turn around nice and slow, now,' the voice continued. 'No funny stuff.'</w:t>
        <w:br/>
        <w:br/>
        <w:t>Hagrid's body rose a few inches in the air, and rotated without otherwise moving. He found himself staring, not at the goblin guard, but at...</w:t>
        <w:br/>
        <w:br/>
        <w:t>(norevoli):</w:t>
      </w:r>
    </w:p>
    <w:p>
      <w:pPr>
        <w:pStyle w:val="Normal"/>
        <w:rPr/>
      </w:pPr>
      <w:r>
        <w:rPr/>
      </w:r>
    </w:p>
    <w:p>
      <w:pPr>
        <w:pStyle w:val="Normal"/>
        <w:rPr/>
      </w:pPr>
      <w:r>
        <w:rPr/>
        <w:t>Hagrid's body rose a few inches in the air, and rotated without otherwise moving. He found himself staring, not at the goblin guard</w:t>
        <w:br/>
        <w:t>but at--nothing??</w:t>
        <w:br/>
        <w:br/>
        <w:t>"Oh my God! It's Hagrid!" screeched a high pitched voice.</w:t>
        <w:br/>
        <w:t>"Hermione?" Hagrid asked the voice coming from nowhere, "Don' tell me that its y--" But before Hagrid could finish he fell to the floor with an almighty bang. Hermione, in the suprise of finding Hagrid, had lost her hold on him and broke her floating charm.</w:t>
        <w:br/>
        <w:t>"Hermione! You'll alert the guard!" another voice whispered hastily, which Hagrid recognized as Harry's.</w:t>
        <w:br/>
        <w:t>(Meanwhile, in the other room, the guard was *too busy* trying very hard to clear the television screen of static to notice the great big thud. That was loud enough that it would have woken up the penguins in Anartica.)</w:t>
        <w:br/>
        <w:br/>
        <w:t>Hagrid was *slowly* pulled to his feet by Harry and Hermione who had taken off the invisibility cloak which they had been hiding under.</w:t>
        <w:br/>
        <w:br/>
        <w:t>"Uh, Hermione?" came Ron's voice from within the cell, "I'd really like to get some feeling back into my limbs." said Ron who still had a look of shock frozen on his face</w:t>
        <w:br/>
        <w:t>.</w:t>
        <w:br/>
        <w:t>"Oh, sorry I forgot." Hermione said as she absent-mindedly waved her wand to break the freezing charm she had placed on both Bill and Ron.</w:t>
        <w:br/>
        <w:br/>
        <w:t xml:space="preserve">"What is it with you and this forgetting thing." Ron mumbled as he stretched his stiff arms and legs. </w:t>
        <w:br/>
      </w:r>
    </w:p>
    <w:p>
      <w:pPr>
        <w:pStyle w:val="Normal"/>
        <w:rPr/>
      </w:pPr>
      <w:r>
        <w:rPr/>
        <w:t>Harry, Hermione and Hagrid approached the bars of the cell.</w:t>
        <w:br/>
        <w:t>"Hurry," said Bill hushed, "We've only got a few minutes left before the goblin guard returns."</w:t>
        <w:br/>
        <w:t>"Alohomora." whispered Hermione... but nothing happened.</w:t>
        <w:br/>
        <w:t>"It doesn't work!" exclaimed Ron "Bill! You're the curse breaker! Do something!"</w:t>
        <w:br/>
        <w:t>"I can't break a spell from the inside or I would have done it ages ago." Bill explained.</w:t>
        <w:br/>
        <w:t>The group stood there speechless, all thinking very hard about what to do-- except Hagrid who was looking out the window at something.</w:t>
        <w:br/>
        <w:t>"Look, there's nothing we can do now. We've got two minutes left and we don't ALL want to be caught." said Harry</w:t>
        <w:br/>
        <w:t>"We'll come back tomorrow and try again." said Hermione.</w:t>
        <w:br/>
        <w:t>Hagrid was still looking curiously out the window at something and thinking about something too. He had forgotten something very important and he was trying extremely hard to remember what it was.</w:t>
        <w:br/>
        <w:t>"And spend another day in here!" complained Ron. "They serve the worst food!"</w:t>
        <w:br/>
        <w:t>"Oh Ron stop whining!"</w:t>
        <w:br/>
        <w:t>"You don't get it Hermione! I can't spend another day in here. I gotten so bored that I've been singing 'A 100 bottles of butterbeer on the wall' all day! I even started at 250 and it wasn't enough to keep me occupied!"</w:t>
        <w:br/>
        <w:t>"Ron we've got more important things to worry about" Hermione scolded as she rolled her eyes at him.</w:t>
        <w:br/>
        <w:t>"It's horrible in here... they've got *spiders*" Ron shuddered.</w:t>
        <w:br/>
        <w:t>"It can't be that bad, it's only Gringotts." Harry reasoned.</w:t>
        <w:br/>
        <w:t xml:space="preserve">"But it is! Isn't it Bill?" Ron turned to Bill for support but Bill, like Hagrid, was staring out the window. </w:t>
        <w:br/>
        <w:t>"Bill? HELLO? BILL?" Ron waved his hands at him to check for signs of life.</w:t>
        <w:br/>
        <w:t>"What do you suppose..." Bill started to say as he approached the window in his cell.</w:t>
        <w:br/>
        <w:t>Everyone followed his gaze out the window and stared along with him at the something in the sky...</w:t>
        <w:br/>
        <w:t>Then if finally came to Hagrid...</w:t>
        <w:br/>
        <w:t>"Where's Norbert?"</w:t>
        <w:br/>
        <w:br/>
        <w:t>(voicelady_2000):</w:t>
      </w:r>
    </w:p>
    <w:p>
      <w:pPr>
        <w:pStyle w:val="Normal"/>
        <w:rPr/>
      </w:pPr>
      <w:r>
        <w:rPr/>
      </w:r>
    </w:p>
    <w:p>
      <w:pPr>
        <w:pStyle w:val="Normal"/>
        <w:rPr/>
      </w:pPr>
      <w:r>
        <w:rPr/>
        <w:t>Everyone followed his gaze out the window and stared along with him at the something in the sky...</w:t>
        <w:br/>
        <w:br/>
        <w:t>Then it finally came to Hagrid...</w:t>
        <w:br/>
        <w:br/>
        <w:t>"Where's Norbert?"</w:t>
        <w:br/>
        <w:br/>
        <w:t>From both sides of the bars, everyone gathered as close to the window as they could, peering anxiously for some sight of the dragon. For a tense moment they stared in complete silence. Suddenly, Hagrid remembered Charlie’s binoculars. He began fumbling through his many pockets, digging up a harmonica, a half-eaten pecan pie, a shoehorn for a very large shoe, and a rubber spider (at this Ron gave a quick yelp and then blushed furiously) before coming up with the binoculars in hand. He held them up to his eyes and fiddled with the control. The mountain looming in front of him seemed to vanish. And on the other side of the mountain was Norbert.</w:t>
        <w:br/>
        <w:br/>
        <w:t>Norbert was flying away from them! “Oh Norbie, are you gonna leave Mummy here?” Hagrid whispered sadly. But then, Norbert turned around and began flying back towards them as fast as a dragon ever flew. “Oh, he’s comin’ back! He’s comin” fer us!” Hagrid cried. “Everyone down!”</w:t>
        <w:br/>
        <w:br/>
        <w:t>Everyone dropped to the floor. And just in time. Hagrid was on the floor, too, but because he was just too big to be allowed, he could still see what was happening through the window. Norbert was actually gaining speed. He grew bigger and bigger in Hagrid’s sight until he was practically in the room with them. And then with a huge CRASH! Norbert WAS in the room with them! “Oh, Norbert, I knew ya wouldn’t leave yer Mummy.” Norbert seemed to bare his great, spiked teeth into a gigantic grin. He snorted and grunted a bit at Hagrid. “Okay, everyone. Back up as much as you can. Norbert’s gonna get Bill and Ron out of the locked cell.” Norbert backed up to the gate and wrapped his tail around a bar. He then flapped his wings, rose up into the air and with a great big HEAVE he pulled the gate out of the wall. He flew a little out into the open and dropped it down the mountainside. Norbert than flew back into the room and laid his tail down on the ground to invite everyone to climb onto his back.</w:t>
        <w:br/>
        <w:br/>
        <w:t>Once everyone was settled comfortably, or as comfortably as you could get on a dragon’s back (they don’t have reclining seats with flight attendant service, you know), Norbert rose into the air and began to fly away.</w:t>
        <w:br/>
        <w:br/>
        <w:t xml:space="preserve">After only a few minutes in flight, though, Norbert began to falter. “Hagrid, I think there’s too much weight!” </w:t>
        <w:br/>
      </w:r>
    </w:p>
    <w:p>
      <w:pPr>
        <w:pStyle w:val="Normal"/>
        <w:rPr/>
      </w:pPr>
      <w:r>
        <w:rPr/>
        <w:t>“</w:t>
      </w:r>
      <w:r>
        <w:rPr/>
        <w:t>We’re going to land!” squealed Hermione. For a tense moment, they all held their collective breath, hoping that Norbert’s strength wouldn’t give out before they touched down. But luck was on their side this time. They landed on the self-same mountain from which they were trying to escape. Immediately, Norbert began eating the bushes, grass and leaves in order to replenish his stamina.</w:t>
        <w:br/>
        <w:br/>
        <w:t>“Hagrid, Bill,” Harry asked, “what are we going to do now? I have my wand. Should I try to cast a spell to find out where we are?”</w:t>
        <w:br/>
        <w:br/>
        <w:t>“We know where we are,” answered Ron. “We’re on Gringott’s prison mountain.”</w:t>
        <w:br/>
        <w:br/>
        <w:t>“No, we’re not,” said Bill. “This isn’t Gringott’s prison.” Everyone gaped at him. “I’ve been thinking a lot about this. Gringott’s wouldn’t have tossed me into the clink without listening to an explanation. I’ve been working there for a long time. They know me, and they know I would never do anything to jeopardize my position there. I think someone else – a not so very nice someone else – has taken me prisoner. And I think he’s neutralized my magic. That’s why I was unable to unlock the door.” Bill sighed sadly.</w:t>
        <w:br/>
        <w:br/>
        <w:t>“Harry,” Hermione said, “use your wand. Try to do some magic. Puh-lease! Try anything at all!”</w:t>
        <w:br/>
        <w:br/>
        <w:t>Harry pulled out his wand. He was afraid. He took a deep breath and then waved his wand while saying, “Vanicioro!” Nothing happened. Nothing at all. “Oh no…” he said. Ron grew pale, Hermione clutched at her hair, Bill just looked impossibly sad and Norbert snorted an alarm.</w:t>
        <w:br/>
        <w:br/>
        <w:t>Hagrid turned to Bill. “Bill, did you send an owl to Ron asking him to come for a visit?”</w:t>
        <w:br/>
        <w:br/>
        <w:t>Bill seemed surprised at the question. “No. I was just happy to see him. I never thought to ask why he was there.”</w:t>
        <w:br/>
        <w:br/>
        <w:t>Hagrid then turned on Harry and Hermione. “’Ow did you know to come here to help them?”</w:t>
        <w:br/>
        <w:br/>
        <w:t>“Ron sent us an owl,” they said.</w:t>
        <w:br/>
        <w:br/>
        <w:t xml:space="preserve">“No, I didn’t!” Ron cried. </w:t>
        <w:br/>
        <w:br/>
        <w:t>“Right then, everyone who got a small black owl with fiery red eyes, raise yer hands.” Everybody raised their arms except Bill. “It seems to me,” Hagrid began, “it seems to me that someone went to a lot of trouble to get you all together.”</w:t>
        <w:br/>
        <w:br/>
        <w:t>“My, my,” exclaimed a voice from behind them. Five pairs of eyes swiveled towards the sound. “So it takes the overgrown idiot among you to begin sorting thing out.” The speaker was the most frightening person they’d ever seen. He was impossibly tall, with lank, greasy dark hair down to his shoulders. His skin seemed only to just cover his bones. His fingernails were sharpened to sharp points. But the worst was his eyes. His eyes were a fiery red. Just like the evil owl.</w:t>
        <w:br/>
        <w:br/>
        <w:t>“Let me introduce myself. My name is Grebon. I’m so happy you’ve come to visit me. It’s so nice to have guests. Especially the famous Harry Potter and friends. Having you here will raise my rank among Lord Voldemort’s followers. Once he knows you’re here, I shall become more than just a hanger-on. Oh yes…” his voice trailed off into a hiss.</w:t>
        <w:br/>
        <w:br/>
        <w:t>The group was terrified. “It’s time to follow me. We have so much to do…”</w:t>
        <w:br/>
        <w:br/>
        <w:t xml:space="preserve">And against their will, they all followed Grebon back to the castle. </w:t>
        <w:br/>
      </w:r>
    </w:p>
    <w:p>
      <w:pPr>
        <w:pStyle w:val="Normal"/>
        <w:rPr/>
      </w:pPr>
      <w:r>
        <w:rPr/>
        <w:t>(darwin_nyc):</w:t>
      </w:r>
    </w:p>
    <w:p>
      <w:pPr>
        <w:pStyle w:val="Normal"/>
        <w:rPr/>
      </w:pPr>
      <w:r>
        <w:rPr/>
      </w:r>
    </w:p>
    <w:p>
      <w:pPr>
        <w:pStyle w:val="Normal"/>
        <w:rPr/>
      </w:pPr>
      <w:r>
        <w:rPr/>
        <w:t xml:space="preserve">And against their will, they all followed Grebon back to the castle. </w:t>
        <w:br/>
        <w:br/>
        <w:t>Upon their arrival, they were greeted by a small creature whom Grebon referred to as Geegorp - apparently, the house elf.</w:t>
        <w:br/>
        <w:br/>
        <w:t>"Take them to the cell for now!" Grebon ordered. "I shall deal with them momentarily. As for the dragon, take him to the kitchen. Prepare him French-style - with a nice, mild mint sauce."</w:t>
        <w:br/>
        <w:br/>
        <w:t>They were thrown into the cell and left alone for the moment. Everyone began to talk at once.</w:t>
        <w:br/>
        <w:t>"Oh no, whatever shall we -"</w:t>
        <w:br/>
        <w:t>"How on earth are we going to -"</w:t>
        <w:br/>
        <w:t>"I can't believe it, it's all my fault, we -"</w:t>
        <w:br/>
        <w:t xml:space="preserve">"SHHHHH!" whispered Hermione. "Don't you people EVER do the reading?? I have an idea. . ." </w:t>
      </w:r>
    </w:p>
    <w:p>
      <w:pPr>
        <w:pStyle w:val="Normal"/>
        <w:rPr/>
      </w:pPr>
      <w:r>
        <w:rPr/>
        <w:t>(plinsenmayer):</w:t>
      </w:r>
    </w:p>
    <w:p>
      <w:pPr>
        <w:pStyle w:val="Normal"/>
        <w:rPr/>
      </w:pPr>
      <w:r>
        <w:rPr/>
        <w:t>And you Hagrid! I'm shocked that you haven't realized what those red-eyed owls *are*. They're mentioned in Chapter 23 of "The Monster Book of Monsters."</w:t>
        <w:br/>
        <w:br/>
        <w:t>"Well, I hadn't planned that far ahead see . . . and then what with the Beaky disaster and havin ter deal mainly with flobberworms for the rest of the term." He trailed off, looking somewhat abashed.</w:t>
        <w:br/>
        <w:br/>
        <w:t xml:space="preserve">Ron broke in, "Whenever you'd like to share Hermione. Or we could, you know, just stand here yammering while Norbert gets sliced up, stuffed and slathered with mint sauce." </w:t>
        <w:br/>
        <w:br/>
        <w:t xml:space="preserve">Hermione shot him a sharp look but began to explain in hushed tones. "Those owls aren't really owls at all. Asiolamia(s) -- that's what they are. They are owls who can transform into bats and then vampires at will. I'll bet Grebon is also a vampire. Certainly looks like one." She shuddered and then continued. "I didn't pay much attention when Harry and that creature stopped by to pick me up en route. If only I'd paid more attention," she murmured. </w:t>
        <w:br/>
        <w:br/>
        <w:t>She paused and then went on, "What we need is for Charlie to send several dragons for our escape. But, let me think . . . we'll need to get a *real* owl to him with a message."</w:t>
        <w:br/>
        <w:br/>
        <w:t xml:space="preserve">"Hermione . . .if we could do that," Ron began but she shushed him. </w:t>
        <w:br/>
        <w:br/>
        <w:t>"Quiet! I'm thinking! Harry . . . where do you reckon Hedwig is?"</w:t>
        <w:br/>
        <w:br/>
        <w:t>Harry nodded as he realized they were thinking the same thing. "Hedwig seemed to hate that owl that brought me the message to come to Ron here. She'd probably have followed at a safe distance and . . ."</w:t>
        <w:br/>
        <w:br/>
        <w:t>"So now all we have to do is figure out how to get one of us out of this castle and to the forest out there. Hedwig is probably out there keeping watch and we could dispatch her to Charlie," Hermione said quietly. "Hagrid . . ."</w:t>
        <w:br/>
        <w:br/>
      </w:r>
    </w:p>
    <w:p>
      <w:pPr>
        <w:pStyle w:val="Normal"/>
        <w:rPr/>
      </w:pPr>
      <w:r>
        <w:rPr/>
        <w:t>To be continued??????</w:t>
      </w:r>
    </w:p>
    <w:p>
      <w:pPr>
        <w:pStyle w:val="Normal"/>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00:17:00Z</dcterms:created>
  <dc:creator>Sam Droke</dc:creator>
  <dc:description/>
  <dc:language>en-US</dc:language>
  <cp:lastModifiedBy>Sam Droke</cp:lastModifiedBy>
  <dcterms:modified xsi:type="dcterms:W3CDTF">2000-08-12T01:14:00Z</dcterms:modified>
  <cp:revision>3</cp:revision>
  <dc:subject/>
  <dc:title>VoiceLady 2000:</dc:title>
</cp:coreProperties>
</file>