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Witch Tit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, 1753, 1757, 1758, 18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bb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4 Predic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, 1910, 1914, 1922, 1923, 1960, 1996, 1997, 20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bledore’s Na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, 1755, 1766, 1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easley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, 1876, 1878, 1882, 1884, 1891, 1897, 1939, 1940, 19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rid and the Punish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 1759, 1776, 1780, 17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 Boo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 1761, 1762, 1763, 1767, 1768, 1770, 1778, 1782, 1783, 1784, 1823, 1876, 18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l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ddi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 1786, 18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ing 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Turn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 1771, 1781, 17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wk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handi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 1846, 2009, 2011, 2012, 20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 Ev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, 1793, 1794, 1795, 1797, 1799, 1802, 1808, 1820, 1887, 1914, 19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Movie Info/Casting Specul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, 1805, 1806, 1810, 1816, 1879, 1910, 1929, 1944, 1954, 1956, 1962, 1966, 1987, 2014, 2016, 20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ook Sugges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 1835, 1854, 1857, 1914, 1929, 1930, 1932, 1933, 19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Sprou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r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 1836, 1839, 1841, 1873, 1882, 1884, 1891, 20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g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, 1829, 1830, 1831, 1833, 1838, 18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 1851, 1852, 1853, 1863, 1866, 1872, 1938, 1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 Clu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 1849, 18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i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, 1884, 2082, 2084, 2086, 2087, 20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’s Cross S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, 1898, 1901, 1902, 19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’s Par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’s Classma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 1921, 1925, 19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seller Placement/Marke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 1926, 1927, 1928, 1936, 1937, 1942, 1943, 1959, 2038, 2041, 20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 19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su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 1952, 1953, 1957, 1958, 1967, 1977, 1981, 1982, 2021, 2023, 2024, 2039, 2043, 2045, 2046, 2047, 2048, 2049, 2052, 2057, 2074, 2077, 2078, 2083, 2090, 20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’ Sala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 19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g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 19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 2042, 2055, 2056, 2073, 2075, 2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1:48:00Z</dcterms:created>
  <dc:creator>Joy Welan</dc:creator>
  <dc:description/>
  <dc:language>en-US</dc:language>
  <cp:lastModifiedBy>Joy Welan</cp:lastModifiedBy>
  <dcterms:modified xsi:type="dcterms:W3CDTF">2000-08-11T02:06:00Z</dcterms:modified>
  <cp:revision>2</cp:revision>
  <dc:subject/>
  <dc:title>Proper Witch Titles</dc:title>
</cp:coreProperties>
</file>