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GIC DISHWASH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Spying Game and the Shrieking Shack</w:t>
      </w:r>
    </w:p>
    <w:p>
      <w:pPr>
        <w:pStyle w:val="Normal"/>
        <w:jc w:val="center"/>
        <w:rPr/>
      </w:pPr>
      <w:r>
        <w:rPr/>
        <w:t>Message 39662, 6-10-0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HTMLTypewriter"/>
        </w:rPr>
        <w:t>Note: Editions quoted are PS/SS UK paperback, CoS UK paperback, Po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UK hardback, GoF UK hardback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WARNING: This post is long. Very long. So very long that I strong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ecommend settling down with a nice cup of tea, a biscuit (U.S.: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ookie) and, optionally, a copy of PoA before you start reading it :-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)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re you sitting comfortably?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n we'll begin.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One question I've been asking myself is: 'what sort of war is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-Potter war?'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e answer is that it's an undercover sort of war. A terrorist war. 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odern war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Non-British readers may be largely unaware that the 'United' Kingdom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as embroiled in a low-scale civil war for over 20 years of my a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JKR's life (1970's to 1990's). It's not surprising that her fictional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ivil war resembles the one she will have seen on the news every day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Loyalties in this war are often inherited. Big pitched battles ar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lmost unknown. Instead you get a series of small fights. In some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ndividual wizards are tortured, possibly in front of their childre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(Longbottoms), or killed in places where their families can come back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d find their bodies (GoF p.127)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Nobody knows who is on which side (GoF p. 457 "You don't know who h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upporters are, you don't know who's working for him and who isn't." 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Both sides use undercover agents to spy on and betray their suppose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riends (PoA p. 152 "Dumbledore... had a number of useful spies".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***What sort of tactics do you use in such a war?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ntense secrecy. 'Need to know' is likely to be paramount. "I shall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swer your questions unless I have a very good reason not to..." (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S/SS p 216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Continued intelligence work. 'My sources currently tell me.." (Co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.242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n awareness that some (ideally the minimum necessary) bad means ma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ve to be used to attain good ends ("Nicolas and I have had a littl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hat..." (PS/SS p. 215) - probably one of the most chilling phrase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umbledore ever uses).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Misinformation for the other side.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Misinformation is an interesting subject. It can include deceiv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llies and friends. Most people on the list seem to agree th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umbledore *may* consider Harry a possible leakage point to Voldemor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(through the Scar) and may be deliberately allowing Harry to draw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alse conclusions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Misinformation includes letting known enemy agents escape becaus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y either have a weakness you will later be able to use or becaus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y have been given false information. One of the main subjects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is post will be the idea that Dumbledore and Snape intended Pete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ettigrew to escape back to Voldemor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Misinformation can also include not arresting known spies, becaus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y're more useful to you in place (being fed controlle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isinformation). If we do have an Evil!McGonagall, then the fact th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he's still at Hogwarts does not mean Dumbledore has no suspicion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r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n this post I'm discussing the Shrieking Shack from the viewpoin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f 'letting a known enemy agent (Peter Pettigrew) escape'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d 'minimum necessary bad means (Sirius Black remains unjust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ccused) to attain good ends (Harry's survival)'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***The Premises***: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nape is working to some extent undercover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nape wants Harry, not himself, to take control of the events in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hrieking Shack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nape and Dumbledore know all about Pettigrew being the Secret Keeper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nape and Dumbledore already know Peter Pettigrew is Scabbers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y intend to let Pettigrew escape. But after Harry has saved h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lif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Dumbledore has *no* idea whether Sirius Black is a Voldemor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upporter or not. Snape is certain Black is guilty, hates him, and 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ery suspicious of Lupin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nape's genuine concussion was a (nearly disastrous) acciden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Dumbledore cannot afford to have Black's innocence publicly declared.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 Snape is working to some extent undercover.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t is impossible to disguise Snape's loyalty to Dumbledore [a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 knows about it anyway after SS/PS], but it is possible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ake Harry and others believe that Snape hates Harry; so much so th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 might be willing to work against his interests or even betray him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ould Harry believe right now that Snape would be loyal to him i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umbledore wasn't there?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nape as undercover agent has been discussed in my posts #39273 a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#39335 where I talk about the 'those darn kids' scene in PoF Chapte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22, and the 'Obstructive Snape' scene in GoF Chapter 28. Both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ose scenes are plausibly compatible with a view of Snape a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omeone who is in fact trying to help Harry [rather than being 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genuine complete git with an insanely jealous hatred of Harr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[grin] ]. His apparent hatred of Harry is a cover story.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ollowing arguments take this viewpoint for granted.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Snape wants Harry, not himself, to be in control of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ituation. 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n the Shrieking Shack, Snape apparently strides in and take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omplete control of the situation, until Harry grabs control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ings and accidentally knocks Snape ou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n fact, a possible reading of the scene is that Snape 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eliberately goading Harry to attack him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nape reveals himself once he has heard enough to be sure that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ost immediate danger facing the Trio is being talked to death. Fo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hatever reason, Black and Lupin are using persuasion. Their plans d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not include killing Harry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nape's initial actions are aimed at reducing the danger to himsel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d removing the danger of Lupin saying something about Pete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ettigrew. Lupin is armed with a wand; he's the most immediat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reat. He's also talking too much. Snape solves those problems ver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fficiently with his magical rope trick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owever, he doesn't solve the problem of Sirius in the same efficien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anner. Instead he holds him off by pointing his wand at him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JKR's description of Harry at this point: 'Harry stood there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aralysed, not knowing what to do or who to believe.' (PoA p. 264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t's Hermione who takes action here: she suggests that Snape listen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o their side of the story. And Snape tells her to shut up in n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uncertain terms. I'll discuss his very interesting terminology late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n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Once Snape has successfully stopped Hermione he still makes no actio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o put restraints on Sirius. He could surely make the nasty series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reats he's about to make much more effectively if Sirius was als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ied up and helpless [it's more fun, as well. You can take you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ime.:-) ]. Snape may, of course be trying to goad Sirius to attack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im again, so he can justifiably kill him. But his threats seem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e much more orientated to another person in the room. Harry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nape's first threat against Sirius is that he'll hand Sirius over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Dementors; after the events in PoA everyone in the school know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ow much Harry hates and fears Dementors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arry is still too undecided to make any move. Snape forces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ction on by saying that they're all leaving now. Sirius is still no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ied up; it is still practicable for Harry to choose to help Siriu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d Lupin; to deal with them by himself and make his own decision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bout the truth of their story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But Harry still doesn't try to stop Snape - so Snape suggests th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erhaps he might feed Lupin (who he knows Harry likes - he's see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rry with Lupin) to the Dementors as well. Harry finally acts; 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oves in front of the door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Note that at this point, in complete contrast to Snape's ver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ffective action with Lupin and his checkmating of Sirius, Snap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oesn't *do* anything to Harry. He just tells him to get out of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ay. And no, it's not because he's got one hand full of rope and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ther training his wand on Sirius Black. We've already seen how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quickly Snape can cast spells; and we've seen he can cast spells with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is non wand hand whilst simultaneously covering Black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ome discussion of Snape's use of magic might be relevant here: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e produces rope out of his wand (to tie up Lupin) without an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arning magic word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 convinces Hermione to keep quiet because he's near to los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ontrol by shooting some harmless sparks out of his wand (while still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keeping it trained on Sirius). Is he really losing control?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emarkable coincidence that he achieves exactly the effect 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ants. :-)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 controls the ropes *with his non wand hand* (clicks his fingers)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hilst STILL keeping that wand trained on Sirius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n this scene Snape shows himself as a good multi-tasker, capable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aking split second decisions on the right spell to us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With the ability he's already displayed it should have been simpl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or Snape to remove Harry from that door with a suitable spell th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ouldn't have hurt Harry. (Expelliarmus would have knocked Harr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ver, for example). Or to tie Sirius up, then deal with Harry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nstead he simply keeps repeating 'Get out of the way'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Finally, knowing Harry is getting very angry, but obviously still no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gry enough, he uses the one thing almost guaranteed to make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oy furious enough to attack him - he insults Harry's dead father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just before making it absolutely clear that if Harry doesn't get ou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f the way he will use force [mind you, by this time Snape's probab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eeling like using quite considerable force :-) ]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Oh, and have you noticed that Snape already knows that insult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rry's father makes Harry lose his temper? See Chapter 14 (PoA p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210). Interesting, isn't it?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We are then asked to accept that three 13 year old wizards, with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inimal training in duelling, can outdraw a very angry trained adul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izard who has considerable duelling experience (see CoS), has h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and already up and who is now in the middle of an argument with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rry (and has just threatened to use force). And who, incidentally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s already demonstrated in the preceding scene that he's quit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apable of outmanouvering both Sirius and Lupin and can manage magic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ith his non-wand hand. But the 13 year olds can apparently act s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quickly that Snape hasn't the time to utter a syllable or take a step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You'll forgive me if I don't believe a word of it. ;-)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Snape (and Dumbledore) know about Pettigrew being the secre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keeper.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is one is tricky. However, some canon for you: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"The guards told Fudge that Black's been talking in his sleep for 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hile now." (Arthur Weasley, PoA, p. 54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"I heard things in Azkaban, Peter.... they all think you're dead, o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you'd have to answer to them... I've heard them screaming all sort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f things in their sleep. Sounds like they think the double-crosse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ouble crossed them." PoA p. 271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nd an undeniable fact. Hagrid has been in Azkaban. (CoS and PoA)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n other words, Azkaban is not completely isolated; informatio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bout Peter has two or three possible routes out. Does Dumbledor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ve sources there, or did he get the news about Pettigrew from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grid? Don't know, but what we do know is what he later tells Harry: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"I myself gave evidence to the Ministry that Sirius had been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otter's Secret Keeper." (PoA p. 287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t's an entirely reasonable comment, since he's talking about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vidence against Sirius, but it's what he doesn't say that is real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ascinating. What he doesn't say is 'I myself *believed* Sirius wa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Potter's Secret Keeper'.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Snape and Dumbledore already know Peter Pettigrew is Scabbers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at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One of the things most people have noticed about the Shrieking Shack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(PoA pp. 262-265) is that Snape is extremely anxious to *shut peopl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up*. He shuts Lupin up by sending ropes (and a gag) out of his wand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 shuts Black up by threatening him with Dementors, and he shut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rmione up by shouting at her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Let's look at what he says to Hermione. It's Snape's choice of word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at is important her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"...For once in your life, *hold your tongue*". [author's emphasis]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"...DON'T TALK ABOUT WHAT YOU DON'T UNDERSTAND!" (PoA p. 264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ese aren't plain 'shut up' threats. These are the kind of thing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you say when someone's about to ruin everything by talking too much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manda Lewanski has given a detailed explanation of what Snape doe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d does not hear in the Shack in post # 15233. To recap briefly,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oint where he enters the bedroom is the point where Lupin has bee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elling his life story. It includes the information that Peter is a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imagus. At no point does anyone specifically say that Peter had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imagi form of a ra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o discuss that rat...or, rather, to NOT discuss that rat. Siriu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ays "As long as this boy brings the rat up to the castle..." Snap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romptly shifts the conversation away from rats by threatening th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 doesn't need to take Black near the castle. Black's next lin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s "You - you've got to hear me out. The rat - look at the rat-" a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gain Snape promptly forces the conversation on; this time b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witching to threats against Lupin. (PoA p.264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[I'm aware I've already argued that Snape is using these lines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goad Harry. As I've said, Snape is a good multi-tasker, entire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apable of killing two birds with one stone. Actually he's kill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ree birds - he also manages to revenge himself on Sirius and Lupi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or that Prank. :-)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nape clearly does not want people to start on a long explanatio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bout Pettigrew being a rat. Why?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e clue comes not in this scene but in the later hospital (plo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xplanation) scene. (PoA pp 285 -286). Watch what happens when peopl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ither mention the word 'rat', or look like they're about to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arry: "Minister, listen! Sirius Black's innocent! Peter Pettigrew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aked his own death! We saw him tonight! You can't let the Dementor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o that thing to Sirius, he's..."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t's Fudge who stops Harry here, convinced Harry is confunded.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oint is that as long as Harry doesn't mention Peter-Pettigrew-is-a-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at, Snape doesn't bother to interrupt. His Confunded story ha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ersuaded Fudge the children don't know what they're saying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ermione: "It was Ron's rat, he's an Animagus, Pettigrew, I mean.."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nape: You see Minister? Confunded, both of them..."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nape has suddenly shut Hermione up. She mentioned the ra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[I'm not sure if Poppy Pomfrey has been given any instructions. He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ctions are consistent either with a ferocious matron worried abou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r patients or with someone who has been told to make sure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hildren don't talk too much, but not let in on why.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later in the scene: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nape:" I suppose he's told you the same fairy tale he's planted i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otter's mind? Something about a rat, and Pettigrew being alive-"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Dumbledore: "That, indeed, is Black's story."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*Dumbledore* has just shut *Snape* up. And, Dumbledore has careful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oved the emphasis away from what Snape knows to what Black has said;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d by using 'story' he has implied that what Black has said is no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rue. Why?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nape was not supposed to admit that he knows the words 'Pettigrew'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d 'rat' are connected. Note the dash at the end of Snape's line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ndicate he was going to continue the sentenc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What Dumbledore is afraid of is that any second now Snape is going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ention 'Animagi', or even worse, 'Scabbers'. Fudge will tak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*Snape's* evidence seriously. Snape, after all, has not claimed *he*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s confunded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t's at this point Dumbledore is described as 'surveying Snap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losely' [as well he might; with a recent concussion our Severus ca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rdly be expected to be on top form]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nape, however, picks up the cue from Dumbledore and moves to make 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quick recovery from his near-blunder: "And does my evidence count fo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nothing? Peter Pettigrew was not in the Shrieking Shack, nor did I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ee any sight of him in the grounds."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Which is the literal truth, of course, since he only saw Scabbers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h, and note the nice use of 'evidence', as opposed to 'story'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t this point Hermione breaks in helpfully: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"That was because you were knocked out, Professor! You didn't arriv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n time to hear -"[and the sentence would have continued:' that Pete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ettigrew is an Animagus and he's been masquerading as Ron's r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cabbers all this time'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Except at this point Snape shuts her up with extreme force: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"Miss Granger, HOLD YOUR TONGUE!"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Even Fudge is startled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nd what does Dumbledore do? His normal style is to insist that Harr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hould tell his side of the story. Here he gets Fudge, Snape a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oppy Pomfrey out of the room before the conversation can go an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urther. Dumbledore doesn't want any embarrassing discussions abou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ettigrew's rat transformations either (or about Sirius's innocence)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[It is, incidentally, at this point that Snape realises th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umbledore is going to let Black escape, when Dumbledore send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veryone out (and doesn't leave with them) so he can tell Harry a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rmione the escape plan - if you look at the next few lines betwee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nape and Dumbledore, you can see that they can be read as Snap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aying 'no, don't, Black is guilty' and Dumbledore saying is 'It 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y decision'. Snape shuts up and soldiers, and later returns to giv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is Oscar nominated performance in 'Those Darn Kids.'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e point is that neither Severus Snape or Albus Dumbledore woul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ve any reason to shift the conversation so deliberately away from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word 'rat' unless they *both* knew that 'Peter-Pettigrew-is-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live-and-he's-Scabbers'. Snape already knew this in the shack; i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hospital we see that Snape is not working alone. He a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umbledore are working as a team. Sorry, Evil!Snape fans [grin]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ow do they know? Speculation City here :-). Well, Dumbledore wa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admaster in the Marauder's day. Lupin and Sirius may *think*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umbledore didn't know about their Animagus abilities but 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ertainly knows a great deal about what students get up to at present-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ay Hogwarts, even if he chooses to turn a blind eye (it'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nteresting that he knew that James stole food from the kitchens i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is invisibility cloak). It's a very reasonable assumption that i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two years between the Marauders learning to become Animagi a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ir leaving school, Dumbledore (the ex-transfiguration teacher)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ound ou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What canon tells us is what Sirius and Remus *think* abou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umbledore's knowledge - not what Dumbledore actually does know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o Dumbledore probably (non-canon assumption) already knew Pettigrew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as an Animagi; when is he likely to have realised he was Scabbers?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gain, we're off-canon here, but probably at precisely the sam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oment Sirius did - when he saw the picture of Scabbers and h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issing toe in the Daily Prophet. Did he make some discreet enquirie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o try and find how long Scabbers had been with the Weasley's?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Was hiding in Hagrid's hut Pettigrew's very own idea? Or did Hagri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eliberately find him and keep him there? Why didn't Pettigrew slip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ast the Dementors before the scene in the shack? If Sirius could d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t, so could he, and leaving Hogwarts wouldn't be half as dangerou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s staying (not with Black and a mad part-kneazel to contend with)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r did he not leave because Dumbledore was inconspicuously mak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ure he *couldn't* escape. Not until he was supposed to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ow did Snape know? Dumbledore told him. Why? Because Snape is h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loyal lieutenant, that's why. [ I can hear Cindy's screams from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re ;-) ]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They intend to let Pettigrew escape. But after Harry has saved h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life.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Did Dumbledore intend to let Pettigrew escape? Well, why else ar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oth Snape and Dumbledore firmly avoiding the word 'rat'? [I doub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at they're both phobic :-) ]. How fast can a rat travel? If Fudg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d sent out a search party immediately, might Pettigrew have bee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ecaptured?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Dumbledore certainly appears remarkably unconcerned with Pettigrew'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scape when he talks about it to Harry later (PoA p. 311). In fact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's *pleased*. He tells Harry why [and why not - it's at least eve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oney that Pettigrew will let it slip to Voldemort that he ha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 'life-debt' to Harry Potter and it will make Harry feel bette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bout the escape he *can't* be told was planned]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nape, of course, was avoiding the subject of rats and Pettigrew i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shack. Again, why is this? To make things bad for Sirius? I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at's the case, why not hand Sirius over to the Dementors when 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s the chance? When asked about the Dementors he says "By the tim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 came round they were heading back to their positions at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ntrances"(PoA p.284) - not 'they were nowhere to be seen.' Snape ha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 excellent opportunity there to say 'excuse me, but haven't you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orgotten someone?'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No, if Snape knows about Peter-the-rat, he knows Pettigrew is righ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re in Ron's hands. But one thing Snape shows in the Shack ( whe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Lupin and Sirius find themselves completely outclassed) is that he'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ar too competent to let someone escape accidentally. Fo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 'accidental' escape to be plausible Snape must appear unaware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ettigrew's existenc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[Snape's Dark Mark (GoF) suggests Voldemort probably knows just how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ompetent Snape really is - and Sirius fans can console themselve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ith the thought that their hero was wandless, weak, and exhausted]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t's also why Snape can't stay hiding under the invisibility cloak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re is too much danger of his having to step in and help Harry at 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oint where it would have been obvious that he must have hear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verything about Peter-the-ra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Consider; if Voldemort thinks that Harry's saving Peter's life was a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unintended accident then he will probably decide that he needs Pete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adly enough to take the risk of the 'life-debt' magic. [For example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nape is widely regarded as hating James Potter, never repaid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life-debt and had to transfer it to James's son (PS/SS)]. But if 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inks that Dumbledore 'let' Peter Pettigrew escape? When he'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lready had one Death Eater spy in Snape?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Will Harry have an opportunity to save Pettigrew's life? 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ettigrew's life in danger? More than a little, I'd say. Even Snape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orking on his Black-is-a-murdering-swine theory, would probab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eckon Sirius Black is not going to be exactly happy with dear Peter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ho landed him in Azkaban. And if Black drags Ron (and Scabbers) off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you can rely on Harry to try and save his friend. Harry did exact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at in CoS when Ginny was captured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Does Dumbledore think Harry will let Black kill Pettigrew?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No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"I knew your father very well, both at Hogwarts and later, Harry. 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ould have saved Pettigrew too, I am sure of it." (PoA p. 311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nd he was sure of Harry.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Dumbledore has NO idea whether Black is a Death Eater or not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nape is certain Black is guilty, hates him, and is very suspiciou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f Lupin.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s there a listie who doesn't believe that Severus Snape hates Siriu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lack? What we don't know is *why* Snape hates Black so much. [Th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s usually the point where Prank comes up and wags his tail and/o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LOLLIPOP sets sail with all flags flying. :-) ] I'll be truthful - I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on't know why Snape hates Black either. But I'm quite sure 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oes. ;-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nape's hatred of Sirius is shown when Black moves to attack him;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JKR's description is 'It would have been impossible to say which fac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howed more hatred' (PoA p. 264). She doesn't use 'seemed'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r 'appeared' [and she's very fond of those words where Snape'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oncerned]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e children believe that the switch in Secret Keepers automatical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xonerates Sirius; more cynical adults (like Snape) could probab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ome up with two or three nasty reasons for the switch - for exampl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at BOTH Black and Pettigrew were traitors, Sirius didn't want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isk being outed, and deliberately suggested Pettigrew knowing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nformation would get straight back to Voldemort. The fight betwee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ettigrew in which twelve people are killed then becomes a fall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ut between traitors, with Black laughing his head off becaus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ettigrew fingered him after all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nape isn't interested in Black's switching story - I've argued abov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at he already knows it. He just doesn't believe Black-the-murderer-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t-sixteen could have had an innocent reason for switching [m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neither :-) - but I think it's 'weakness' rather than 'evil']. A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numerous recent posts have discussed Evil!Lupin and why Snape migh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e correct to be suspicious of him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nape's orders (or possibly his own integrity) mean he has to br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lack and Lupin back alive if possible. The moment when Black move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o attack would have been the perfect time to kill him if Snape ha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ntended to. Instead he gives Sirius a very clear warning not to mak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y false moves - because Snape is prepared to kill if he has to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nape's attitude is that he'll take Sirius back to Dumbledore, bu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's darn well going to make him sweat a little first [hey, I neve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aid Snape was *nice* :-) ] And he does make him sweat. In fact, 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sychologically repeats the trick that that Black played on him, all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ose years ago - he makes Sirius and Lupin (who between them mad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nape believe he was going to die) believe that now they are going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i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Note the difference between what Snape says in the Shack, and what 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ctually does when left alone with Sirius and (he believes) n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onscious witnesses. As several previous posts have pointed out, wh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 does is to provide Black with a stretcher and a chance to tell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umbledore his story (PoA p. 301)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Dumbledore thinks that Black "...has not acted like an innocent man."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(PoA p. 287) but is prepared to give him a chance. We don't see th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ff-stage interview between him and Sirius Black. So we current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on't know why he is so convinced of Black's essentially non-evil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natur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[Though I do rather imagine a scene with Black telling him he le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eter be Secret Keeper and then Dumbledore looking at him and, afte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 long silence, saying "Please explain why you did this."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re Dumbledore and Snape putting Harry's life in danger from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ossiblyEvil!Black? Very probably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By the time Harry faces Sirius there is already some evidence th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lack is actually after Pettigrew rather than Harry [*if* you know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bout Peter-the-rat]. Harry is still possibly in danger, though. Bu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n PS/SS and CoS we have seen that Dumbledore is willing to let Harr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ight his own fights. Dumbledore will provide Harry with back up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(Snape), but he believes Harry should make his own decisions abou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men who may have killed his parents. It also looks very much a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f Snape believes that as well.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Snape's genuine concussion was a (nearly disastrous) accident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t's an old saying that no battle plan survives contact with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nemy [grin]. I think the thing that went wrong with Snape's plan wa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at he didn't intend to be genuinely knocked out. He expected to b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ttacked by Harry on his own (his comments are all aimed at Harry'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et hates, not those of Ron or Hermione), not by all three childre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t onc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Probably his quite genuine hatred of Sirius Black and his very real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esire for some revenge made him misjudge the effect he was having o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Trio. Or alternatively, between staying alive, maintaining h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over, hiding his knowledge of Peter-the-rat, pushing Harry in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aking control and getting a little of his own back on Lupin a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irius, Snape may have had just a wee bit too much on his plat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Evidence for a genuine knock-out is: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nape is bleeding in the Shack, and the cut on the head is so ba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at Fudge later remarks on it (PoA p. 283)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With all the effort he's put into saving Harry in previous books, i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eems unlikely that Snape wouldn't have made some attempt to figh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ff the Dementors if he'd been capable of action (PoA p. 281 to se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ow close Harry came to being soul sucked). [Mind you, has Snape go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 happy enough memory to be able to fight off a Dementor? [grin]]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nape seems to know Harry nearly got killed; and how (see PoA p. 307 -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udge knows, and Snape is the likeliest believable source)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[Before anyone starts up on aha! Evil!Snape theories, this 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ompatible with concussion, where people usually become aware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ir surroundings before they regain the ability to move.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nape's confusion in the Hospital P.E. scene, where he seems to no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emember exactly what he is and isn't supposed to know, is one of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fter-effects of concussion. I noted in post # 39273 that he'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ausing a lot in his earlier conversation with Fudge. [ Betwee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rying to convince Fudge he wants Harry expelled, trying NOT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onvince Fudge to expel Harry, and a nasty knock on the head, it'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not really surprising ;-) 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What his plans actually were has got to be pure speculation - I woul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ssume he hoped Harry would use Expelliarmus because a) Harry wa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aught the 'disarm' spell the previous year b) Harry doesn't know an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ther 'duelling' style spells. This spell does knock the los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izard off their feet; it would then be very easy to fake be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knocked out. He'd risk being tied up, of course, but not only has 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hown considerable expertise with rope spells in this scene, he'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lso shown he's practiced controlling ropes without a wand. [And ca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you blame an ex-spy on Voldemort for being extremely practiced i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oth escape and capture techniques?]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 fake!unconscious Snape could have let Harry run the show but bee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eady to step in if help was needed. He could also, if necessary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rovide a distraction at the right time to give Pettigrew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 'entirely unintentional' escape opportunity. It would also hav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left Snape himself with some chance of survival if Lupin and Remu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d decided to finish the job they'd started at 16..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Why is the knock-out a near-disaster? In post #39403 I pointed ou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at: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n PS/SS Harry gets Dumbledore himself in a 'nick of time' rescu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n CoS Harry gets less help - he gets Fawkes and the Sorting hat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(And you're right, Marcus ;-) - Dumbledore provided them, but 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idn't 'send' them - just made sure Harry knew how to get hold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lp)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n PoA he gets...well. If you're trying to wean a boy off expecting 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iraculous helping hand, then someone like Snape, who Harry woul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*much* rather do without, is a pretty good choic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arry and his friends have just unknowingly knocked out the ai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umbledore has 'sent'. This nearly gets them all eaten by a werewol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d then killed by the Dementors - Sirius manages to save them from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Lupin, but it's only some smart footwork by Dumbledore with the Tim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urner that gets Harry sent back in time to save himself from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ementors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Oh, and the knock-out also means an undeniable Pettigrew almost get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elivered to Dumbledore. Who really doesn't want him.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Dumbledore cannot afford Black's innocence to be public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eclared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We know Harry's protection is somehow connected with Privet Drive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d relatives - probably blood relatives. It seems to be possible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isk the occasional (non-Hogwarts) week or two away from them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rovided he's being babysat by other wizards - but he is unlikely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urvive long living with Sirius. Sirius Black, bless his little loyal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oggy heart, has proven unable to protect *himself* against Death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ater machinations, let alone Harry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ince Harry is obviously a vital part of Dumbledore's 'defe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' plan this suggests that however much Dumbledore migh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elieve in Black's innocence, he would have felt it more important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void having Harry's legal guardian insisting on removing Harry from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dreadful Dursley's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orry, Sirius. Dumbledore will try to make sure you're not wrong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xecuted or re-imprisoned, but that's as far as it goes. :-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Evidence?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s discussed above, Dumbledore very unusually *doesn't* let Harr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ell his side of the story. His explanation to Harry is one of h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avourite 'telling only part of the truth' explanations: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ere is no proof for Black's story except your word; Your word isn'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good enough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re is lots of eye-witness evidence against Black. I gave evidenc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yself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Lupin is currently unavailable. Besides, no one will believe 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erewolf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rofessor Snape has already given a much more believable version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vents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nd as the final crushing blow: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ithout Pettigrew there is no chance of overturning Sirius's sentenc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Dumbledore carefully doesn't mention that he hasn't tried to mak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udge listen to the children; that he hasn't told Fudge he now think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is earlier evidence was mistaken; that he doesn't seem to have mad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slightest attempt to legally delay Sirius's execution; that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ag-team game between him and Snape earlier suggests strongly th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y'd both discussed and approved Snape's version; and that (as 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later shows) he's extremely pleased Pettigrew has escaped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[Dumbledore also avoids saying that Snape has given his version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vents because of a hatred of Black, or that Snape hates Black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ecause of the Prank.]</w:t>
      </w:r>
      <w:r>
        <w:rPr>
          <w:rFonts w:cs="Courier New" w:ascii="Courier New" w:hAnsi="Courier New"/>
        </w:rPr>
        <w:br/>
        <w:br/>
        <w:br/>
        <w:br/>
      </w:r>
      <w:r>
        <w:rPr>
          <w:rStyle w:val="HTMLTypewriter"/>
        </w:rPr>
        <w:t>To sum up: Dumbledore and Snape know all about Pettigrew/Scabbers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y want a 'best case scenario' outcome where Pettigrew escapes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, but has a life-debt to Harry. Despite some accidents alo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way, that's what happens. They can't afford for Black to tak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rry away from his protection; instead Snape convinces the Ministe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or Magic of Black's guilt while Dumbledore holds his own privat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rial. And I have very little doubt of what would have happened i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'd decided Black was guilty..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 doubt very much that Dumbledore and Snape had a plan along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lines of 'at Black's attack select option 1, unless the Shriek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hack happens, in which case go for option 2...'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More likely there were several off-stage discussions along the line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f 'what use could we make of Pettigrew?'; 'Is Black really afte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rry, or was it no accident he went for Ron's bed?'; 'Harry's lif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s extremely important; If you're right about both Lupin and Black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eing servants of Voldemort, what would be the best help we coul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give Harry? Do you think you could outfight them both if necessary?'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o when Snape rushes off towards the Shrieking Shack, he doesn't hav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 exact, detailed plan; but he does have a very good idea of exact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hat he needs to achieve, what he needs to hide, and what he needs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let Harry do alone. And he does a pretty good job, despite the non-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echnical knock-ou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[But I have a vision in my head, of Snape after he got back to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astle and before Black woke up, being questioned by Dumbledore abou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hat happened to Pettigrew and replying 'With my current run of luck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's been eaten by the werewolf!'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Pip (who thanks Eloise for the OFH, and would also like to know i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is post now makes her a raving L.O.O.N.)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queak.</w:t>
      </w:r>
    </w:p>
    <w:p>
      <w:pPr>
        <w:pStyle w:val="Normal"/>
        <w:rPr/>
      </w:pPr>
      <w:r>
        <w:rPr>
          <w:rFonts w:cs="Courier New" w:ascii="Courier New" w:hAnsi="Courier New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Spying Game Part II - I want you to DIE, Mr Potter</w:t>
      </w:r>
    </w:p>
    <w:p>
      <w:pPr>
        <w:pStyle w:val="Normal"/>
        <w:jc w:val="center"/>
        <w:rPr/>
      </w:pPr>
      <w:r>
        <w:rPr/>
        <w:t>Message 40044, 6-18-0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HTMLTypewriter"/>
        </w:rPr>
        <w:t>[ Editions quoted are Philosophers Stone UK paperback; Chamber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ecrets, UK paperback; Prisoner of Azkaban, UK hardback, Goblet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ire, UK hardback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Where page numbers only are mentioned, the book referred to is Goble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f Fire. 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Finally!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other very long post - cups of tea at the ready, then :-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nalysing the Graveyard Scene is more difficult than the Shriek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hack, where I have the events in the following book to go on.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Graveyard Scene analysis has to rely on purely internal evidence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owever, I think I can make a case for the following: Unlike in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hrieking Shack, where Dumbledore and Snape's Plan A basically work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(despite problems along the way), in the Graveyard Scene Voldemort'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lan A fails, and he has to fall back on a *pre-prepared* Plan B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e Contents List: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 may well be lying through his teeth (when he has them)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 cannot afford to let Harry grow up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rry can be killed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Killing or capturing Harry is indeed Plan A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Voldemort isn't completely sure Plan A is going to work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 has reasons for not just killing Harry straight away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rry is sometimes less powerful with his wand than he is without it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 needs to weaken Harry before trying to kill him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 is genuinely surprised by Priori Incantatem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Portkey is two-way to allow Harry a line of retreat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's worst case assumption: Harry is too powerful to be kille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r defeated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rry turns out to have unrealised powers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 himself is the only one likely to be able to surviv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killing Harry.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Plan B. What do we do if Harry survives?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Give Harry some misinformation in case he escapes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'Why did this band of wizards never come to the aid of thei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aster...?'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f all the Death Eaters are disloyal, why do only two get punished?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Lucius Malfoy, at least, is loyal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hy are only 'outed' Death Eaters mentioned if Voldemort doesn'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ink Harry might survive?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an Voldemort now touch Harry? Or could he always touch Harry?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 avoids mentioning that the Weasley's are more powerful tha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rry realises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s 'noxious vapour' Voldemort helpless and desperate?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s there any sign Voldemort might be communicating with Death Eaters?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use of the Triwizard Cup sends a very spectacular 'signal'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umbledore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hy the nine-month wait until Harry gets hit with the Portkey?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Dementors and the Giants are misinformation aimed at forc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umbledore in a certain direction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ow many faithful servants are there at Hogwarts?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hat 'information' have Harry and Dumbledore got at the end of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Graveyard Scene?</w:t>
      </w:r>
      <w:r>
        <w:rPr>
          <w:rFonts w:cs="Courier New" w:ascii="Courier New" w:hAnsi="Courier New"/>
        </w:rPr>
        <w:br/>
        <w:br/>
        <w:br/>
        <w:br/>
      </w:r>
      <w:r>
        <w:rPr>
          <w:rStyle w:val="HTMLTypewriter"/>
        </w:rPr>
        <w:t>In opposition to the Shrieking Shack, where the mastermind behi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vents is Albus Dumbledore, the mastermind behind the Graveyard Scen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s Tom Marvolo Riddle, Lord Voldemor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e common assumption regarding this scene has been a bit of meta-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inking; the villain ALWAYS tells the truth at the Grand Climax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t's a rul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 will indulge in two bits of meta-thinking myself: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eta-thought One: Rules Can Be Broken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eta-thought Two: This *isn't* the Grand Climax. This is the climax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t the end of Book Four. The Grand Climax will be in Book Seven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Meta-thought Conclusion: Voldemort may well be lying through h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eeth (when he has them)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With that in mind, I began to examine how the graveyard scene fit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nto the theory of an 'intelligence/terrorist war' - where both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ides use misinformation and terror as weapons against the other.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Voldemort cannot afford to let Harry grow up.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arry is going to be very powerful indeed when he has ful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ntegrated all that wizarding theory he's learning into instinctiv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ractice. Much, much too powerful for Voldemort. Voldemort ha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ctually (and unusually) read the Evil Overlord List [1] (or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otterverse equivalent) - he is thoroughly aware of rule 47." If I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learn that a callow youth has begun a quest to destroy me, I will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lay him while he is still a callow youth instead of waiting for him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o mature"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arry has an instinctive skill at magic (see all four books) - no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ecause of some magic 'destiny' to defeat Voldemort; IMO it is simp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ecause he is what he is - Harry Potter, a genius at magic, lik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olfgang Mozart was a musical genius, or Alan Turing was 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athematical genius. There is, in a sense, nothing magical abou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genius. It is not truly understood, but it occurs in ever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generation, and almost every field. Geniuses cannot rely solely o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ir innate ability; they must learn their field. So must Harry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ere may well be prophecies about Harry defeating Voldemort; th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oesn't mean he's 'destined' to do it. The prophecies are simp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tating truth - Harry has the in-born ability to defeat Voldemort. 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ould still have had that ability if Voldemort had never existed. A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 must kill him before he can do it.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Harry can be killed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arry has very powerful, instinctive defences. These cannot save him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n all situations - falling unconscious off his broom is dangerou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(PoA). Being attacked by Dementors is dangerous because Harry trie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o 'think' his way through defending himself - he later (PoA p. 300 )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roduces his powerful Patronus without 'thinking' - he just has to d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Fighting Voldemort is dangerous, takes a lot of power, and in PS/S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akes so much power that Harry faints. (PS/SS p. 214) Voldemort ca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kill Harry, if he can just weaken him enough first.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Killing or capturing Harry is indeed Plan A.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You can't get through a detailed examination of the Graveyard scen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ithout feeling that Voldemort really, really wants to kill Harry. 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ires an Avada Kedavra at him - which would be something of a risk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actic if you *didn't* want to kill. He screams with rage when Harr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scapes via the Portkey. ('He heard Voldemort's scream of fury...'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.580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eck, he even tells Harry he wants to kill him. "And I am now go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o prove my power by killing him, here and now, in front of you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ll,..." (p.571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But..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hen Harry is *not* the [official] audience: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"I have my reasons for using the boy, as I have already explained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you, and I will use no other." (Voldemort p. 14. )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is doesn't entirely sound like he fully expects to end up kill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rry. He wants to 'use' him. In fact, Wormtail and Voldemort ge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rough the entire conversation in Chapter One without onc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onnecting the word 'kill' with 'Harry Potter'. And it's not th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y prefer euphemisms either - both Wormtail and Voldemor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use 'kill' - Wormtail when asking if he's to be killed and Voldemor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hen talking about his killing Bertha Jorkins. (p.16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Oh, yes, Voldemort would *love* to kill Harry Potter. But -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Voldemort isn't completely sure Plan A is going to work.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 have pointed out that Harry at the end of GoF has survive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 at the height of his powers, Quirrelmort, Voldemort as Tom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iddle, a werewolf, 100 Dementors, plus assorted giant spiders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asilisks, Whomping Willows, dragons etc, etc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 would say that the most obvious impression derived from even 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ursory examination of Harry's career is that killing Harry tends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e slightly difficult. As a helpless victim, Harry's a complet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ailure. It's the would-be assassins who sometimes find their life-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pan unexpectedly shortened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Voldemort's Plan A, subtitled "I want you to DIE, Mr Potter", show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vidence of careful thought, a flair for on-the-spot improvisation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d a certain amount of nervousness on Voldemort's part. Plan 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ncludes a lot of 'softening the kid up first'. Plan A include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eakening Harry - crucio, tying him to the gravestone in a long a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orrifying ordeal. Plan A is the plan of someone who knows that Harr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s very strong indeed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o begin at the beginning. When Harry and Cedric come through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ortkey; practically the first thing Voldemort does is 'kill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pare'. Again, he's read '100 things I'd do if I ever became an evil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verlord' [1] - at least he obviously understands rule 4. 'Shoot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s not too good for my enemies'; and rule 6. 'I will not gloat ove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y enemies' predicament before killing them'. At least where Cedric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s concerned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arry, on the other hand, gets the full evil overlord treatment. 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gets tied to a gravestone. He gets sneered at. He gets gloated over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 gets tormented. He has to suffer through a long and rather bor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peech (at least, it would be boring if Harry wasn't aware th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 was going to try and kill him when it finishes [grin])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t's all completely..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...sensible?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Making sure your enemy is terrified and exhausted *before* you star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head to head duel isn't stupid. Making sure your enemy 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errified and exhausted is good tactics.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Voldemort has reasons for not just killing Harry straight away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s people have pointed out, there was a real risk Voldemort woul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ecide he could best get Harry's blood by cutting his throat (or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given the number of beheading omens, by cutting his entire head off)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o WHY doesn't he? Seems a good plan - the Death Eaters turn up a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 can say 'AHA, there, the enemy you feared so much is dea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t your feet' DE DE DUM!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ow do Voldemort and Wormtail behave when they *must* do some damag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o Harry?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"he saw the shining silver dagger shaking in Wormtail's remain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nd. He felt its point penetrate the crook of his right arm, a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lood seeping down the sleeve of his torn robes. Wormtail, still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anting with pain, fumbled in his pocket for a glass phial and hel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t to Harry's cut, so that a dribble of blood fell into it." GoF p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557, UK hardback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ll this exciting description neatly hides the fact that Wormtail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nly cuts Harry just enough to get the phial of blood he needs. Th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ould be the life debt - or it could be Voldemort is 'scared'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rry. Voldemort doesn't want to even try and kill Harry yet - no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until Harry's a lot weaker, and he's a lot stronger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Marina suggested ( post # 39702 ) that giving Harry back his wand a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llowing him to duel with Voldemort is a stupid idea (on Voldemort'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art). The problem with this view is that it assumes that Harry 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ore powerful with his wand than without it.</w:t>
      </w:r>
      <w:r>
        <w:rPr>
          <w:rFonts w:cs="Courier New" w:ascii="Courier New" w:hAnsi="Courier New"/>
        </w:rPr>
        <w:br/>
        <w:br/>
        <w:br/>
        <w:br/>
      </w:r>
      <w:r>
        <w:rPr>
          <w:rStyle w:val="HTMLTypewriter"/>
        </w:rPr>
        <w:t>***Harry is sometimes less powerful with his wand than he is withou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t.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arry certainly assumes he's more powerful with his wand: "He [Harry]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usually kept his wand with him at all times in the wizarding world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d finding himself without it in the midst of a scene like this mad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im feel very vulnerable.'( p. 112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Wizards are more powerful with their wands. Everything at Hogwart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rills this in to the students. You do magic with a wand. A wa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oncentrates and magnifies your natural power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UT, and it's a big but, you have to learn to use your wand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arry is only half-way through his schooling. He hasn't really learn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o use his wand to an adult level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o use an example familiar to most people who use a keyboard: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rry is like someone who can manage very fast two-fingered typing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hen that person learns to touch type properly, there will be 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eriod when they're actually not as fast and accurate as they used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e; the period when they're learning the more complex skills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owever, once they have fully mastered the proper use of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keyboard, they will then be faster and more accurate than in thei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ld 'two fingered' stag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arry without his wand can deflect the supposedly undeflectable Avad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Kedavra (beginning of PS/SS). He can grow his hair back. He ca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pparate. He can blow up aunts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But Harry has to *learn* to cast spells with a wand; and for a tim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ith each new spell he is actually worse off than he was without 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and. Each new spell takes him time to learn (there are numerou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xamples of this throughout all the first four books)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Once Harry does learn a wand spell he can perform it to incredibl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levels; look at his Patronus in PoA, which is powerful enough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anish over 100 Dementors. But the only duelling spell he knows 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xpelliarmus. And in case we've missed this, JKR spells it out: '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[Harry] had never learnt anything that could possibly fit him fo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is [duel].' ( p. 573 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Voldemort is not giving him an advantage by handing him back h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and. Voldemort is forcing Harry to fight with a tool he doesn'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eally know how to use - instead of allowing him to use h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nstinctive (and very powerful ) wandless defences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Voldemort is like someone facing a duel with the Olympic Fenc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hampion. Who then says "I choose the weapons. Pistols, please."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Voldemort needs to weaken Harry before trying to kill him.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Voldemort's first action on starting the duel is to hit Harry with 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rucio. This isn't a killing spell. Why does he use it? Sadism?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Look at the state of Harry after the Crucio: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[Harry] was shaking as uncontrollably as Wormtail had done when h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nd had been cut off; he staggered sideways...' (p.573 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Crucio weakens Harry. Fake!Moody hasn't taught him to resist a curs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at weakens you in a figh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Voldemort next tries an Imperius curse - why, when Fake!Moody ha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aught Harry to resist Imperius?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s Voldemort surprised by Harry's resistance? No. Unlike the Priori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ncantatem later, Voldemort's eye do not 'widen with shock' (p.577)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 has just got a measure of how much strength Harry has left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n a way that is unlikely to rebound dangerously on Voldemort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mperius was the 'safest' Unforgivable for Fake!Moody to teach Harr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o resist - it is unlikely to be crucial if Harry refuses to do a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 commands (not if Voldemort already knows Harry may be abl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o resist)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ime for another bout of weakening Crucio - except this time, Harr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s expecting it, and rediscovers his ability to dodge spells (se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elow)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Voldemort cannot allow Harry to show his ability to dodge/deflec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pells. Chasing him all round the graveyard is *so* undignified. S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Prince of Lies 'downgrades' Harry's ability by comparing it to 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hildish game of Hide and Seek. It works - Harry decides he's no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going to play - "he [Harry] was not going to die crouching here lik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 child playing hide-and-seek..." ( p.575 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arry is not really old enough to realise that finding any availabl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over when being shot at is also an entirely adult reaction, taugh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n all the best armies..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Voldemort's Avada Kedavra is timed carefully, and sent when Harr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s just launched his own attack. 'Voldemort was ready. As Harr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houted " Expelliarmus!", Voldemort cried "Avada Kedavra!" ' (p. 575 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n other words, he doesn't attack Harry, allowing him to defend, 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ounter-attacks when Harry is concentrating on another spell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t no point in this duel does Voldemort launch a stupid, reckles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ttack. He takes great care to ensure that Harry is already weakene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d exhausted before the duel starts, that he has to use a weapo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at he's only half-trained in, that he is hit with 'softening up'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pells first, that he is taunted into playing the duel Voldemort'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ay, and that when he is finally hit with an Avada Kedavra, Harry 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oncentrating on launching another spell, not on defending himself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None of these are the actions of someone who thinks that kill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rry is going to be a walkover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Unfortunately, Voldemort had no idea his wand shares a core with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rry's wand. But that's hardly his fault ...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Voldemort is genuinely surprised by Priori Incantatem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Ollivander does not reveal in the Weighing of the Wands that Harry'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and has the same core as Voldemort's. He did report it straight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umbledore (p. 605); Voldemort's surprise carries the implicatio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at both Dumbledore and Ollivander the wand expert knew that Priori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ncantatem might save Harry one day, and so kept it top-secre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Voldemort *is* surprised: "Do nothing!" Voldemort shrieked to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eath Eaters, and Harry saw his red eyes wide with astonishment 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hat was happening...' (p. 576 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'... and it was Voldemort's wand that was vibrating extra-har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now ... Voldemort who looked astonished, and almost fearful ...'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The Portkey is two-way to allow Harry a line of retreat. 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t has been suggested that Voldemort is going to use the two-wa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ortkey to launch an attack directly into Hogwarts, using the elemen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f surpris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ome canon on the events when Harry returned via the Portkey: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'A torrent of sound deafened and confused him, there were voice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verywhere, footsteps, screams...He was looking up at the starr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ky , and Albus Dumbledore was crouched over him. The dark shadows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 crowd of people pressed in around them, pushing nearer; Harry fou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ground beneath his head reverberating with their footsteps'. (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.583 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is sounds like any 'surprise' attack the DE's made would have bee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et by a considerable number of people. Personally, if I was going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ake a surprise attack, I'd prefer to actually *have* tactical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urprise, and not attack several hours after an obvious first mov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(the kidnap), when people have had some time to expect an attack a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repare for i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Portkeys are 'objects that are used to transport wizards from on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pot to another at a prearranged time.' (p.66) We know that Portkey'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on't have to be two way. The Stoatshead Hill portkey isn't. Afte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y've travelled to the Quidditch World Cup, Mr Weasley is 'pick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up the boot and handing it to the kilted wizard' ( p.70) - not be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ransported straight back. They are also timed devices - so for Harr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o be able to use the Portkey several hours after it's first us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eans that this timing was allowed for. It can also mean that i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rry had grabbed the Portkey *before* the Rising Ceremony, it migh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ell not have worked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is suggests that the Portkey can have only one use - if it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eliberately two way nature is NOT aimed at Death Eaters, it can on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e aimed at Harry. Voldemort has given Harry a line of retreat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 may well have arranged the Portkey timing so that this lin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f retreat is ONLY open after the Rising Ceremony, and during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ime of the duel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is is not as stupid as it sounds if you accept that Voldemort 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eally not sure that Plan A will work. Voldemort is trying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onvince his Death Eaters that Harry is not invincible. He can b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urt - by Crucio (multi-tasking again). He can be affected b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mperius (this one backfires slightly). He runs away when fired at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deally, Voldemort would like to convince his DE's that Harry can b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killed (preferably by actually doing it) - but... if he can't...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What is Voldemort's worst case assumption?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at Harry turns out to be so powerful he can't be killed, can't b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eaten to his knees, and Voldemort himself is stuck in a fight th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an only end in him either running (bad) or being killed (worse)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owever, if Harry himself is convinced he's going to be killed b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, he would probably grab the first available chance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scape. It would be relatively easy to 'let' him run; then to cry ou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omething along the lines of 'Stun him, you fools! Don't let him nea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Cup!'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n the event, of course, Voldemort doesn't even have to shou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ything this obvious, as the Priori Incantatem ghosts do it for him.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Harry turns out to have unrealised powers.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arry has an amazing ability to dodge spells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n the duel: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[Harry ]" rolled behind the marble headstone of Voldemort's father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d he heard it crack as the curse missed him. " ( p. 574 - 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ruciatus spell )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[Harry] " dived behind a marble angel to avoid the jets of red ligh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d saw the tip of its wing shatter as the spells hit it" ( p.580 - 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large number of Stupefy spells.)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[Harry] " dived as he heard more wand blasts behind him; more jets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light flew over his head as he fell.." ( p. 580 - more stunn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pells.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ha, we all say. Typical villains. They never can shoot straight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roes, on the other hand, always hit villains with a single shot: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"Impedimenta!" he bellowed, pointing his wand wildly over h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houlder at the Death Eaters running at him. From a muffled yell, 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ought he had stopped at least one of them..."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Good, thrilling stuff, apparently straight out of the 'Star Wars'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chool of action writing. But: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t the Quidditch World Cup: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"Harry whirled around, and in a split second, he registered one fact: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ach of these wizards had his wand out, and every wand was point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ight at himself, Ron and Hermione. Without pausing to think, 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yelled 'DUCK'! He seized the other two and pulled them down onto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ground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'STUPEFY'! roared twenty voices - there was a blinding series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lashes and Harry felt the hair on his head ripple as though 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owerful wind had swept the clearing. Raising his head a fraction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 inch he saw jets of fiery red light flying over them..." (p.116 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pparently the good guys can't shoot straight either. At least, the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an't shoot straight at Harry..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t's far more likely that this inability of other Wizards to hi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rry is a defensive spell Harry doesn't yet realise he's casting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number of times the spells are described as hitting someth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lse instead suggests that it may well be an ability to deflec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pells - make them go over your head, around you, or to hit someth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lse which will absorb some of their power. It's not a pure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efensive 'bounce off' shield, or Ron and Hermione would have bee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it in the QWC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ere's another implication that suggests Harry's defences might no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e a full time 'shield' - he can get hit. Mostly when he doesn'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ink to dodg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arry can also force Avada Kedavra spells back. Harry has now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urvived Avada Kedavra twice - once as a baby, once by the unintende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use of Priori Incantatem. In Priori Incantatem Harry has to forc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's wand to reveal its last spells. Priori Incantatem force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wand of the *weaker* wizard to reveal its spells.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Why should Voldemort be the only one to kill Harry?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Frankly, in a straight fight rather than a sneak attack, he's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nly one who has a hope in hell ..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nd since he's (Plan B) trying to convince the DE's that Harry isn'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s powerful as they think, leaving a lot of DE's dead on the grou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ecause they tried to Avada Kedavra him and got the Avada Kedavr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eflected right back (a la Baby!Harry) would not really give quit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effect Voldemort is aiming a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t the end of the fight, Voldemort is not in a bad position with h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eath Eaters. Harry escaped, true, but Voldemort has shown that Harr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an be captured, injured, fought to a draw. Defeating Harry is go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o be tough - but it *is* possibl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nd there's always the hope that Fake!Moody will force some poiso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own the little brat's throat :-)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 Plan B. What do we do if Harry survives?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Plan B is the back-up plan; the 'what do we do if the little swin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urvives *again* plan. Plan B is what happens if Voldemort has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ake Harry use that two-way Portkey rather than risking having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E's flee for their lives. It involves leaving Harry with a whol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load of misinformation to relay back to Dumbledore; it involve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mphasising to Harry that Voldemort is now more powerful than eve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(especially that Voldemort can now touch Harry), and that Harry ha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nly escaped by the skin of his teeth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***Give Harry some misinformation in case he escapes.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***'Why did this band of wizards never come to the aid of thei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aster...?'*** (p. 562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Well, one good reason would be the one Dumbledore gives in CoS "m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ources tell me he is currently hiding in the forests of Albania."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(CoS p. 242). Voldemort and the suspected Death Eaters are be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atched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is is also implied in several internal contradictions within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peech. Voldemort, according to his speech, is deeply annoyed at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E's not coming to find him. "Surely, one of my faithful Death Eater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ould try and find me... " ( p.567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but later: "I dared not go where other humans were plentiful, for I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knew that the other Aurors were still abroad and searching for me."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(p. 567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Presumably these other Aurors were concentrating so much on Voldemor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at they would have completely missed, say, Lucius Malfoy taking 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little family holiday in the area. And they would never have though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f trying to follow Lucius, or using him to lead them straight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Of course no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nother internal contradiction: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"... for I had no body, and every spell which might have helped m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equired the use of a wand..." ( p. 567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ll the DE's fault, see. If only one of them had turned up with 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and..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en later: "A wizard - young, foolish and gullible - wandered acros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y path... he was easy to bend to my will." (p. 567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But apparently he didn't have his wand with him. Or Voldemor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uddenly decides that travelling as a noxious vapour is preferable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using all those wand spells which might have helped him. :-)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If all the Death Eaters are disloyal, why do only two get punished?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ere is another clue that Harry is being fed misinformation here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ho gets punished during the speech?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Pettigrew/Wormtail, who we *know* spent 12 years hiding as a r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ather than run back to Voldemort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ormtail gets a tough deal during this scene. He gets to cut off h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wn arm, gets slammed against a tombstone: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"Wormtail, who was lifted off the ground and thrown against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adstone where Harry was tied." ( p.559 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dd this to Voldemort's treatment of Wormtail in Chapter One, and you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ather get the impression Voldemort doesn't forgive lightly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Who else? Avery. Avery, whose famous 'crisis of nerve' probab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uggests a genuinely guilty conscience. Avery, who interrupt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's speech, he's so terrified. Avery, who is 'trembling from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ad to foot'. ( p. 562 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very, who gets a solid blast of Crucio, and then gets told: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"You ask for forgiveness? I do not forgive....I want thirteen years'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epayment before I forgive you. " ( p. 563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Who else of the supposedly unanimous-in-their-disloyalty DE's get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hacked around the graveyard?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Err... that's it, really. Still, I suppose torturing people can get 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it boring. :-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nother, final point on the supposedly disloyal DE's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Voldemort: "... I had given up hope, now, that any of my Death Eater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ared what had become of me."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'One or two of the masked wizards in the circle move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uncomfortably, ..'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Only one or two?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Lucius Malfoy, at least, is loyal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Malfoy has planted the diary. Malfoy organised the DE march. There'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 lot of argument about this, but my argument is that Malfoy did both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se things under orders - The Diary as an attack on Hogwarts,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E march to provide a distraction for the (failed) escape of Bart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rouch. This is why Malfoy gets lenient treatment - he's loyal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Note that Voldemort says 'It would be foolish to act before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Quidditch World Cup is over' ( p.12) - and the DE march does tak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lace a few hours after the World Cup is over - we are just deceive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y the Weasley's treating the post-match discussions and stay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vernight as part of the QWC itself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Voldemort doesn't show himself as annoyed at Lucius organising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arch - in fact he describes it as 'fun' - but he does seem annoye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t Lucius cutting and running when the Dark Mark is shot into the sky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"Your exploits at the QWC were fun, I daresay...but might not you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nergies have been better directed towards finding and aiding you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aster?"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"My Lord, I was constantly on the alert", came Lucius Malfoy's voic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wiftly from beneath the hood...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... And yet you ran from my Mark, when a faithful Death Eater sent i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nto the sky last summer? said Voldemort lazily, and Mr Malfo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topped talking abruptly.' (p. 564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o Lucius isn't too bothered about the serious 'why didn't you fi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e' accusation - but shuts up immediately Voldemort mentions the much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less serious accusation that he made himself scarce on seeing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ark Mark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Why would he be more worried about the less serious accusation? Well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f it happens to be the only one that's true.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ere's another point where Malfoy appears to be acting to a pre-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rranged plan: Voldemort introduces Harry Potter to the Death Eaters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"Harry Potter has kindly joined us for the rebirthing party. On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ight go so far as to call him my guest of honour." (p. 565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Now, a natural reply to something like that might be 'Master, how di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you capture him?' or 'Master, what are your plans for him?' o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ven 'Master, can we start torturing him right now?' [grin] Wh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*isn't* a natural reply is what Lucius Malfoy says next: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"Master, we crave to know ... we beg you to tell us ... how you hav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chieved this ... this miracle...[uh, what were my lines again? Oh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yeah,]... how you managed to return to us...'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at is quite a violent change of subject.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Why are only 'outed' Death Eaters mentioned if Voldemort doesn'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ink Harry might survive?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 biggie, IMO. Harry gives these valuable, hard gained names to Fudg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n the Hospital (Plot Exposition) scene and gets the reply: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"You are merely repeating the names of those who were acquitted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eing Death Eaters thirteen years ago! You could have found thos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names in old reports of the trials!" ( p. 613, Fudge.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o those names aren't so valuable after all, are they? Strange th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 only said those particular names, isn't it?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Can Voldemort now touch Harry? Or could he always touch Harry?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've pointed out in another post (# 39061 ) th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umbledore's 'Voldemort cannot touch you' speech at the end of PS/S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an be read as 'Quirrel could not touch you' without imply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ything about Voldemor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Voldemort himself clearly believes that he could not touch Harry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Look how tentatively he does it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"Voldemort raised one of his long white fingers, and put it ver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lose to Harry's cheek...Harry felt the cold tip of the long whit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inger touch him..." ( p.566 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No slaps, grabs, or punches - just a very cautious touch with the tip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f a finger. If Voldemort had found himself unable to touch Harry, 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ould probably have just got a blistered finger. I presume he woul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n have had the self-discipline not to swear loudly and hop arou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DE circle; instead he would have continued with exactly the sam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peech he gives. (He'd probably have missed out the triumphant laugh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[grin]). It's important to convince both Harry and the DE's that he'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stronger, after all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But Harry feels pain when Voldemort touches him. Compare the pain 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eels in the Graveyard, with the pain he felt when Quirrelmor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ouched him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"Harry felt Quirrel's hand close on his wrist. At once a needle-sharp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ain seared across Harry's scar. (PS/SS p. 213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"Harry felt the cold tip of the long white finger touch him a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ought his head would burst with the pain." p.566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e similarity of Harry's reaction suggests that his defence system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hatever it is, is working overtime in both cases. So why ca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 now touch him?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e real difference between Quirrelmort and Voldemort is th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ossession has a weakening effect on the possessed body - Quirrel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needed the unicorn blood to last as long as he did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"The blood of a unicorn will keep you alive, even if you are an inch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rom death..." ( PS/SS p. 188)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"..my possession of them [animals and quite possibly humans]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hortened their lives; none of them lasted long ..." (p.567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Risen Voldemort was always going to be able to touch Harry. Rise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 is strong, healthy and magically powerful - unlike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eakened Quirrelmort, who couldn't withstand Harry's defences whe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y were working full blast, and died the instant Voldemort withdrew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ossession. This is the one point in the scene where we don't se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's misinformation at work. We are seeing Dumbledore fool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 ...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 Voldemort avoids mentioning that the Weasley's are more powerful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an Harry realises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Voldemort remarks that he was "Not yet strong enough to risk kidnap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n the midst of a horde of Ministry wizards. ( p. 570 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ince Harry stays with the Weasley's for nearly two weeks after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QWC, Voldemort obviously doesn't feel strong enough to risk kidnap i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midst of a horde of Weasley's, either. Do you notice that Bill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d Charlie Weasley continue to stay at The Burrow for the rest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school holidays? So that Harry has at least one adult Weasle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ith him at all times?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"Molly, are you going to be all right taking the kids to King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ross?" ( p. 143 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Molly says 'Of course', but later "Bill and Charlie decided to com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d see everyone off at Kings Cross Station" ( p. 144.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Voldemort's speech is *not* truthful, and it is not aimed solely 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aunting someone about to die. He avoids telling Harry his Death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aters can't yet win a straight fight with the Weasley's. He tries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void having Harry realise that Dumbledore is not his only powerful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lly. There is no reason to do that unless Voldemort thinks Harr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ight well survive.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Is noxious vapour Voldemort helpless and desperate?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Nope. Voldemort is quite prepared to wait ten years for the righ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erson to turn up. As a young boy, he was also prepared to spend fiv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years finding the Chamber of Secrets (CoS p. 230). Patience 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efinitely a Voldemort quality - he says himself: "I have waite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irteen years. A few more months will make no difference." ( p.14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t might be a pain to have to possess body after body after bod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(including some humans - note that he says "I *sometimes* inhabite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imals" (p. 567, my emphasis), and later "I could not hope that I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ould be sent another *wizard* to possess" ( p. 568, my emphasis ) )-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ut it will keep him alive as long as he needs to wai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Quirrel is the perfect target. He's young, not very powerful, 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ersuadable, has an appointment to teach DADA at Hogwarts, has n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revious connections to the Death Eaters, and has an unimpeachabl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eason for travelling in Voldemort infested areas (DADA research - 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S to go into dangerous areas). It would be a coincidence beyo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elief if such a perfect subject just 'happened' to be the firs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izard to cross Voldemort's path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Voldemort is then prepared to wait another four years after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hilosophers Stone attack fails before another British wizard or tw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rrive. While he waits, he gets Malfoy to make an attack on Hogwart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ia the Diary; just to make sure Dumbledore knows he hasn't real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gone away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Note that he doesn't want just any old wizard. He wants someone 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an use in his planned war on Dumbledore. Someone who knows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language and the layout, someone with useful information.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lternative is that the ONLY wizards to go near Voldemort in 13 year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ere all Brits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[tries to rid her mind of the vision of all those vampire movie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here the locals tell the foolish foreigners 'don't go into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orest, young sir and miss. There is a dark evil in the forest.' A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n the foreigners say something like 'oh, what a sinister a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orbidding forest. Shall we take a stroll?']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Is there any sign Voldemort might be communicating with Death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aters?***: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Voldemort has a fire going in the Riddle house (p.9) - in Augus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 know British weather is notoriously unreliable ( and Voldemort'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urrently a bit of an invalid ), but honestly, having to light a fir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n August *is* quite rare [grin]. A few days later it's warm enough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or the Weasleys, Harry and Hermione to have an evening meal outside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( p.57) Wizards all use their fires partly fo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ommunications. 'Amos Diggory's head was sitting in the middle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flames like a large bearded egg' (p.140); 'I haven't got lo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re...I've broken into a wizarding house to use the fire', (Sirius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.291)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Voldemort asks to be moved closer to the fire - for invalid-styl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armth, or so he can contact the next DE on the list?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The use of the Triwizard Cup sends a very spectacular 'signal'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umbledore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Note that this works for both the Plan A and Plan B approaches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 has 'signalled' that he can get a spy right in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umbledore's stronghold and kidnap Harry right out of the middle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ogwarts, during a large, public even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 think the reverse Portkey was primarily to give Harry a line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etreat, and to avoid Voldemort finding himself stuck in a run-or-di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ituation - but it would have had a nice 'signalling' use as well, i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lan A had worked. Sending Harry's dead body back to Hogwarts woul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ve been a very impressive 'signal'. But, IMO, not impressive enough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o risk Harry's escape if Voldemort hadn't prepared for it.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Why the nine month wait until Harry gets hit with the Portkey?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ime. Voldemort wants Dumbledore to be concerned about the Triwizar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ournament, convinced that he's about to kill Harry, convince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roughout the Three Tasks that an attack on Harry is imminent. 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ants Dumbledore to be looking the other way while Voldemort doe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ome long term planning - like getting the giants and Dementors o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oard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Planning the Portkey to happen at a pre-arranged time also allow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ose Death Eaters who think they might be under surveillance to fi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ays of ditching it before apparating. And the time of the final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Triwizard Tournament is very much public knowledge.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The Dementors and the Giants are misinformation aimed at forc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umbledore in a certain direction.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What Voldemort says in the Graveyard is "the Dementors will joi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us... they are our natural allies..." ( p.564 )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is implies that he is GOING to contact the Dementors. They 'will'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join. But when Cornelius Fudge brings a Dementor with him-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cGonagall: " The moment that - that thing entered the room, i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wooped down on Crouch and - and -" ( p.610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e moment it entered the room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Unless all four people in that room are Voldemort supporters, th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ementor acts so quickly that they have no time to realise what i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as going to do before it was too late. No time to act before Crouch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s disposed of - before he 'cannot give evidence about why he kille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ose people' ( p. 610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cting that quickly implies that the Dementor knew exactly what i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d to do *before* it entered the room. It was following orders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From Evil!Fudge? Or directly from Voldemort? Fudge uses Dementors a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guards - if Voldemort has *already* persuaded all or some of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ementors to join him, they are in an excellent position to make sur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y 'inconvenient' prisoners are no longer in a position to talk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y can do a lot of undercover damage before their true loyaltie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ecome completely obvious. And once their true loyalties do becom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bvious, they can then take over Azkaban, and release Voldemort'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upporters ther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Voldemort also carefully informs Harry that he is intending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ontact the Giants. One of the things we know from CoS and PoA 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at Voldemort (or Lucius Malfoy, if you don't accept the 'loyal'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rgument) has *already* made at least two attempts to put Hagrid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lf Giant out of the way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agrid, who may have a good chance of persuading his relatives th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umbledore's treatment of him shows Dumbledore is genuine in want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o give the Giants their 'rights and their freedom'. (p. 614) Hagrid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ho could completely ruin any chance for Voldemort of 'recalling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anished giants'. (p. 564 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But now Dumbledore *knows* Voldemort is in the process of trying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get the Giants on his side. He tries to get Fudge to send official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nvoys. It doesn't work. The only alternative left is to send Hagrid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[ Omniscient Dumbledore fans: This may well be the sort of chess-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tyle gambit you can't ignore, because ignoring it will lead direct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o checkmate. Dumbledore would have no choice but to try and hea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 off - even if he has realised Voldemort told Harry th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eliberately, and does see the trap that's looming ahead.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But I hope Dumbledore has warned Hagrid he's probably heading into 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rap....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 How many faithful servants are there at Hogwarts?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One. Voldemort says so. Very clearly indeed. Several times, in fact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just in case Harry has missed this point. There's just one, OK? One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bsolutely, totally, definitely ON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onest. :-)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*What 'information' have Harry and Dumbledore got at the end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Graveyard Scene?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Voldemort has risen again. However, he's now a raving megalomaniac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ith no common sense. He was far too helpless during his exile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ink about anything but survival... and those DE's, eh? Just can'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get the staff these days... Disloyal, can't aim straight, not ver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right...nine months after Voldemort got back to Britain, and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nly thing he's done is prepare a potion... hasn't even thought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ontact the Dementors or the Giants yet, so there's just time to se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 envoy or two...He's not completely certain about Snape's betrayal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ither, so perhaps if you try and get Snape to convince Voldemor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at he was really a double agent all that time Snape might surviv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t ... Oh, and there's only one agent at Hogwarts. Who you've now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aught. So that's all right, isn't it?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Which is, of course, exactly the sort of intelligence you want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pposing side to have, given that 'I'm so strong you don't dare star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 fight' is probably not going to work. Not when you've had to f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nto exile in Albania for the past few years. Leading your enemy in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 too-early attack because they think you're weak ... directing them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nto traps ... that might work. And Voldemort's trying i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Order of the Phoenix might be very dark indeed ...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Pip (who has now frightened herself silly about Hagrid, and is hop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he's got that bit wrong)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queak.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[1]The Evil Overlord List is Copyright 1996-1997 by Peter Anspach.</w:t>
      </w:r>
      <w:r>
        <w:rPr>
          <w:rFonts w:cs="Courier New" w:ascii="Courier New" w:hAnsi="Courier New"/>
        </w:rPr>
        <w:br/>
      </w:r>
      <w:hyperlink r:id="rId2">
        <w:r>
          <w:rPr>
            <w:rStyle w:val="InternetLink"/>
            <w:rFonts w:cs="Courier New" w:ascii="Courier New" w:hAnsi="Courier New"/>
          </w:rPr>
          <w:t>http://www.eviloverlord.com/lists/overlord.htm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ying Game Philosophy - The Phoenix must die!</w:t>
      </w:r>
    </w:p>
    <w:p>
      <w:pPr>
        <w:pStyle w:val="Normal"/>
        <w:jc w:val="center"/>
        <w:rPr/>
      </w:pPr>
      <w:r>
        <w:rPr/>
        <w:t>Message 81010, 9-17-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HTMLTypewriter"/>
        </w:rPr>
        <w:t>MAGIC DISHWASHER: Spying Game Philosophy. The Phoenix must di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(with TBAY introduction – if you hate TBAY, skip down to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sterisks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e sun was setting over Theory Bay, and the Safe House was hold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 barbecue in honour of its shiny new canons. Between canon fo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umbledore's undercover agents in the MoM, Dumbledore's announcemen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at he had a plan, the on-screen discovery that Snape is a superb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ctor, positive proof that Dumbledore has been deliberate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ithholding information from Harry and the DE's using the giants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ry and kill Hagrid, the MD team felt it had something to celebrat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ndeed, the rather bemused guests had earlier been treated to a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mpromptu conga line as the Magic Dishwasher Defence Team had dance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round the house chanting `Albus has a plan, hey! Albus has a plan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y!'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But now the barbeque was in full swing. Grey Wolf had gently place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neaky, the Safe House Elf, on a lounger so that she could sleep of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celebratory ButterBeers. A suspicious looking character calle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Kneasey was eating all the burgers he could lay his hands on, and 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mall boy with dark hair and a dripping nose was managing to smea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chocolate he was eating all over his face, hands and hair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ippin had refused the bun, but accepted a very rare burger, Captai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indy was complaining to Derannimer about the lack of Bangs in OOP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(`she's saving them up, you wait and see. Book Six will have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loodiest ambush *ever*') and Melody was explaining that she was s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ld enough to drink Firewhisky, and would everyone stop offering he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utterbeer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Pip!Squeak, meanwhile, was snoring on another lounger. Occasional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 guest would tiptoe too close, and Melody would whisper `Shh! She'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eally tired!'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Kneasey , Grey Wolf and Pippin meanwhile, were having an argumen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"Pippin, I do not understand why you still object to MD,' sai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Grey. `Of all the pre Hurricane Jo theories, MD has probably had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ost new supporting canon. The Safe House is stronger. We may hav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o build new rooms to put the canon into.'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Pippin made a slurping noise as she sucked her rar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mburger. `That's the point, Grey. MD has so much canon suppor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at it's been pretty well superseded.`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Superseded?' Wolf growled. Pippin sniffed. Vampires and werewolve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ren't usually scared of each other. Though they often don't get on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Superseded,' she said firmly. `Events have moved beyond you. It'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no longer important whether Dumbledore intended Pettigrew to escap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o Voldemort. The question of whether he stopped Sirius be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leared is now dead. Voldemort has shown that he's not as stupid a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 looks. Whether the DE's supported him before his return or not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y're certainly supporting him to the death now. You ar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uperseded. You need a new theory. One that takes Order of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hoenix into account.'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Order of the Phoenix!' shouted Pip!Squeak suddenly, leading to no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 little confusion in those guests who had difficulty telling Pip!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queak from Pippin. Then Pip!Squeak turned over on the lounger a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nored some mor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I don't think being suspicious of Dumbledore is likely to b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uperseded,' rasped Kneasey. `Dumbledore is up to something.'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Suspicious is one thing. Subversion is another,' said Pippin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This, from the creator of Ever-so-Evil Lupin?' rumbled Grey Wolf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How is suspicion of Dumbledore subversion?' said Kneasey. `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reats Harry like a chess piece. He has an agenda.'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Pip!Squeak seemed to be in the middle of some kind of nightmare. S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truggled on the lounger, and was heard to mutter `Agenda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umbledore's agenda.'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Grey gazed at her sadly. `She's been working too hard, you know,' 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aid. 'It's DOOMSDAY. (Defenders Of Ol' MD Serve Duties Agains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Yahoomort )'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uddenly Pip!Squeak sat bolt upright and shouted out `It's a blood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HOENIX! It's a PHOENIX! Why didn't I see it!` She paused. `Who gav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elody that Firewhisky!'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 stunned silence descended as Pip!Squeak started to explain…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******************************************************************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Warning: this post requires a cup of tea (or other refresh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rink), biscuits/cookies according to nationality, and ideally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opies of all five books. It's long. Oh boy, is it long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*******************************************************************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n previous posts [see</w:t>
      </w:r>
      <w:r>
        <w:rPr>
          <w:rFonts w:cs="Courier New" w:ascii="Courier New" w:hAnsi="Courier New"/>
        </w:rPr>
        <w:br/>
      </w:r>
      <w:r>
        <w:fldChar w:fldCharType="begin"/>
      </w:r>
      <w:r>
        <w:rPr>
          <w:rStyle w:val="InternetLink"/>
          <w:rFonts w:cs="Courier New" w:ascii="Courier New" w:hAnsi="Courier New"/>
        </w:rPr>
        <w:instrText xml:space="preserve"> HYPERLINK "http://www.hpfgu.org.uk/faq/hypotheticalley.html" \l "md,"</w:instrText>
      </w:r>
      <w:r>
        <w:rPr>
          <w:rStyle w:val="InternetLink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</w:rPr>
        <w:t>http://www.hpfgu.org.uk/faq/hypotheticalley.html#md,</w:t>
      </w:r>
      <w:r>
        <w:rPr>
          <w:rStyle w:val="InternetLink"/>
          <w:rFonts w:cs="Courier New" w:ascii="Courier New" w:hAnsi="Courier New"/>
        </w:rPr>
        <w:fldChar w:fldCharType="end"/>
      </w:r>
      <w:r>
        <w:rPr>
          <w:rStyle w:val="HTMLTypewriter"/>
        </w:rPr>
        <w:t xml:space="preserve"> post</w:t>
      </w:r>
      <w:r>
        <w:rPr>
          <w:rFonts w:cs="Courier New" w:ascii="Courier New" w:hAnsi="Courier New"/>
        </w:rPr>
        <w:br/>
      </w:r>
      <w:hyperlink r:id="rId3">
        <w:r>
          <w:rPr>
            <w:rStyle w:val="InternetLink"/>
            <w:rFonts w:cs="Courier New" w:ascii="Courier New" w:hAnsi="Courier New"/>
          </w:rPr>
          <w:t>http://groups.yahoo.com/group/HPforGrownups/message/39662</w:t>
        </w:r>
      </w:hyperlink>
      <w:r>
        <w:rPr>
          <w:rStyle w:val="HTMLTypewriter"/>
        </w:rPr>
        <w:t xml:space="preserve"> and post</w:t>
      </w:r>
      <w:r>
        <w:rPr>
          <w:rFonts w:cs="Courier New" w:ascii="Courier New" w:hAnsi="Courier New"/>
        </w:rPr>
        <w:br/>
      </w:r>
      <w:hyperlink r:id="rId4">
        <w:r>
          <w:rPr>
            <w:rStyle w:val="InternetLink"/>
            <w:rFonts w:cs="Courier New" w:ascii="Courier New" w:hAnsi="Courier New"/>
          </w:rPr>
          <w:t>http://groups.yahoo.com/group/HPforGrownups/message/40044</w:t>
        </w:r>
      </w:hyperlink>
      <w:r>
        <w:rPr>
          <w:rStyle w:val="HTMLTypewriter"/>
        </w:rPr>
        <w:t xml:space="preserve"> ],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agic Dishwasher Defence Team has presented the list with the ide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at things may not be as they seem. Characters may be act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ccording to an agenda that Harry does not understand. Especially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y may deliberately mislead Harry (and by implication, the reader)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arry is being misled. He thinks that Voldemort is the real thre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o the WW. Voldemort will destroy the Wizarding World as we know i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nd he's wrong.</w:t>
      </w:r>
      <w:r>
        <w:rPr>
          <w:rFonts w:cs="Courier New" w:ascii="Courier New" w:hAnsi="Courier New"/>
        </w:rPr>
        <w:br/>
        <w:br/>
        <w:br/>
        <w:br/>
      </w:r>
      <w:r>
        <w:rPr>
          <w:rStyle w:val="HTMLTypewriter"/>
        </w:rPr>
        <w:t>This post is slightly different in style to the two previous Spy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Game posts. They examined character agendas, and series backstory b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 detailed examination of individual scenes. In this I am examin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haracter philosophies rather than scenes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owever, the MD approach (which is close to Stanislavskian analys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f characters) is in operation. See</w:t>
      </w:r>
      <w:r>
        <w:rPr>
          <w:rFonts w:cs="Courier New" w:ascii="Courier New" w:hAnsi="Courier New"/>
        </w:rPr>
        <w:br/>
      </w:r>
      <w:hyperlink r:id="rId5">
        <w:r>
          <w:rPr>
            <w:rStyle w:val="InternetLink"/>
            <w:rFonts w:cs="Courier New" w:ascii="Courier New" w:hAnsi="Courier New"/>
          </w:rPr>
          <w:t>http://groups.yahoo.com/group/HPFGU-OTChatter/message/12757</w:t>
        </w:r>
      </w:hyperlink>
      <w:r>
        <w:rPr>
          <w:rStyle w:val="HTMLTypewriter"/>
        </w:rPr>
        <w:t xml:space="preserve"> for 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etailed explanation; but briefly, for the duration of this post w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re no longer looking at the Potterverse from the outside, in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nstead we are looking at the Potterverse from the inside viewpoin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f the characters. And they don't know they're in a book about Harr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otter. ;-)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**Canon for what Voldemort wants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he was getting' himself power, all right. [snip] He was takin'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ver. `Course, some stood up to him - an' he killed `em.' [Hagrid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S/SS Ch. 4 p.45 UK paperback]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a name that I knew wizards everywhere would one day fear to speak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hen I had become the greatest sorcerer in the world!' [Diary!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iddle, CoS Ch. 17, p.231 UK paperback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he was taking over everywhere! Wh-what was there to be gained b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efusing him!' [Peter Pettigrew, PoA, Ch. 19 p.274 UK paperback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…the steps I took, long ago, to guard myself against mortal death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[Voldemort, GoF, Ch. 33 p.562 UK paperback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I shall have all my devoted servants returned to me, and an army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reatures whom all fear …' [Voldemort, GoF, Ch.33, p.564 UK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aperback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[Dumbledore] has insisted [snip] that You-Know-Who [snip] 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ecruiting followers once more for a fresh attempt to seize power.'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[Daily Prophet, OOP, Ch. 38, p. 745 UK hardback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Voldemort had the right idea [snip], the purification of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izarding race, getting rid of muggle borns, and having pure-blood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n charge.' [Sirius Black explaining that his parents and brothe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upported Voldemort, OOP, Ch. 6, p. 104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There is nothing worse than death…' [Voldemort, OOP, Ch. 36, p.718 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o, Voldemort believes in immortality, in fear, in taking over, a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n purifying the wizarding race. He especially believes in power. 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ne-man, one vote system where he's the man, and he has the vote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orever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Note that the only destruction mentioned is the destruction th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esults from opposing El Presidente. Oops, sorry, wrong wanna-b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ascist dictator. ;-) The Dark Lord. If you're a pure-blood, o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ven `pure-enough' you might well think that you have a lot more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lose than gain by refusing to obey Voldemor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s this starting to remind anyone of 1930's Germany? Where Hitle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as elected into power? And when, incidentally, Sir Oswald `Tom'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osley was also setting himself up as the leader of British Fascism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Keep that thought in mind, and remember that Hitler did *not* wan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o destroy Germany. That bit was a slight mistake. What Hitle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ctually wanted was a Thousand-Year-Reich, which would have powe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ver the non-Aryan world. And he would have power over the Reich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Now look at Voldemort's opponents outside the Order of the Phoenix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Barty Crouch Sr. Pure blood family. Wants Minister of Magic post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ent Sirius to Azkaban without trial. Authorised us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f `unforgivables' against DE's. Practiced moral rectitude in public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y sending his criminal son to Azkaban, then used his position a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mportant Ministry member to successfully plot a prison break out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odified Bertha Jorkin's memory so drastically she suffere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ermanent brain damage. Has `no use for a servant who forgets wh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s due to her master' [GoF, Ch. 9, p.124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Cornelius Fudge. Pure blood family. Dumbledore describes him a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lacing too much importance on purity of blood. Approves (a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efuses to remove) Dementors at Azkaban, a prison regime th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esults in widespread madness and high suicide rates. Prejudice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gainst half giants. Willing to make up `decrees' as he goes along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illing to arrest and imprison Hagrid without trial. Willing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onvict Harry on no evidence, and to change the time and place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trial so his defence lawyer/supporter and possibly even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efendant doesn't attend [OOP Ch.8 p.128]. Ignores evidence of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eturn of Voldemort because it might threaten his power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s this a struggle between good and evil? Or is this a powe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truggle between people who basically think the same way? Neithe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rouch nor Fudge have any problem with the `what I say goes' styl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f government (a government of men, not of laws). Neither have an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roblem with `pure bloods on top' [I'm inferring that Barty Jr. go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is `purebloods rule OK' notions from Daddy]. The main problems with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 are that a) he's a bit violent and b) *I* want to be i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harge, not You-Know-Bloody-Who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is is not dissimilar to the way Sirius describes his parents. The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gree with Voldemort. They just got cold feet about what Voldemor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as prepared to do to get power [OOP. Ch.6 p. 104 ]. Siriu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escribes the WW as having `quite a few people' who agreed with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[Note to non-Brits. Brits have a slang of reversing larg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quantities. `Quite a few' translates as `a substantial number'. I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you hear a Brit telling you `he does have one or two supporters, you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know', it translates as `you do realise 90% of the country is with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im?'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ow common is racism in the WW? The most obvious racist at Hogwart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s Draco, whose father is a friend of the Minister for Magic. Ro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hrinks away from a werewolf he's known for a year. Fred and Georg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ell Hermione quite seriously that House Elves are happy. Mr Diggor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oesn't even dignify Winky with a name. Muggle liaison is regarde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s such a low status job, applicants only need *one* OWL. The nic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r Weasley regards Muggles with incredible condescension, and eve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rry's beloved Sirius sees Kreacher as `a servant unworthy of much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nterest or notice' [OOP Ch. 37 p. 735]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Note that while the House Elves at Hogwarts are well treated, *all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ree* major house elf characters are treated badly when *outside*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ogwarts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Meanwhile, the centaurs are quite clearly deeply pissed off with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umans, the Goblins have revolted regularly, and the Giants ar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ving genocide practiced on them by being forced into areas smalle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an they can cope with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e wizarding world is also deeply corrupt. It is a world where `wh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you know' gets you off criminal charges. We're supposed to b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hocked by Willy Widdershins trading information for a reduction i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is sentence [OOP] – but the nice Mr Weasley rushes off to Mad-ey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oody's house to reduce `Improper Use of Magic' to `Explod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ustbins' as a `favour'.[GoF] And unwittingly lets Fake!Moody in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ogwarts. Another of Arthur's `favours' includes `smoothing thing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ver' for Ludo's brother (which got his family the Top Box tickets)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[GoF] And he writes loopholes into the law to benefit himself. [CoS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rthur clearly doesn't have the faintest notion that these thing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ight be wrong. Sirius doesn't see Kreacher as a `real person' wh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s feelings just as he does. That is how deep the racism and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orruption has gone. Everyone in the WW is affected by it. Eve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rmione, herself muggle born, has one or two worrying comment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bout how her parents can `understand' concepts like `prefect'. [OOP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h. 9 p. 151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Voldemort fits right in, really, doesn't he? Voldemort isn't a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pponent of the WW ethos – he's its logical resul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nd this is the society that Harry is supposed to risk his life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reserve?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No. As Kneasey so rightly points out, Dumbledore has an agenda.</w:t>
      </w:r>
      <w:r>
        <w:rPr>
          <w:rFonts w:cs="Courier New" w:ascii="Courier New" w:hAnsi="Courier New"/>
        </w:rPr>
        <w:br/>
        <w:br/>
        <w:br/>
        <w:br/>
      </w:r>
      <w:r>
        <w:rPr>
          <w:rStyle w:val="HTMLTypewriter"/>
        </w:rPr>
        <w:t>**Canon for what Dumbledore wants**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They wanted Dumbledore fer Minister, o'course, but he'd never leav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ogwarts' [Hagrid, PS/SS Ch. 5 p.51 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I see myself holding a pair of thick, woollen socks.' [in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irror of Erised] [Dumbledore, PS/SS Ch. 12 p. 157 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… the Stone was really not such a wonderful thing. As much money a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life as you could want! The two things most humans would choos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bove all - the trouble is, humans do have a knack of choos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recisely those things which are worst for them.' [Dumbledore, PS/S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h. 17 p. 215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Father's always said Dumbledore's the worst thing that happened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is place. He loves muggle-borns.' [Draco, CoS Ch. 12 p.166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Take him away an' the Muggle-borns won' stand a chance!' [Hagri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bout Dumbledore, CoS, Ch. 14 p.195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no Dementor will cross the threshold of this castle while I am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admaster.' [Dumbledore, PoA Ch. 9 p.125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Dumbledore, who was of course working tirelessly against You-Know-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ho…' [Fudge, PoA Ch. 10 p.152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But then Dumbledore came to Hogwarts and he was sympathetic.' [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Lupin the werewolf attending Hogwarts] [Lupin, PoA, Ch. 18, p.258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I have no power to make other men see the truth, or to overrule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inister for Magic' [Dumbledore, PoA Ch. 21, p. 287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Trusts people, he does. Give's `em second chances … tha's what set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im apart from other Heads, see. He'll accept anyone at Hogwarts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'long as they've got the talent. Knows people can turn out OK eve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f their families weren' … well … all that respectable.' [Hagrid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GoF Ch. 24 p.395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your talk of closer international wizarding links, of rebuild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ld ties, of forgetting old differences …' [Karkaroff, GoF Ch. 28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.487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I read the muggle newspapers, unlike most of my Ministry friend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[Dumbledore, GoF Ch. 30 p.522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that champion of commoners, of Mudbloods and Muggles, Albu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umbledore' [Voldemort, GoF Ch. 33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let you hire werewolves, or keep Hagrid, or decide what to teach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your students, without reference to the Ministry' [Fudge, GoF, Ch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36 P.615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The only one against whom I intend to work is Lord Voldemort. I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you are against him, then we remain, Cornelius, on the same side.'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[Dumbledore to Fudge, GoF Ch. 36 P. 615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Time is short, and unless the few of us who know the truth sta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united, there is no hope for any of us.' [Dumbledore GoF Ch. 36 p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618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n GoF he offers Dobby 10 Galleons a week and weekends off ;-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He's never wanted the Minister's job, even though a lot of peopl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anted him to take it when Millicent Bagnold retired.' [Arthu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easley about Dumbledore, OOP Ch. 5 p. 88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Dumbledore says he doesn't care what they do as long as they don'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ake him off the Chocolate Frog cards' [Bill about Dumbledore los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is position in the power structure, OOP Ch.5, p.9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The statue we destroyed tonight told a lie. We wizards hav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istreated and abused our fellows for too long, and we are now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eaping our reward.' [Dumbledore, OOP, Ch.37 p. 735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Phrases used about him – a bit mad [Percy in PS/SS], obsolete ol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ingbat, eccentric [Rita Skeeter in GoF], barmy old codge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[Dumbledore about himself, GoF]</w:t>
      </w:r>
      <w:r>
        <w:rPr>
          <w:rFonts w:cs="Courier New" w:ascii="Courier New" w:hAnsi="Courier New"/>
        </w:rPr>
        <w:br/>
        <w:br/>
        <w:br/>
        <w:br/>
      </w:r>
      <w:r>
        <w:rPr>
          <w:rStyle w:val="HTMLTypewriter"/>
        </w:rPr>
        <w:t>So Dumbledore does not believe in seizing power. Nor does he wan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oney or endless life. He does, however, seem to see the Minister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agic as slightly irrelevant to him, personally. He is quite happ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o organise a secret society, dedicated to doing *something* th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Ministry won't approve of. He strongly disapproves of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inistry Dementors. He will let Sirius Black escape. He fight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inistry Aurors rather than submit to a legal arrest. He encourage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rry to lie to the Ministry and himself tells a direct lie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udge. [See OOP Chapter 27- Dumbledore's direct lie is on page 545 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Dumbledore believes in a person's choices and actions, rather tha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n what they were born. He also thinks that people can change. 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upports equal opportunities for the muggle born, *and* for the hal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uman/half magical creature wizards like Hagrid (and Lupin)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Dumbledore believes that `we wizards have abused and mistreated ou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ellows for too long, and we are now reaping our reward' [OOP Ch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37, p.735]. He thinks that he cannot *make* people see the truth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nd he wants a pair of nice woolly socks. ;-)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t is actually Dumbledore who is the opponent of the WW ethos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umbledore is the `mad' `eccentric'. Not Voldemor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nd suddenly the question of `why would Dumbledore lead his attack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n Voldemort from a *school*' makes perfect sense. If Dumbledor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ants to change the very ethos of the WW, he has to start with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hildren. Children whose views have yet to be formed. Children wh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an then grow up in a place where muggleborns are treated as equal;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here a werewolf or half-giant can be your friend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Dumbledore is not Headmaster at Hogwarts because of Harry Potter. 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as Headmaster at Hogwarts before Harry's parents had even begun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go out together. [See OOP Ch. 28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f we look at the structure of the OOP, it appears that a larg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roportion of Dumbledore's Order are his ex-students. Tonks. Lupin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irius. The Potters. The Weasley sons, who have persuaded thei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ather. Possibly the Longbottoms and Sturgis Podmore (who 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escribed as `looking young' in the original photo). Hagrid. Snape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ven Peter Pettigrew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re these people opposed to the WW `pureblood is best, all other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elow' ethos?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James Potter, of an important WW family (`the last of the Potters' –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irius Black, GoF) married the muggle-born Lily Evans. He decisive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ejected the WW ethos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onks is the daughter of a Black who married a muggle-born. She als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omes from a background that rejects the `pure-blood is best' ethos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Bill Weasley talks about the Goblins at Gringotts with eas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amiliarity. He treats them as colleagues and his bosses, rathe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an as inferiors. Ragnok obviously feels comfortable enough with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ill to make it very clear that he feels anti Wizard. [OOP Ch. 5 p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81] and to tell Bill why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irius Black ran away from his family because he couldn't stand them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d their `pure-blood mania'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McGonagall expresses disdain at Willy Widdershins getting a reduce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entence in return for information. This suggests she doesn't lik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corruption. [OOP Ch. 27 p.541]. She wears muggle clothes in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chool holidays [OOP Ch 6. p.109]. Is she possibly muggle bor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rself?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nape. Difficult to say, but some clues are: he is vicious toward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pure-blood Neville, he does not single out the `brought up b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uggles' Dean Thomas, and he gave the Muggle-born Hermione Grange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igher marks in the first year exam than the pure-blood Draco. [CoS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Lupin is also rather tricky. He's a werewolf – who picked two pure-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lood friends. I can't actually bring to mind any positiv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xpression of rejecting the WW ethos, except where it applies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im, personally. Even his comment about `the freedoms we've denie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m for centuries' is expressed as a comment on why the Goblin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ight be tempted to join Voldemort. [OOP, Ch.5 P 81]. It's tactical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ather than an expression of belief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t's always dangerous to argue that a person who is a victim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rejudice must automatically be non-prejudiced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[</w:t>
      </w:r>
      <w:hyperlink r:id="rId6">
        <w:r>
          <w:rPr>
            <w:rStyle w:val="InternetLink"/>
            <w:rFonts w:cs="Courier New" w:ascii="Courier New" w:hAnsi="Courier New"/>
          </w:rPr>
          <w:t>http://groups.yahoo.com/group/HPforGrownups/message/78547</w:t>
        </w:r>
      </w:hyperlink>
      <w:r>
        <w:rPr>
          <w:rStyle w:val="HTMLTypewriter"/>
        </w:rPr>
        <w:t xml:space="preserve"> 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ere is prejudice among the members of the OOP. Sirius is trappe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y his early views on house-elves. He simply doesn't see Kreacher a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ving any feelings worth bothering about. Kreacher's feeling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ren't important to him. He's a servant, not a real person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Moody is the stereotypical copper – once a villain, always a villain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agrid shows in GoF that he dislikes `foreign' wizards simp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ecause they are foreign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But in the major area of treating muggle borns equally, and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rinciple that other races are being treated unfairly by the WW –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ost of the OOP seem to agree with Dumbledore. When they express a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pinion, that is [grin]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Looking at the type of people in the OOP, I'm reminded of Abigail'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xcellent post on Snape the Iconoclast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[</w:t>
      </w:r>
      <w:hyperlink r:id="rId7">
        <w:r>
          <w:rPr>
            <w:rStyle w:val="InternetLink"/>
            <w:rFonts w:cs="Courier New" w:ascii="Courier New" w:hAnsi="Courier New"/>
          </w:rPr>
          <w:t>http://groups.yahoo.com/group/HPforGrownups/message/78512</w:t>
        </w:r>
      </w:hyperlink>
      <w:r>
        <w:rPr>
          <w:rStyle w:val="HTMLTypewriter"/>
        </w:rPr>
        <w:t xml:space="preserve"> 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While I disagree with her on the idea that it is *Voldemort* who 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looking for Iconoclasts, I'd like to quote one of her points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"Within this atmosphere, being the progeny of an old, wealth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izarding family might be more of a hindrance then an asset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se families had benefitted from the social order as it stoo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- the foundations of their status were rooted in the very th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at Voldemort proposed to destroy."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Looking at Voldemort's supporters we see that they include Luciu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alfoy, of the wealthy pureblood family. Regulus Black, of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ealthy pureblood family. Bellatrix Black, of the wealthy purebloo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amily. MacNair, now working at the Ministry. Augustus Rookwood,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Department of Mysteries, who had a network of well place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izards (including Ludo Bagman, the distinctly dim and probably pure-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looded sports star). Rookwood was important enough to provoke 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urmur amongst the Wizengamot (I assume it was they in the Pensiev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cene) and important enough for Bagman to believe he could get him 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inistry job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Malfoy, especially is described as so well connected and powerful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at he can delay laws he doesn't want passed and ask fo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any `favours' [OOP, Ch. 9, p. 142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o in fact, many of Voldemort's supporters appear to be in the WW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ower structur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What about Dumbledore's?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Lupin is a werewolf. He's out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nape and McGonagall are both teachers. They're out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rthur Weasley has been shunted into a low status position. MoM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yes, but his own son has to choose whether to disown him or spy o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im to stand a chance of getting anywhere. [Notice that whethe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ercy has chosen to side against his family or not, he has neat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hosen a path that means he *cannot* be asked to spy on them]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oody has been `retired'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undungus is a crook. Definitely out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rs Figg is a squib. Extremely out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irius was a member of a wealthy pureblood family, who disowned him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onks is a very junior member of the Auror Team. And not a pureblood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ill Weasley has a desk job at Gringotts Bank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harlie Weasley studies dragons in Romania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Kingsley is a more senior member of the Auror Team, but is still o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ndividual cases (Sirius) rather than in charge of anything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grid is a groundskeeper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olly is a housewife [UK]/homemaker[US]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n Voldemort's team we *know* that several members are either well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orn, influential or both. Dumbledore's team seems to consis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largely of those outside the power structure, without much in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ay of influenc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t is Dumbledore's team who fit the classic `iconoclast' structure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's team fits the `coup d'etat' structur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o, Dumbledore stands opposed to the prevailing `pure-blood' rule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izard, Wizard rules everything else' ethos of the WW. His Order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Phoenix is quite definitely fighting a war against Voldemort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ho supports that ethos, and wants to take it to its logical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onclusion [with the small variation that *Tom Riddle*, the half-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lood Heir of Slytherin, is going to be the exception to the rule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ecause he's going to rule]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Will Dumbledore be satisfied if his Order of the Phoenix defeats Tom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iddle? No. He tells us tha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We both know that there are other ways of destroying a man, Tom …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erely taking your life would not satisfy me, I admit – ` [OOP, Ch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36, p.718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Dumbledore defeated the Dark Wizard Grindlewald in 1945. And 15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20 years later, another Dark Lord had arisen to take his place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umbledore must have sat down and seen a very bleak vision of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orld when Lord Voldemort rose for the first tim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`… it will merely take someone else who is prepared to fight wh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eems a losing battle next time – and if [the endless succession of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ark lords are] delayed again and again, why, [they] may neve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eturn to power.'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[Original quote in PS/SS Ch. 17, p.216, comments in square bracket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re my additions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n endless series of battles against Dark Lords. Because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izarding world, with its tacit acceptance of bigotry, corruption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ark (or Black) magicians, its feelings of superiority over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uggle race it came from, is set up to *produce* Dark magicians wh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ill seek power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ouse Slytherin is a respected part of Hogwarts. 'Pure-blood' as 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assword and using any means to achieve your ends is respectable. I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s a house that native-born wizards aspire to [Draco does]. Unles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you are a bunch of traditional Gryffindors like the Weasley'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[grin]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arry's first information about Slytherin (outside meeting Draco)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omes from Hagrid, an Order of the Phoenix member, and Ron, from 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amily that are all in Slytherin's traditional enemy Gryffindo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ouse. Other opinions? Well, even the muggle born Hermione doesn'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nounce that she hopes not to get put in Slytherin. [PS/SS Ch. 6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.79-80] Perhaps the books she's read don't suggest anything 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rong with Slytherin House? Perhaps the people she's been ask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on't think anything is wrong with Slytherin?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Lucius Malfoy is an honoured guest of the Minister for Magic. Siriu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lack's grandfather was an Order of Merlin, First Class. Phinea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Nigellus, former Headmaster of Hogwarts, came from Slytherin Hous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s I have said above. Voldemort is not an opponent to the WW. He 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ts logical result. Voldemort wants what a large section of the WW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ants. He's just prepared to *really* do anything to get i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o Dumbledore has seen that the only way to change that endles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uccession of Dark Lords is to change the conditions that make them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ossible. The Slytherin ambition is a fine quality. If it 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ombined with a belief that you should *not* use *any* means.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Snape, with his blatant favouritism to Slytherin, might possib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e `talent spotting' the Slyths who hate their House getting point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unfairly. [Then again, he could just be a complete git ;-) ] Look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or the Slytherins who are ambitious, but want to win fair a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quare. They are the ones that Dumbledore would wan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ogwarts includes muggleborns, werewolves and half giants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umbledore has been sufficiently successful that many of his ex-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tudents *support* Hagrid when Rita Skeeter `outs' him. [GoF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ouse elves are treated kindly and with respect. `Free' house elve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re accepted and offered wages and time off. 'Unfree' House elve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re not forced into freedom. [GoF and OOP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Muggleborns under Dumbledore are freely accepted into the school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d treated no differently to any other student. Dormitories ar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ixed race in every sense of the word. Pure blooded student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bviously don't feel that dating a muggle born will get slogan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crawled on their textbooks [or any other nasty tricks]. [Jame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otter felt free to date Lily Evans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nd all this might not be enough. Because if Voldemort wins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ogwarts will be purified. Muggle borns will no longer be accepted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`pure-enough' will probably be educated to believe in thei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econd class status. The Hogwarts students will be trained as futur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ulers of the Wizarding Empire [just as the old style British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oarding school was set up to train rulers of the British Empire]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Voldemort must be beaten. But `merely taking your life' is no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nough. He must be defeated. Like Hitler, the whole of the UK WW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ust understand that Voldemort must be defeated. That not only mus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 be defeated, but that what he stands for must be defeated. Mus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elieve it so wholeheartedly that they will eventually be prepare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o let their entire society be changed beyond recognition if only i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ill defeat Voldemor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e Wizarding World must be prepared to destroy itself in order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efeat Voldemort and all his kind for ever. Those who oppose wh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 stands for must fight those who support his ideas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… and none will come after … [one of the broken prophecies in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ept of Mysteries]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No more Dark Lords. Never again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e problem, as Dumbledore undoubtedly knows, is that this 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unlikely to be anything less than a bloody cataclysm. Remov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 by simply killing him is the easy solution. It will work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or Voldemort. But in twenty years time, there will likely b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other Dark Lord, willing to use 'any means to achieve their ends'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[PS/SS Ch. 7 p.88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Forcing the Wizarding World to choose their side is the har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olution. It is also the right one. People will die in the com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war – but what will then never happen (if Dumbledore's side wins) 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at `numbers of nameless and faceless people and creatures will b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laughtered in the vague future' [p.739, Ch.37 OOP ]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nd this is completely in keeping with Dumbledore's ethos. 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elieves in choices. He will not force people to see things his way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r force change by becoming Minister for Magic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He *can* force people to make their own choice. Will you fight wh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 stands for? Or will you agree that he has the 'right idea'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d follow him?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nd so the Order of the Phoenix is not setting out to defe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Voldemort. Instead it will force the WW to choose whether to figh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im. It is also plotting against the Ministry, (and its pure-bloo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thos) as Dumbledore cheerfully admits in OOP Ch. 27 p. 545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ese are the dangers `of which you can have no idea' that Lupi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alks about [OOP Ch. 5 p.91]. A truly stupid comment to thre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hildren who have *already* fought Voldemort – unless just fight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*Voldemort* is not what the Order of the Phoenix is about. If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rder is fighting the structure of its society, the comment make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ens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e whole of OOP the book is a story about the Order's attempt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ring Voldemort out into the open. They tell Harry only wh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 `needs to know' [OOP Ch.5 p.84]. They don't tell him the detail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f the prophecy, because then Voldemort will then be able to get i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rom Harry's mind. They try and protect him using Occlumency, a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nape is `unnerved' and `agitated' when he realises that Harry 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being shown visions of the Department of Mysteries. [OOP, Ch.24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p.474-475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Only two people can lift that prophecy from the shelf at the Dept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f Mysteries without going insane. Harry Potter and Lord Voldemor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top Harry going to the prophecy, and Lord Voldemort must com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imself. Must reveal himself in the centre of the Ministry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Bellatrix knows that this is why Voldemort should not appear at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inistry. `The Dark Lord, walk into the Ministry of Magic, when the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re so sweetly ignoring his return? The Dark Lord, reveal himself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Aurors … ` [OOP Ch. 35 p.694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nd when he does? Dumbledore tells him – `It was foolish to com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re tonight, Tom. The Aurors are on their way – ` [OOP Ch. 36, p717]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e guard duty on the prophecy is not to stop it being stolen. It'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o raise the alarm when Lord Voldemort comes to steal it. So h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eturn becomes undeniabl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So the UK Wizarding World knows it is at war.</w:t>
      </w:r>
      <w:r>
        <w:rPr>
          <w:rFonts w:cs="Courier New" w:ascii="Courier New" w:hAnsi="Courier New"/>
        </w:rPr>
        <w:br/>
        <w:br/>
        <w:br/>
        <w:br/>
      </w:r>
      <w:r>
        <w:rPr>
          <w:rStyle w:val="HTMLTypewriter"/>
        </w:rPr>
        <w:t>The symbol of the Order is a Phoenix. Why?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 phoenix is a symbol of rebirth. But what is often forgotten i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at before it is reborn, it dies in fir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s Fawkes does in the fight against Voldemort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As the old Wizarding World will, if Dumbledore has his way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e eleven year old Harry would probably have thought this a ba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ing. The fourteen year old Hermione was beginning to see that he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new world needed changing. What will the seventeen year old Tri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ink?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Is Dumbledore's phoenix fire better than Voldemort's pure ice?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Some say the world will end in fire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ome say in ice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rom what I've tasted of desir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 hold with those who favor fir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But if it had to perish twice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 think I know enough of hat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o say that for destruction ic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s also grea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nd would suffice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[Robert Frost, Fire and Ice]</w:t>
      </w:r>
      <w:r>
        <w:rPr>
          <w:rFonts w:cs="Courier New" w:ascii="Courier New" w:hAnsi="Courier New"/>
        </w:rPr>
        <w:br/>
        <w:br/>
        <w:br/>
        <w:br/>
      </w:r>
      <w:r>
        <w:rPr>
          <w:rStyle w:val="HTMLTypewriter"/>
        </w:rPr>
        <w:t>Pip!Squeak</w:t>
      </w:r>
      <w:r>
        <w:rPr>
          <w:rFonts w:cs="Courier New" w:ascii="Courier New" w:hAnsi="Courier New"/>
        </w:rPr>
        <w:br/>
        <w:br/>
        <w:br/>
        <w:br/>
      </w:r>
      <w:r>
        <w:rPr>
          <w:rStyle w:val="HTMLTypewriter"/>
        </w:rPr>
        <w:t>[A minor note: the plot of CoS revolves around attacks o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uggleborns because of their blood. Dumbledore stands by and lets i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ppen in the hope that the resulting battle can destroy the menac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f the basilisk for once and all. No wonder JKR said that CoS near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gives it all away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MS Mincho;ＭＳ 明朝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iloverlord.com/lists/overlord.html" TargetMode="External"/><Relationship Id="rId3" Type="http://schemas.openxmlformats.org/officeDocument/2006/relationships/hyperlink" Target="http://groups.yahoo.com/group/HPforGrownups/message/39662" TargetMode="External"/><Relationship Id="rId4" Type="http://schemas.openxmlformats.org/officeDocument/2006/relationships/hyperlink" Target="http://groups.yahoo.com/group/HPforGrownups/message/40044" TargetMode="External"/><Relationship Id="rId5" Type="http://schemas.openxmlformats.org/officeDocument/2006/relationships/hyperlink" Target="http://groups.yahoo.com/group/HPFGU-OTChatter/message/12757" TargetMode="External"/><Relationship Id="rId6" Type="http://schemas.openxmlformats.org/officeDocument/2006/relationships/hyperlink" Target="http://groups.yahoo.com/group/HPforGrownups/message/78547" TargetMode="External"/><Relationship Id="rId7" Type="http://schemas.openxmlformats.org/officeDocument/2006/relationships/hyperlink" Target="http://groups.yahoo.com/group/HPforGrownups/message/7851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4:28:00Z</dcterms:created>
  <dc:creator>Kelly Anne Kearney</dc:creator>
  <dc:description/>
  <dc:language>en-US</dc:language>
  <cp:lastModifiedBy>Kelly Kearney</cp:lastModifiedBy>
  <dcterms:modified xsi:type="dcterms:W3CDTF">2004-12-31T04:28:00Z</dcterms:modified>
  <cp:revision>2</cp:revision>
  <dc:subject/>
  <dc:title>MAGIC DISHWASHER</dc:title>
</cp:coreProperties>
</file>