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3 WIZARDING WORLD</w:t>
      </w:r>
    </w:p>
    <w:p>
      <w:pPr>
        <w:pStyle w:val="Normal"/>
        <w:rPr>
          <w:b/>
          <w:b/>
          <w:u w:val="single"/>
        </w:rPr>
      </w:pPr>
      <w:r>
        <w:rPr>
          <w:b/>
          <w:u w:val="single"/>
        </w:rPr>
      </w:r>
    </w:p>
    <w:p>
      <w:pPr>
        <w:pStyle w:val="Normal"/>
        <w:rPr>
          <w:highlight w:val="yellow"/>
        </w:rPr>
      </w:pPr>
      <w:r>
        <w:rPr>
          <w:highlight w:val="yellow"/>
        </w:rPr>
        <w:t>3.1.1 Pre 1900 History</w:t>
      </w:r>
    </w:p>
    <w:p>
      <w:pPr>
        <w:pStyle w:val="Normal"/>
        <w:rPr>
          <w:highlight w:val="yellow"/>
        </w:rPr>
      </w:pPr>
      <w:r>
        <w:rPr>
          <w:highlight w:val="yellow"/>
        </w:rPr>
      </w:r>
    </w:p>
    <w:p>
      <w:pPr>
        <w:pStyle w:val="Normal"/>
        <w:rPr/>
      </w:pPr>
      <w:r>
        <w:rPr/>
        <w:t>Doug:</w:t>
      </w:r>
    </w:p>
    <w:p>
      <w:pPr>
        <w:pStyle w:val="Normal"/>
        <w:rPr/>
      </w:pPr>
      <w:r>
        <w:rPr/>
        <w:t>I have at long last finished reviewing posts coded to Pre-1900 History.</w:t>
        <w:br/>
        <w:br/>
        <w:t xml:space="preserve">As I'm in the history biz in RL, I suppose I could have brought a somewhat obscure (some might say pedantic) perspective to analyzing these, but I think I've resisted that. However, a minimum standard seemed to be that the post had to actually discuss aspects of history (WW, RL or both) of the 19th century or earlier. I propose to eliminate posts that merely mention a date or event in passing (e.g., a reference in Post 159 to the Werewolf Code of Conduct (1637) in the midst of a post that is really about the significance of the number of werewolf references in PS.) Someone who wanted posts on pre-1900 history wouldn't find this very useful. And the post has quite enough codes to be going on with already. </w:t>
        <w:br/>
        <w:br/>
        <w:t>Then there's a thread that includes #34199 that centers on discussion of religious influences and whether the WW's observance of Christmas and Easter are primarily Christian or pagan or secular/modern. The 3.01.1 code adds little to these posts as they're not really about how the holidays developed in any historical sense.</w:t>
        <w:br/>
        <w:br/>
        <w:t>As another example of posts I'd be apt to de-code from Pre-1900 History, there's a thread that includes #45679 that's trying to answer a query about what the sword of Gryffindor should look like. Again this is primarily about the style of sword and the relative merits of the movie version. There's more data from the perspective of Creative Anachronists than historians in most of these. Take 3.01.1 out of some of these and the only code is Godric Gryffindor...but I still think it would be misleading to code this to History.</w:t>
        <w:br/>
        <w:br/>
        <w:t>Anyway, with these examples in mind, I found that 35 of the 58 posts (yeah, I know, what _took_ me so long?) are fine coded to 3.01.1.  Another 7 are marginally OK. I'd drop the code from 15 of them and there's one that should be moved to Post-1900 history.</w:t>
      </w:r>
    </w:p>
    <w:p>
      <w:pPr>
        <w:pStyle w:val="Normal"/>
        <w:rPr/>
      </w:pPr>
      <w:r>
        <w:rPr/>
      </w:r>
    </w:p>
    <w:p>
      <w:pPr>
        <w:pStyle w:val="Normal"/>
        <w:rPr/>
      </w:pPr>
      <w:r>
        <w:rPr/>
        <w:t>C- spluttering ever-so-slightly at the post count (I thought this section must have thousands of posts or something)...Doug, I like your analysis, all decisions sound very sensible. I think you have got the idea just fine! You know what's coming, don't you.. feel free to move right on to the next section!</w:t>
      </w:r>
    </w:p>
    <w:p>
      <w:pPr>
        <w:pStyle w:val="Normal"/>
        <w:rPr/>
      </w:pPr>
      <w:r>
        <w:rPr/>
        <w:t>********</w:t>
      </w:r>
    </w:p>
    <w:p>
      <w:pPr>
        <w:pStyle w:val="Normal"/>
        <w:rPr>
          <w:highlight w:val="yellow"/>
        </w:rPr>
      </w:pPr>
      <w:r>
        <w:rPr>
          <w:highlight w:val="yellow"/>
        </w:rPr>
        <w:t>3.5.1 Guardianship &amp; godparenting</w:t>
      </w:r>
    </w:p>
    <w:p>
      <w:pPr>
        <w:pStyle w:val="Normal"/>
        <w:rPr/>
      </w:pPr>
      <w:r>
        <w:rPr/>
      </w:r>
    </w:p>
    <w:p>
      <w:pPr>
        <w:pStyle w:val="Normal"/>
        <w:rPr/>
      </w:pPr>
      <w:r>
        <w:rPr/>
        <w:t>Ginger:</w:t>
      </w:r>
    </w:p>
    <w:p>
      <w:pPr>
        <w:pStyle w:val="Normal"/>
        <w:rPr/>
      </w:pPr>
      <w:r>
        <w:rPr/>
        <w:t>I dropped Guardians and Godparents from 63 to 39, the majority of which were posts about how many GPs Harry should have had determined by how many the listee had. We can also not code any more asking about a Godmother as JKR has settled that.</w:t>
      </w:r>
    </w:p>
    <w:p>
      <w:pPr>
        <w:pStyle w:val="Normal"/>
        <w:rPr/>
      </w:pPr>
      <w:r>
        <w:rPr/>
      </w:r>
    </w:p>
    <w:p>
      <w:pPr>
        <w:pStyle w:val="Normal"/>
        <w:rPr/>
      </w:pPr>
      <w:r>
        <w:rPr/>
        <w:t>**********************************</w:t>
      </w:r>
    </w:p>
    <w:p>
      <w:pPr>
        <w:pStyle w:val="Normal"/>
        <w:rPr/>
      </w:pPr>
      <w:r>
        <w:rPr>
          <w:highlight w:val="yellow"/>
        </w:rPr>
        <w:t>3.5.2.2 (was3.8.1.1) Squibs (80)</w:t>
      </w:r>
      <w:r>
        <w:rPr/>
        <w:t xml:space="preserve"> Dot</w:t>
      </w:r>
    </w:p>
    <w:p>
      <w:pPr>
        <w:pStyle w:val="Normal"/>
        <w:rPr/>
      </w:pPr>
      <w:r>
        <w:rPr/>
      </w:r>
    </w:p>
    <w:p>
      <w:pPr>
        <w:pStyle w:val="Normal"/>
        <w:rPr/>
      </w:pPr>
      <w:r>
        <w:rPr/>
        <w:t>(Originally) So what should I do with squibs? Should all the mentions of Petunia possibly being a squib be coded to Petunia *and* squibs, even though they don't discuss squibs at all? I don't really want them in squibs, but if you say they should stay, they shall.</w:t>
      </w:r>
    </w:p>
    <w:p>
      <w:pPr>
        <w:pStyle w:val="Normal"/>
        <w:rPr/>
      </w:pPr>
      <w:r>
        <w:rPr/>
      </w:r>
    </w:p>
    <w:p>
      <w:pPr>
        <w:pStyle w:val="Normal"/>
        <w:rPr/>
      </w:pPr>
      <w:r>
        <w:rPr/>
        <w:t>Carolyn:</w:t>
      </w:r>
    </w:p>
    <w:p>
      <w:pPr>
        <w:pStyle w:val="Normal"/>
        <w:rPr/>
      </w:pPr>
      <w:r>
        <w:rPr/>
        <w:t>This is tricky, and we will have to agree what to do on a category by category basis. On Petunia and squibs. I would not cross code to squibs unless the  post was a substantive discussion about this possibility and what it might mean - passing mentions don't count</w:t>
      </w:r>
    </w:p>
    <w:p>
      <w:pPr>
        <w:pStyle w:val="Normal"/>
        <w:rPr/>
      </w:pPr>
      <w:r>
        <w:rPr/>
      </w:r>
    </w:p>
    <w:p>
      <w:pPr>
        <w:pStyle w:val="Normal"/>
        <w:rPr/>
      </w:pPr>
      <w:r>
        <w:rPr/>
        <w:t>Dot:</w:t>
      </w:r>
    </w:p>
    <w:p>
      <w:pPr>
        <w:pStyle w:val="Normal"/>
        <w:rPr/>
      </w:pPr>
      <w:r>
        <w:rPr/>
        <w:t>"This topic could overlap with 3.5.2 (Purebloods &amp; half bloods); remember to code also to individual characters discussed"</w:t>
      </w:r>
    </w:p>
    <w:p>
      <w:pPr>
        <w:pStyle w:val="Normal"/>
        <w:rPr/>
      </w:pPr>
      <w:r>
        <w:rPr/>
      </w:r>
    </w:p>
    <w:p>
      <w:pPr>
        <w:pStyle w:val="Normal"/>
        <w:rPr/>
      </w:pPr>
      <w:r>
        <w:rPr/>
        <w:t>Many mentions of squibs but little discussion. If I'm nice, I could prune it to 55 or so; if I'm *really* ruthless I could get it down to 30 (see above about cross-coding).</w:t>
      </w:r>
    </w:p>
    <w:p>
      <w:pPr>
        <w:pStyle w:val="Normal"/>
        <w:rPr/>
      </w:pPr>
      <w:r>
        <w:rPr/>
      </w:r>
    </w:p>
    <w:p>
      <w:pPr>
        <w:pStyle w:val="Normal"/>
        <w:rPr/>
      </w:pPr>
      <w:r>
        <w:rPr/>
        <w:t>Carolyn:</w:t>
      </w:r>
    </w:p>
    <w:p>
      <w:pPr>
        <w:pStyle w:val="Normal"/>
        <w:rPr/>
      </w:pPr>
      <w:r>
        <w:rPr/>
        <w:t>I am unhappily aware of this anomaly. Does anyone think that a good  deal of 3.5 Bloodlines and Inheritance should actually be put with  3.8.1 Magical ability? It is quite a sort out, but I would rather do it than fudge the issue. Also, confession to make - I used to use 3.2.5 Medals, awards &amp;  titles for discussions about 'what is a warlock' before we created  3.5.2.1. Those posts need transferring to the new, correct heading. My bad.</w:t>
      </w:r>
    </w:p>
    <w:p>
      <w:pPr>
        <w:pStyle w:val="Normal"/>
        <w:rPr/>
      </w:pPr>
      <w:r>
        <w:rPr/>
      </w:r>
    </w:p>
    <w:p>
      <w:pPr>
        <w:pStyle w:val="Normal"/>
        <w:rPr/>
      </w:pPr>
      <w:r>
        <w:rPr/>
        <w:t>Dot:</w:t>
      </w:r>
    </w:p>
    <w:p>
      <w:pPr>
        <w:pStyle w:val="Normal"/>
        <w:rPr/>
      </w:pPr>
      <w:r>
        <w:rPr/>
        <w:t xml:space="preserve">I'm not in favour, though we could shift Squibs to 3.5.2.2 under Bloodlines and Inheritance. That would leave 3.8 Magic really for discussion of all things magical. (It's quite difficult to find a sensible section to put Squibs in - I'm not sure where I'd first </w:t>
      </w:r>
    </w:p>
    <w:p>
      <w:pPr>
        <w:pStyle w:val="Normal"/>
        <w:rPr/>
      </w:pPr>
      <w:r>
        <w:rPr/>
        <w:t>look to find them.)</w:t>
      </w:r>
    </w:p>
    <w:p>
      <w:pPr>
        <w:pStyle w:val="Normal"/>
        <w:rPr/>
      </w:pPr>
      <w:r>
        <w:rPr/>
      </w:r>
    </w:p>
    <w:p>
      <w:pPr>
        <w:pStyle w:val="Normal"/>
        <w:rPr/>
      </w:pPr>
      <w:r>
        <w:rPr/>
        <w:t>Carolyn:</w:t>
      </w:r>
    </w:p>
    <w:p>
      <w:pPr>
        <w:pStyle w:val="Normal"/>
        <w:rPr/>
      </w:pPr>
      <w:r>
        <w:rPr/>
        <w:t>Happy to do this - anyone disagree?</w:t>
      </w:r>
    </w:p>
    <w:p>
      <w:pPr>
        <w:pStyle w:val="Normal"/>
        <w:rPr/>
      </w:pPr>
      <w:r>
        <w:rPr/>
      </w:r>
    </w:p>
    <w:p>
      <w:pPr>
        <w:pStyle w:val="Normal"/>
        <w:rPr/>
      </w:pPr>
      <w:r>
        <w:rPr/>
        <w:t>Dot:</w:t>
      </w:r>
    </w:p>
    <w:p>
      <w:pPr>
        <w:pStyle w:val="Normal"/>
        <w:rPr/>
      </w:pPr>
      <w:r>
        <w:rPr/>
        <w:t xml:space="preserve">3.5.2.2 Squibs (80 when review started, up to something else, now </w:t>
        <w:br/>
        <w:t>down to 51). Current definition: "This topic could overlap with 3.5.2 (Purebloods &amp; half bloods); remember to code also to individual characters discussed"</w:t>
        <w:br/>
        <w:br/>
        <w:t xml:space="preserve">I disagree with this cross-coding to character bit. There is much cross-coding with Filch and Mrs Figg which is entirely unnecessary. If the point is about Squibs, code to squibs, if it is about character, code to character, it should be rare to code to both.Much cross-coding for "You know, I think Petunia might be a squib!!" Or "Mr and Mrs Evans were squibs!!" – same thing, leave them under the character codes unless the point is really about squibs. Much cross-coding with WW lifespans, genetics and populations </w:t>
        <w:br/>
        <w:t>estimates. Genetic theories don't need to be coded here.</w:t>
        <w:br/>
        <w:br/>
        <w:t>New definition:</w:t>
        <w:br/>
        <w:t>"Posts about what squibness is, and what it means for WW society. Speculative theories as to Harry's/Petunia's/Neville's/Mr&amp;Mrs Evans's squibness should be coded under character unless the post discusses squibness in detail."</w:t>
      </w:r>
    </w:p>
    <w:p>
      <w:pPr>
        <w:pStyle w:val="Normal"/>
        <w:rPr/>
      </w:pPr>
      <w:r>
        <w:rPr/>
        <w:t>*********</w:t>
      </w:r>
    </w:p>
    <w:p>
      <w:pPr>
        <w:pStyle w:val="Normal"/>
        <w:rPr/>
      </w:pPr>
      <w:r>
        <w:rPr>
          <w:highlight w:val="yellow"/>
        </w:rPr>
        <w:t>3.5.3 Heirs, rules of inheritance</w:t>
      </w:r>
    </w:p>
    <w:p>
      <w:pPr>
        <w:pStyle w:val="Normal"/>
        <w:rPr/>
      </w:pPr>
      <w:r>
        <w:rPr>
          <w:highlight w:val="yellow"/>
        </w:rPr>
        <w:t>3.5.3.1 Ancestors</w:t>
      </w:r>
    </w:p>
    <w:p>
      <w:pPr>
        <w:pStyle w:val="Normal"/>
        <w:rPr/>
      </w:pPr>
      <w:r>
        <w:rPr/>
      </w:r>
    </w:p>
    <w:p>
      <w:pPr>
        <w:pStyle w:val="Normal"/>
        <w:rPr/>
      </w:pPr>
      <w:r>
        <w:rPr/>
        <w:t>KathyS:</w:t>
        <w:br/>
        <w:t>HoG. There has been and will be a great deal of talk over heirs to Gryffindor. I've seen some placed under Godric and some under Heirs/rules of inheritance and also under Ancestors/descendants depending on how the author termed the person in question;</w:t>
        <w:br/>
        <w:br/>
        <w:t>Carolyn:</w:t>
      </w:r>
    </w:p>
    <w:p>
      <w:pPr>
        <w:pStyle w:val="Normal"/>
        <w:rPr/>
      </w:pPr>
      <w:r>
        <w:rPr/>
        <w:t xml:space="preserve">I agree that these three sections need some sorting out. I tend to code to the historical person first and foremost, and only code to ancestors/descendants if it is a post about the ongoing argument over the mistake that was corrected in later editions. I imagine this </w:t>
        <w:br/>
        <w:t>section can be savagely pruned eventually. Heirs/rules of inheritance I tend to use for discussions of who left what to who (eg we could use it for who gets 12 Grimmauld Place).</w:t>
      </w:r>
    </w:p>
    <w:p>
      <w:pPr>
        <w:pStyle w:val="Normal"/>
        <w:rPr/>
      </w:pPr>
      <w:r>
        <w:rPr/>
      </w:r>
    </w:p>
    <w:p>
      <w:pPr>
        <w:pStyle w:val="Normal"/>
        <w:rPr/>
      </w:pPr>
      <w:r>
        <w:rPr/>
        <w:t>Ginger:</w:t>
      </w:r>
    </w:p>
    <w:p>
      <w:pPr>
        <w:pStyle w:val="Normal"/>
        <w:rPr/>
      </w:pPr>
      <w:r>
        <w:rPr/>
        <w:t xml:space="preserve">I have a query about the heirs/rules of inheritance category. Since we now have a specific category for Harry's ancestry, do the Heir of Gryffindor posts still go here? The definition says "a good place for the discussions of who gets 12 Grimmauld Place". </w:t>
        <w:br/>
        <w:br/>
        <w:t>I have read the posts and found that the Heir of Gryff posts are almost all coded to Harry's ancestry, or were redundant and have probably been axed from that category.</w:t>
        <w:br/>
        <w:br/>
        <w:t xml:space="preserve">There are still plenty of posts about Heir of Slyth and a variety of others (Weasleys, Evanses, Riddles) plus the anticipated GP discussions to make the category solid without the H of G posts, and it seems a bit redundant to have 2 places for Harry's heredity line. </w:t>
        <w:br/>
        <w:t>The posts which discuss a potential H of G in relation to the H of S could stay as some don't focus on Harry specificly, rather, the animosity between GG and SS, and what role the C of S was intended to play.</w:t>
      </w:r>
    </w:p>
    <w:p>
      <w:pPr>
        <w:pStyle w:val="Normal"/>
        <w:rPr/>
      </w:pPr>
      <w:r>
        <w:rPr/>
      </w:r>
    </w:p>
    <w:p>
      <w:pPr>
        <w:pStyle w:val="Normal"/>
        <w:rPr/>
      </w:pPr>
      <w:r>
        <w:rPr/>
        <w:t>I have flipped and flopped posts around between those 2 categories, and I think I finally have them sorted out. They seem to fall into 2 types, which, unless someone objects, I have sorted as follows:</w:t>
        <w:br/>
        <w:br/>
        <w:t xml:space="preserve">Heirs and rules: Posts about things which people have inherited or may inherit. Property, animals, elves, and traits (ie: red hair) are included. </w:t>
        <w:br/>
        <w:br/>
        <w:t>Ancest/descend: Lineage (real or speculative) of the characters. Also includes the great CoS debate.</w:t>
        <w:br/>
        <w:br/>
        <w:t>The latter is a bit heavier than the former, but we haven't seen the 12 GP posts, so I'm comfortable leaving it at that. There is, of course, a lot of overlap.</w:t>
        <w:br/>
        <w:br/>
        <w:t>I will edit the definitions unless someone has objections.</w:t>
      </w:r>
    </w:p>
    <w:p>
      <w:pPr>
        <w:pStyle w:val="Normal"/>
        <w:rPr/>
      </w:pPr>
      <w:r>
        <w:rPr/>
      </w:r>
    </w:p>
    <w:p>
      <w:pPr>
        <w:pStyle w:val="Normal"/>
        <w:rPr/>
      </w:pPr>
      <w:r>
        <w:rPr/>
        <w:t>**************</w:t>
      </w:r>
    </w:p>
    <w:p>
      <w:pPr>
        <w:pStyle w:val="Normal"/>
        <w:rPr/>
      </w:pPr>
      <w:r>
        <w:rPr>
          <w:highlight w:val="yellow"/>
        </w:rPr>
        <w:t>3.5.4 Blood Protection</w:t>
      </w:r>
    </w:p>
    <w:p>
      <w:pPr>
        <w:pStyle w:val="Normal"/>
        <w:rPr/>
      </w:pPr>
      <w:r>
        <w:rPr/>
      </w:r>
    </w:p>
    <w:p>
      <w:pPr>
        <w:pStyle w:val="Normal"/>
        <w:rPr/>
      </w:pPr>
      <w:r>
        <w:rPr/>
        <w:t>Carolyn:</w:t>
      </w:r>
    </w:p>
    <w:p>
      <w:pPr>
        <w:pStyle w:val="Normal"/>
        <w:rPr/>
      </w:pPr>
      <w:r>
        <w:rPr/>
        <w:t xml:space="preserve">I like the idea of having a cleaner 'ancient magic' category as you suggest - but note that it is already a sub-category of 3.8.2.  However, we probably need to amend another category title to stop the confusion happening again in the future. What we could do is </w:t>
      </w:r>
    </w:p>
    <w:p>
      <w:pPr>
        <w:pStyle w:val="Normal"/>
        <w:rPr/>
      </w:pPr>
      <w:r>
        <w:rPr/>
        <w:t>change:</w:t>
      </w:r>
    </w:p>
    <w:p>
      <w:pPr>
        <w:pStyle w:val="Normal"/>
        <w:rPr/>
      </w:pPr>
      <w:r>
        <w:rPr/>
        <w:t>3.5.4 to read 'Blood protection at Privet drive/Lily's sacrifice'</w:t>
      </w:r>
    </w:p>
    <w:p>
      <w:pPr>
        <w:pStyle w:val="Normal"/>
        <w:rPr/>
      </w:pPr>
      <w:r>
        <w:rPr/>
        <w:t>This would stop this element of the discussion getting lost within 1.3.5.1. - after all, is 3.5.4 really about anything else??</w:t>
      </w:r>
    </w:p>
    <w:p>
      <w:pPr>
        <w:pStyle w:val="Normal"/>
        <w:rPr/>
      </w:pPr>
      <w:r>
        <w:rPr/>
        <w:t xml:space="preserve"> </w:t>
      </w:r>
    </w:p>
    <w:p>
      <w:pPr>
        <w:pStyle w:val="Normal"/>
        <w:rPr/>
      </w:pPr>
      <w:r>
        <w:rPr/>
        <w:t>Dot: That sounds good to me.</w:t>
      </w:r>
    </w:p>
    <w:p>
      <w:pPr>
        <w:pStyle w:val="Normal"/>
        <w:rPr/>
      </w:pPr>
      <w:r>
        <w:rPr/>
        <w:t>*********</w:t>
      </w:r>
    </w:p>
    <w:p>
      <w:pPr>
        <w:pStyle w:val="Normal"/>
        <w:rPr>
          <w:highlight w:val="yellow"/>
        </w:rPr>
      </w:pPr>
      <w:r>
        <w:rPr>
          <w:highlight w:val="yellow"/>
        </w:rPr>
        <w:t>3.5.5 Households &amp; families</w:t>
      </w:r>
    </w:p>
    <w:p>
      <w:pPr>
        <w:pStyle w:val="Normal"/>
        <w:rPr/>
      </w:pPr>
      <w:r>
        <w:rPr/>
      </w:r>
    </w:p>
    <w:p>
      <w:pPr>
        <w:pStyle w:val="Normal"/>
        <w:rPr/>
      </w:pPr>
      <w:r>
        <w:rPr/>
        <w:t>Ginger:</w:t>
      </w:r>
    </w:p>
    <w:p>
      <w:pPr>
        <w:pStyle w:val="Normal"/>
        <w:rPr/>
      </w:pPr>
      <w:r>
        <w:rPr/>
        <w:t xml:space="preserve">I've looked at the Households and Families posts, and I must say they are a hodge-podge. Are Lily and Petunia related to Snape? Is James? How about Sirius? Are the Weasleys and DD related? How about DD and Lily? Are the teachers married? Why are the Malfoys so snooty? How many mixed marriages are there? Who gets house elves? Were the Riddles really married? Who is having sex and with whom? </w:t>
      </w:r>
    </w:p>
    <w:p>
      <w:pPr>
        <w:pStyle w:val="Normal"/>
        <w:rPr/>
      </w:pPr>
      <w:r>
        <w:rPr/>
      </w:r>
    </w:p>
    <w:p>
      <w:pPr>
        <w:pStyle w:val="Normal"/>
        <w:rPr/>
      </w:pPr>
      <w:r>
        <w:rPr/>
        <w:t>You get the idea. About all that ties them together is the category definition:</w:t>
        <w:br/>
        <w:br/>
        <w:t>General category for discussions of extended households &amp; family links in WW sociology basically</w:t>
        <w:br/>
        <w:br/>
        <w:t xml:space="preserve">Basically, it's a general category, that's for sure. The vast  majority of the posts are already coded to categories where they would fit better (Weasleys, symbolic names, individual characters, family planning, shipping...) and the ones that aren't either could </w:t>
        <w:br/>
        <w:t xml:space="preserve">be (they are in my area or in areas I have done) or they have probably been rejected in other peoples' areas (Hey! Lily and Petunis are both *flowers*!). </w:t>
        <w:br/>
        <w:br/>
        <w:t>So I was wondering, what was the original idea behind this category? Do the posts now contained herein reflect this idea? Have new categories been added that makes this one redundant? There are currently 50 posts.</w:t>
      </w:r>
    </w:p>
    <w:p>
      <w:pPr>
        <w:pStyle w:val="Normal"/>
        <w:rPr/>
      </w:pPr>
      <w:r>
        <w:rPr/>
      </w:r>
    </w:p>
    <w:p>
      <w:pPr>
        <w:pStyle w:val="Normal"/>
        <w:rPr/>
      </w:pPr>
      <w:r>
        <w:rPr/>
        <w:t>Anne:</w:t>
      </w:r>
    </w:p>
    <w:p>
      <w:pPr>
        <w:pStyle w:val="Normal"/>
        <w:rPr/>
      </w:pPr>
      <w:r>
        <w:rPr/>
        <w:t>I just had a quick browse through the posts. I think the category makes sense for posts discussing the generalities of the subject as we find or don't find them in the text. Even when posts discuss particular characters, many of them are really using them as examples</w:t>
        <w:br/>
        <w:t>to discuss the culture in general. The only ones that wouldn't belong are posts that deal with a specific family in particular (e.g. ones about who wears the pants in the Weasley family).</w:t>
        <w:br/>
      </w:r>
    </w:p>
    <w:p>
      <w:pPr>
        <w:pStyle w:val="Normal"/>
        <w:rPr/>
      </w:pPr>
      <w:r>
        <w:rPr/>
        <w:t>Maybe the definition could be modified to something more like this:</w:t>
        <w:br/>
        <w:br/>
        <w:t>"For discussions households and families in the WW in general, including those generalising from specific examples."</w:t>
        <w:br/>
        <w:br/>
        <w:t>Er... maybe someone will come up with a better one.</w:t>
        <w:br/>
        <w:br/>
        <w:t>But, I do think it's a valid category. Lots of people are interested in the workings of the WW in general (like, how many students in Hogwarts, how does the economy/government/healthcare work, etc.).</w:t>
      </w:r>
    </w:p>
    <w:p>
      <w:pPr>
        <w:pStyle w:val="Normal"/>
        <w:rPr/>
      </w:pPr>
      <w:r>
        <w:rPr/>
      </w:r>
    </w:p>
    <w:p>
      <w:pPr>
        <w:pStyle w:val="Normal"/>
        <w:rPr/>
      </w:pPr>
      <w:r>
        <w:rPr/>
        <w:t>Carolyn:</w:t>
      </w:r>
    </w:p>
    <w:p>
      <w:pPr>
        <w:pStyle w:val="Normal"/>
        <w:rPr/>
      </w:pPr>
      <w:r>
        <w:rPr/>
        <w:t>CW - I am pleased to say that this category was all Barry's idea. The original point, IIRC, was to have a place that you could put posts that talked about households as a socio-economic unit. How big families were, how they functioned in WW society.</w:t>
      </w:r>
    </w:p>
    <w:p>
      <w:pPr>
        <w:pStyle w:val="Normal"/>
        <w:rPr/>
      </w:pPr>
      <w:r>
        <w:rPr/>
        <w:t> </w:t>
      </w:r>
    </w:p>
    <w:p>
      <w:pPr>
        <w:pStyle w:val="Normal"/>
        <w:rPr/>
      </w:pPr>
      <w:r>
        <w:rPr/>
        <w:t>I see Anne thinks there is some merit in what's got in there, so will leave it to your excellent judgement as to what should be kicked out..</w:t>
      </w:r>
    </w:p>
    <w:p>
      <w:pPr>
        <w:pStyle w:val="Normal"/>
        <w:rPr/>
      </w:pPr>
      <w:r>
        <w:rPr/>
      </w:r>
    </w:p>
    <w:p>
      <w:pPr>
        <w:pStyle w:val="Normal"/>
        <w:rPr/>
      </w:pPr>
      <w:r>
        <w:rPr/>
        <w:t>*******</w:t>
      </w:r>
    </w:p>
    <w:p>
      <w:pPr>
        <w:pStyle w:val="Normal"/>
        <w:rPr>
          <w:highlight w:val="yellow"/>
        </w:rPr>
      </w:pPr>
      <w:r>
        <w:rPr>
          <w:highlight w:val="yellow"/>
        </w:rPr>
        <w:t>3.6. Quidditch</w:t>
      </w:r>
    </w:p>
    <w:p>
      <w:pPr>
        <w:pStyle w:val="Normal"/>
        <w:rPr>
          <w:highlight w:val="yellow"/>
        </w:rPr>
      </w:pPr>
      <w:r>
        <w:rPr>
          <w:highlight w:val="yellow"/>
        </w:rPr>
      </w:r>
    </w:p>
    <w:p>
      <w:pPr>
        <w:pStyle w:val="Normal"/>
        <w:rPr/>
      </w:pPr>
      <w:r>
        <w:rPr/>
        <w:t>Carolyn:</w:t>
      </w:r>
    </w:p>
    <w:p>
      <w:pPr>
        <w:pStyle w:val="Normal"/>
        <w:rPr/>
      </w:pPr>
      <w:r>
        <w:rPr/>
        <w:t xml:space="preserve">I am coming across quite a few posts like Debbie's FP on the theme of 'Quidditch is a metaphor for the series'. I have dithered where to put them, and have currently stuck them </w:t>
        <w:br/>
        <w:t>under 'house Quidditch teams' rather than the history of the game and QWC. I think we need an extra Quidditch category, or rename the history one. I was also wondering about moving the Hogwarts Quidditch teams to the Quidditch section -?? Maybe not..</w:t>
      </w:r>
    </w:p>
    <w:p>
      <w:pPr>
        <w:pStyle w:val="Normal"/>
        <w:rPr/>
      </w:pPr>
      <w:r>
        <w:rPr/>
      </w:r>
    </w:p>
    <w:p>
      <w:pPr>
        <w:pStyle w:val="Normal"/>
        <w:rPr/>
      </w:pPr>
      <w:r>
        <w:rPr/>
        <w:t>KathyW:</w:t>
      </w:r>
    </w:p>
    <w:p>
      <w:pPr>
        <w:pStyle w:val="Normal"/>
        <w:rPr/>
      </w:pPr>
      <w:r>
        <w:rPr/>
        <w:t>I came upon later posts and went up-thread to see how they were coded...so I did the same. It actually reminds me of the "HP characters as chess pieces" thread that went into Wizard Chess. Maybe what we'll need eventually is a metaphor section?</w:t>
      </w:r>
    </w:p>
    <w:p>
      <w:pPr>
        <w:pStyle w:val="Normal"/>
        <w:rPr/>
      </w:pPr>
      <w:r>
        <w:rPr/>
      </w:r>
    </w:p>
    <w:p>
      <w:pPr>
        <w:pStyle w:val="Normal"/>
        <w:rPr/>
      </w:pPr>
      <w:r>
        <w:rPr/>
        <w:t>Kelly:</w:t>
      </w:r>
    </w:p>
    <w:p>
      <w:pPr>
        <w:pStyle w:val="Normal"/>
        <w:rPr/>
      </w:pPr>
      <w:r>
        <w:rPr/>
        <w:t xml:space="preserve">A quick glance makes me think that 3.6.1 History, players, balls, &amp; rules definitely needs to be reviewed. It seems to be a hodgepodge of all three Quidditich codes right now. Did it perhaps become a dumping ground for the posts that were previously in 3.6 (before it was made uncodable)? </w:t>
        <w:br/>
        <w:br/>
        <w:t xml:space="preserve">A Quidditch-general code or similar would probably be a good idea, to replace that former heading. I really don't think the post you mentioned belongs in House Quidditch teams, since I just moved everything not specifically associated with Hogwarts out of that </w:t>
        <w:br/>
        <w:t>category. Generalized Quidditch comments I usually dumped in 3.6.1 (hey, it's already such a mess I figured no one would notice :) ), but there weren't many of those.</w:t>
        <w:br/>
        <w:br/>
        <w:t>I think moving the 3.16.4.2 House Quidditch Teams up to 3.6 Quidditch is a good idea, if only to make sure coders take notice of the three different codes and choose appropriately.</w:t>
      </w:r>
    </w:p>
    <w:p>
      <w:pPr>
        <w:pStyle w:val="Normal"/>
        <w:rPr/>
      </w:pPr>
      <w:r>
        <w:rPr/>
      </w:r>
    </w:p>
    <w:p>
      <w:pPr>
        <w:pStyle w:val="Normal"/>
        <w:rPr/>
      </w:pPr>
      <w:r>
        <w:rPr/>
        <w:t>Carolyn:</w:t>
      </w:r>
    </w:p>
    <w:p>
      <w:pPr>
        <w:pStyle w:val="Normal"/>
        <w:rPr/>
      </w:pPr>
      <w:r>
        <w:rPr/>
        <w:t xml:space="preserve"> </w:t>
      </w:r>
      <w:r>
        <w:rPr/>
        <w:t>ok, I suggest the following:</w:t>
        <w:br/>
        <w:br/>
        <w:t>3.6 Quidditch</w:t>
        <w:br/>
        <w:t>3.6.1 History &amp; rules of Quidditch</w:t>
        <w:br/>
        <w:t>3.6.2 Quidditch World Cup</w:t>
        <w:br/>
        <w:t>3.6.3 Hogwarts Quidditch teams &amp; games</w:t>
        <w:br/>
        <w:t>3.6.4 General Quidditch theories</w:t>
      </w:r>
    </w:p>
    <w:p>
      <w:pPr>
        <w:pStyle w:val="Normal"/>
        <w:rPr/>
      </w:pPr>
      <w:r>
        <w:rPr/>
      </w:r>
    </w:p>
    <w:p>
      <w:pPr>
        <w:pStyle w:val="Normal"/>
        <w:rPr/>
      </w:pPr>
      <w:r>
        <w:rPr/>
        <w:t>Ginger:</w:t>
      </w:r>
    </w:p>
    <w:p>
      <w:pPr>
        <w:pStyle w:val="Normal"/>
        <w:rPr/>
      </w:pPr>
      <w:r>
        <w:rPr/>
        <w:t>I just finished the Quidditch section of my review and I have a comment. This category has a lot of overlap, and some posts are coded to more than one section, which is fine, but so we're all on the same page definition-wise, let's define "player".</w:t>
        <w:br/>
        <w:br/>
        <w:t xml:space="preserve">Under "History, Players, Balls and Rules" let's define "player" as the position played. For example, if the post is about Harry as a Seeker, it would go here, but if it is about Harry as a team member, then it would go under "House Quidditch Teams". Many posts talk </w:t>
        <w:br/>
        <w:t xml:space="preserve">about both, and are coded to both, which is fine. </w:t>
        <w:br/>
        <w:br/>
        <w:t xml:space="preserve">There are posts about whether or not the Slyth team cheats, which sometimes goes under "rules", and sometimes under "house" and sometimes under both. </w:t>
        <w:br/>
        <w:br/>
        <w:t>I did a lot of re-shuffling, so they're where they belong now. The lines between the categories are quite blurry, but darned if I could find a better way to sort them. &lt;cheesy grin&gt;</w:t>
        <w:br/>
        <w:br/>
        <w:t>I would also propose that pretty much anything to do with Krum, the Irish side, etc. go under WQC, as it is the smaller of the potential categories, and fits well there. Unless we're discussing the rules, in which case, it would go there (or possibly to both).</w:t>
        <w:br/>
        <w:br/>
        <w:t>Clear as mud? Of course! That's how the section seems to be.</w:t>
      </w:r>
    </w:p>
    <w:p>
      <w:pPr>
        <w:pStyle w:val="Normal"/>
        <w:rPr/>
      </w:pPr>
      <w:r>
        <w:rPr/>
        <w:t>*****************</w:t>
      </w:r>
    </w:p>
    <w:p>
      <w:pPr>
        <w:pStyle w:val="Normal"/>
        <w:rPr>
          <w:highlight w:val="yellow"/>
        </w:rPr>
      </w:pPr>
      <w:r>
        <w:rPr>
          <w:highlight w:val="yellow"/>
        </w:rPr>
        <w:t>3.7.8 Photographs, pictures &amp; portraits</w:t>
      </w:r>
    </w:p>
    <w:p>
      <w:pPr>
        <w:pStyle w:val="Normal"/>
        <w:rPr/>
      </w:pPr>
      <w:r>
        <w:rPr/>
      </w:r>
    </w:p>
    <w:p>
      <w:pPr>
        <w:pStyle w:val="Normal"/>
        <w:rPr/>
      </w:pPr>
      <w:r>
        <w:rPr>
          <w:rFonts w:cs="Courier New" w:ascii="Courier New" w:hAnsi="Courier New"/>
          <w:color w:val="000000"/>
          <w:sz w:val="20"/>
        </w:rPr>
        <w:t>Carolyn:</w:t>
      </w:r>
      <w:r>
        <w:rPr>
          <w:rFonts w:cs="Courier New" w:ascii="Courier New" w:hAnsi="Courier New"/>
          <w:color w:val="000000"/>
          <w:sz w:val="20"/>
          <w:szCs w:val="20"/>
        </w:rPr>
        <w:br/>
      </w:r>
      <w:r>
        <w:rPr>
          <w:rFonts w:cs="Courier New" w:ascii="Courier New" w:hAnsi="Courier New"/>
          <w:color w:val="000000"/>
          <w:sz w:val="20"/>
        </w:rPr>
        <w:t xml:space="preserve">I think that Chocolate Frog Cards would be a good subset of 2.12, </w:t>
      </w:r>
      <w:r>
        <w:rPr>
          <w:rFonts w:cs="Courier New" w:ascii="Courier New" w:hAnsi="Courier New"/>
          <w:color w:val="000000"/>
          <w:sz w:val="20"/>
          <w:szCs w:val="20"/>
        </w:rPr>
        <w:br/>
      </w:r>
      <w:r>
        <w:rPr>
          <w:rFonts w:cs="Courier New" w:ascii="Courier New" w:hAnsi="Courier New"/>
          <w:color w:val="000000"/>
          <w:sz w:val="20"/>
        </w:rPr>
        <w:t xml:space="preserve">definitely, so I'll do that right away. I am less sure about </w:t>
      </w:r>
      <w:r>
        <w:rPr>
          <w:rFonts w:cs="Courier New" w:ascii="Courier New" w:hAnsi="Courier New"/>
          <w:color w:val="000000"/>
          <w:sz w:val="20"/>
          <w:szCs w:val="20"/>
        </w:rPr>
        <w:br/>
      </w:r>
      <w:r>
        <w:rPr>
          <w:rFonts w:cs="Courier New" w:ascii="Courier New" w:hAnsi="Courier New"/>
          <w:color w:val="000000"/>
          <w:sz w:val="20"/>
        </w:rPr>
        <w:t>expanding the heading of 3.7.8 because people might start putting the wrong things there. I suppose we could call it Photographs, pictures &amp; portraits?</w:t>
      </w:r>
      <w:r>
        <w:rPr>
          <w:rFonts w:cs="Courier New" w:ascii="Courier New" w:hAnsi="Courier New"/>
          <w:color w:val="000000"/>
          <w:sz w:val="20"/>
          <w:szCs w:val="20"/>
        </w:rPr>
        <w:br/>
        <w:br/>
      </w:r>
      <w:r>
        <w:rPr>
          <w:rFonts w:cs="Courier New" w:ascii="Courier New" w:hAnsi="Courier New"/>
          <w:color w:val="000000"/>
          <w:sz w:val="20"/>
        </w:rPr>
        <w:t>Kathy W:</w:t>
      </w:r>
      <w:r>
        <w:rPr>
          <w:rFonts w:cs="Courier New" w:ascii="Courier New" w:hAnsi="Courier New"/>
          <w:color w:val="000000"/>
          <w:sz w:val="20"/>
          <w:szCs w:val="20"/>
        </w:rPr>
        <w:br/>
      </w:r>
      <w:r>
        <w:rPr>
          <w:rFonts w:cs="Courier New" w:ascii="Courier New" w:hAnsi="Courier New"/>
          <w:color w:val="000000"/>
          <w:sz w:val="20"/>
        </w:rPr>
        <w:t xml:space="preserve">I think that would work. I'm just thinking of the posts that will </w:t>
      </w:r>
      <w:r>
        <w:rPr>
          <w:rFonts w:cs="Courier New" w:ascii="Courier New" w:hAnsi="Courier New"/>
          <w:color w:val="000000"/>
          <w:sz w:val="20"/>
          <w:szCs w:val="20"/>
        </w:rPr>
        <w:br/>
      </w:r>
      <w:r>
        <w:rPr>
          <w:rFonts w:cs="Courier New" w:ascii="Courier New" w:hAnsi="Courier New"/>
          <w:color w:val="000000"/>
          <w:sz w:val="20"/>
        </w:rPr>
        <w:t xml:space="preserve">come up about the magical properties of DD's chocolate Frog Card </w:t>
      </w:r>
      <w:r>
        <w:rPr>
          <w:rFonts w:cs="Courier New" w:ascii="Courier New" w:hAnsi="Courier New"/>
          <w:color w:val="000000"/>
          <w:sz w:val="20"/>
          <w:szCs w:val="20"/>
        </w:rPr>
        <w:br/>
      </w:r>
      <w:r>
        <w:rPr>
          <w:rFonts w:cs="Courier New" w:ascii="Courier New" w:hAnsi="Courier New"/>
          <w:color w:val="000000"/>
          <w:sz w:val="20"/>
        </w:rPr>
        <w:t>picture.</w:t>
      </w:r>
      <w:r>
        <w:rPr>
          <w:rFonts w:cs="Courier New" w:ascii="Courier New" w:hAnsi="Courier New"/>
          <w:color w:val="000000"/>
          <w:sz w:val="20"/>
          <w:szCs w:val="20"/>
        </w:rPr>
        <w:br/>
        <w:br/>
      </w:r>
      <w:r>
        <w:rPr>
          <w:rFonts w:cs="Courier New" w:ascii="Courier New" w:hAnsi="Courier New"/>
          <w:color w:val="000000"/>
          <w:sz w:val="20"/>
        </w:rPr>
        <w:t xml:space="preserve">I would think that if you make those two changes, moving CF cards to </w:t>
      </w:r>
      <w:r>
        <w:rPr>
          <w:rFonts w:cs="Courier New" w:ascii="Courier New" w:hAnsi="Courier New"/>
          <w:color w:val="000000"/>
          <w:sz w:val="20"/>
          <w:szCs w:val="20"/>
        </w:rPr>
        <w:br/>
      </w:r>
      <w:r>
        <w:rPr>
          <w:rFonts w:cs="Courier New" w:ascii="Courier New" w:hAnsi="Courier New"/>
          <w:color w:val="000000"/>
          <w:sz w:val="20"/>
        </w:rPr>
        <w:t xml:space="preserve">historical wizards, and adding pictures to 3.7.8 then CF card posts </w:t>
      </w:r>
      <w:r>
        <w:rPr>
          <w:rFonts w:cs="Courier New" w:ascii="Courier New" w:hAnsi="Courier New"/>
          <w:color w:val="000000"/>
          <w:sz w:val="20"/>
          <w:szCs w:val="20"/>
        </w:rPr>
        <w:br/>
      </w:r>
      <w:r>
        <w:rPr>
          <w:rFonts w:cs="Courier New" w:ascii="Courier New" w:hAnsi="Courier New"/>
          <w:color w:val="000000"/>
          <w:sz w:val="20"/>
        </w:rPr>
        <w:t>would fall into one or the other, but rarely both.</w:t>
      </w:r>
    </w:p>
    <w:p>
      <w:pPr>
        <w:pStyle w:val="Normal"/>
        <w:rPr/>
      </w:pPr>
      <w:r>
        <w:rPr/>
        <w:t>*************</w:t>
      </w:r>
    </w:p>
    <w:p>
      <w:pPr>
        <w:pStyle w:val="Normal"/>
        <w:rPr/>
      </w:pPr>
      <w:r>
        <w:rPr>
          <w:highlight w:val="yellow"/>
        </w:rPr>
        <w:t>3.8 Magic</w:t>
      </w:r>
      <w:r>
        <w:rPr/>
        <w:t xml:space="preserve">  (Dot)</w:t>
      </w:r>
    </w:p>
    <w:p>
      <w:pPr>
        <w:pStyle w:val="Normal"/>
        <w:rPr/>
      </w:pPr>
      <w:r>
        <w:rPr/>
      </w:r>
    </w:p>
    <w:p>
      <w:pPr>
        <w:pStyle w:val="Normal"/>
        <w:rPr/>
      </w:pPr>
      <w:r>
        <w:rPr/>
        <w:t>(19 posts which have now disappeared, but I've still got a list of them) where nowt should be coded. Most of these can be removed to other categories, however, a few discuss Magic vs Muggle technology and include limitations on magic, how magic affects muggle technology and magic as technology in the WW. Limits on Magic will go to general properties and types of magic, magic vs/as/interfering with technology into Wireless and other wizarding technologies. Ok?</w:t>
      </w:r>
    </w:p>
    <w:p>
      <w:pPr>
        <w:pStyle w:val="Normal"/>
        <w:rPr/>
      </w:pPr>
      <w:r>
        <w:rPr/>
      </w:r>
    </w:p>
    <w:p>
      <w:pPr>
        <w:pStyle w:val="Normal"/>
        <w:rPr/>
      </w:pPr>
      <w:r>
        <w:rPr/>
        <w:t>There were three posts on how magic is viewed in the Bible and the Talmud – with *absolutely no* reference to HP whatsoever (17962, 17993 and 18036), which I don't quite know what to do with. Presumably 3.8.2 Gen. Prop. &amp; types of magic cross-coded to religious influences – though it's a bit of an abuse of 3.8.2 (but see below).</w:t>
      </w:r>
    </w:p>
    <w:p>
      <w:pPr>
        <w:pStyle w:val="Normal"/>
        <w:rPr/>
      </w:pPr>
      <w:r>
        <w:rPr/>
      </w:r>
    </w:p>
    <w:p>
      <w:pPr>
        <w:pStyle w:val="Normal"/>
        <w:rPr/>
      </w:pPr>
      <w:r>
        <w:rPr/>
        <w:t>Carolyn:</w:t>
      </w:r>
    </w:p>
    <w:p>
      <w:pPr>
        <w:pStyle w:val="Normal"/>
        <w:rPr/>
      </w:pPr>
      <w:r>
        <w:rPr/>
        <w:t>This was me the other day, rapidly removing posts from level 2 categories to places of safety. I made some quick, on-the-hoof decisions about where to put them, please feel free to query them and  change the coding. The limits on magic ones, I wondered if some of them should belong under 3.3.6 Rules &amp; ethics for using magic ?</w:t>
      </w:r>
    </w:p>
    <w:p>
      <w:pPr>
        <w:pStyle w:val="Normal"/>
        <w:rPr/>
      </w:pPr>
      <w:r>
        <w:rPr/>
      </w:r>
    </w:p>
    <w:p>
      <w:pPr>
        <w:pStyle w:val="Normal"/>
        <w:rPr/>
      </w:pPr>
      <w:r>
        <w:rPr/>
        <w:t xml:space="preserve">The religious ones can be safely sent to 1.1.1.1 or 1.1.1.3 I think.  Although they are not about HP at all, as I recall, they were very detailed lists of references, and presumably of interest to someone  wanting to research banning HP for religious reasons. I just left </w:t>
      </w:r>
    </w:p>
    <w:p>
      <w:pPr>
        <w:pStyle w:val="Normal"/>
        <w:rPr/>
      </w:pPr>
      <w:r>
        <w:rPr/>
        <w:t>them cross-coded to a magic category for a second opinion on this - over to you.</w:t>
      </w:r>
    </w:p>
    <w:p>
      <w:pPr>
        <w:pStyle w:val="Normal"/>
        <w:rPr/>
      </w:pPr>
      <w:r>
        <w:rPr/>
      </w:r>
    </w:p>
    <w:p>
      <w:pPr>
        <w:pStyle w:val="Normal"/>
        <w:rPr/>
      </w:pPr>
      <w:r>
        <w:rPr/>
        <w:t>Dot:</w:t>
      </w:r>
    </w:p>
    <w:p>
      <w:pPr>
        <w:pStyle w:val="Normal"/>
        <w:rPr/>
      </w:pPr>
      <w:r>
        <w:rPr/>
        <w:t>They don't really discuss rules or ethics, it's more about the practical limitations on what is and isn't possible. I'll have a think, but they may just end up in General Properties and Types of Magic, possibly cross-coded to 1.2.4 Parameters set by JKR. Unless, of course, I find some more in Gen. Prop. Types Magic (there are already a handful of posts) in which case I may end up advocating a new category... I'll come back to it.</w:t>
      </w:r>
    </w:p>
    <w:p>
      <w:pPr>
        <w:pStyle w:val="Normal"/>
        <w:rPr/>
      </w:pPr>
      <w:r>
        <w:rPr/>
      </w:r>
    </w:p>
    <w:p>
      <w:pPr>
        <w:pStyle w:val="Normal"/>
        <w:rPr/>
      </w:pPr>
      <w:r>
        <w:rPr/>
        <w:t>Actually, I just checked and they're only coded to Religious banning. Sooo... I'll pretend I didn't notice anything and leave them there. (If I was looking for stuff about JKR's take on Magic, I wouldn't want to find that kind of thing.)</w:t>
      </w:r>
    </w:p>
    <w:p>
      <w:pPr>
        <w:pStyle w:val="Normal"/>
        <w:rPr/>
      </w:pPr>
      <w:r>
        <w:rPr/>
      </w:r>
    </w:p>
    <w:p>
      <w:pPr>
        <w:pStyle w:val="Normal"/>
        <w:rPr/>
      </w:pPr>
      <w:r>
        <w:rPr/>
        <w:t>**********************</w:t>
      </w:r>
    </w:p>
    <w:p>
      <w:pPr>
        <w:pStyle w:val="Normal"/>
        <w:rPr/>
      </w:pPr>
      <w:r>
        <w:rPr>
          <w:highlight w:val="yellow"/>
        </w:rPr>
        <w:t>3.8.1 Magical ability (395)</w:t>
      </w:r>
      <w:r>
        <w:rPr/>
        <w:t xml:space="preserve"> (Dot)</w:t>
      </w:r>
    </w:p>
    <w:p>
      <w:pPr>
        <w:pStyle w:val="Normal"/>
        <w:rPr/>
      </w:pPr>
      <w:r>
        <w:rPr/>
      </w:r>
    </w:p>
    <w:p>
      <w:pPr>
        <w:pStyle w:val="Normal"/>
        <w:rPr/>
      </w:pPr>
      <w:r>
        <w:rPr/>
        <w:t>"Post about what magical ability is, how it manifests itself, how wizards use it to make things happen"</w:t>
      </w:r>
    </w:p>
    <w:p>
      <w:pPr>
        <w:pStyle w:val="Normal"/>
        <w:rPr/>
      </w:pPr>
      <w:r>
        <w:rPr/>
      </w:r>
    </w:p>
    <w:p>
      <w:pPr>
        <w:pStyle w:val="Normal"/>
        <w:rPr/>
      </w:pPr>
      <w:r>
        <w:rPr/>
        <w:t>There are precious few posts that really discuss this definition directly. They are mostly:</w:t>
      </w:r>
    </w:p>
    <w:p>
      <w:pPr>
        <w:pStyle w:val="Normal"/>
        <w:rPr/>
      </w:pPr>
      <w:r>
        <w:rPr/>
        <w:t>- comparisons or mentions of magical proficiency of characters, or questioning the ability of a character to perform xyz. (all except the mentions, can stay.)</w:t>
      </w:r>
    </w:p>
    <w:p>
      <w:pPr>
        <w:pStyle w:val="Normal"/>
        <w:rPr/>
      </w:pPr>
      <w:r>
        <w:rPr/>
        <w:t>- development of magical ability – `instinctive' magic (which should be under `wandless') performed before going to Hogwarts, improvement at spells with practice, mentions of whether a character is gifted or whether they just work hard. (Grudgingly keep most.)</w:t>
      </w:r>
    </w:p>
    <w:p>
      <w:pPr>
        <w:pStyle w:val="Normal"/>
        <w:rPr/>
      </w:pPr>
      <w:r>
        <w:rPr/>
        <w:t>- The End of Magic. The idea (which resurfaces from time to time) that Harry can only defeat Voldy by causing magic to disappear from the world completely. (There must be a better place to put them than here.)</w:t>
      </w:r>
    </w:p>
    <w:p>
      <w:pPr>
        <w:pStyle w:val="Normal"/>
        <w:rPr/>
      </w:pPr>
      <w:r>
        <w:rPr/>
        <w:t>- Is Voldy "Great"? (Not really talking about magical ability, best to leave just coded to Voldy.)</w:t>
      </w:r>
    </w:p>
    <w:p>
      <w:pPr>
        <w:pStyle w:val="Normal"/>
        <w:rPr/>
      </w:pPr>
      <w:r>
        <w:rPr/>
        <w:t>- Often used as a code for the powers that were transferred from Voldy to Harry at GH. (Yeah, all right, they can stay.)</w:t>
      </w:r>
    </w:p>
    <w:p>
      <w:pPr>
        <w:pStyle w:val="Normal"/>
        <w:rPr/>
      </w:pPr>
      <w:r>
        <w:rPr/>
      </w:r>
    </w:p>
    <w:p>
      <w:pPr>
        <w:pStyle w:val="Normal"/>
        <w:rPr/>
      </w:pPr>
      <w:r>
        <w:rPr/>
        <w:t>I'd like to uncheck all those which make references to magical ability/development of a character with no discussion or back-up from canon (of which there are some). Those which discuss it in depth – was Pettigrew really capable of pulling off the stunt with</w:t>
      </w:r>
    </w:p>
    <w:p>
      <w:pPr>
        <w:pStyle w:val="Normal"/>
        <w:rPr/>
      </w:pPr>
      <w:r>
        <w:rPr/>
        <w:t>the finger? Is Neville a Great wizard labouring under the handicap of an OTT memory charm? etc – would stay.</w:t>
      </w:r>
    </w:p>
    <w:p>
      <w:pPr>
        <w:pStyle w:val="Normal"/>
        <w:rPr/>
      </w:pPr>
      <w:r>
        <w:rPr/>
      </w:r>
    </w:p>
    <w:p>
      <w:pPr>
        <w:pStyle w:val="Normal"/>
        <w:rPr/>
      </w:pPr>
      <w:r>
        <w:rPr/>
        <w:t>Carolyn:</w:t>
      </w:r>
    </w:p>
    <w:p>
      <w:pPr>
        <w:pStyle w:val="Normal"/>
        <w:rPr/>
      </w:pPr>
      <w:r>
        <w:rPr/>
        <w:t>Have no problem with your decisions here, but agree 'End of Magic' needs it's own code, and not in this section. The only possible option would appear to be Dumbledore, since Harry doesn't have a plan himself, and it's not likely to be one of Voldy's ! Boyd - what do you think about this?</w:t>
      </w:r>
    </w:p>
    <w:p>
      <w:pPr>
        <w:pStyle w:val="Normal"/>
        <w:rPr/>
      </w:pPr>
      <w:r>
        <w:rPr/>
      </w:r>
    </w:p>
    <w:p>
      <w:pPr>
        <w:pStyle w:val="Normal"/>
        <w:rPr/>
      </w:pPr>
      <w:r>
        <w:rPr/>
        <w:t xml:space="preserve">On the Pettigrew or Neville magic ability, I think they belong with character rather than here, even if they are in-depth discussions. Having just sorted through the Peter ones myself over the last few days, I know exactly what they contain, and feel sure about it for </w:t>
      </w:r>
    </w:p>
    <w:p>
      <w:pPr>
        <w:pStyle w:val="Normal"/>
        <w:rPr/>
      </w:pPr>
      <w:r>
        <w:rPr/>
        <w:t>him anyway. Debbie - what do you think about Neville?</w:t>
      </w:r>
    </w:p>
    <w:p>
      <w:pPr>
        <w:pStyle w:val="Normal"/>
        <w:rPr/>
      </w:pPr>
      <w:r>
        <w:rPr/>
      </w:r>
    </w:p>
    <w:p>
      <w:pPr>
        <w:pStyle w:val="Normal"/>
        <w:rPr/>
      </w:pPr>
      <w:r>
        <w:rPr/>
        <w:t>Dot:</w:t>
      </w:r>
    </w:p>
    <w:p>
      <w:pPr>
        <w:pStyle w:val="Normal"/>
        <w:rPr/>
      </w:pPr>
      <w:r>
        <w:rPr/>
        <w:t>Some of them do discuss the concept of magical ability and how it differs between wizards in a more abstract sense, but I'll uncode most of those that only talk about a specific character.</w:t>
      </w:r>
    </w:p>
    <w:p>
      <w:pPr>
        <w:pStyle w:val="Normal"/>
        <w:rPr/>
      </w:pPr>
      <w:r>
        <w:rPr/>
      </w:r>
    </w:p>
    <w:p>
      <w:pPr>
        <w:pStyle w:val="Normal"/>
        <w:rPr/>
      </w:pPr>
      <w:r>
        <w:rPr/>
        <w:t>Debbie:</w:t>
      </w:r>
    </w:p>
    <w:p>
      <w:pPr>
        <w:pStyle w:val="Normal"/>
        <w:rPr/>
      </w:pPr>
      <w:r>
        <w:rPr/>
        <w:t>I'm only 40 or so posts into Neville, but I agree that those kinds of posts belong first and foremost with the character. If the number of posts gets too unwieldy, as with Harry, we can create subcodes under Neville.</w:t>
      </w:r>
    </w:p>
    <w:p>
      <w:pPr>
        <w:pStyle w:val="Normal"/>
        <w:rPr/>
      </w:pPr>
      <w:r>
        <w:rPr/>
      </w:r>
    </w:p>
    <w:p>
      <w:pPr>
        <w:pStyle w:val="Normal"/>
        <w:rPr/>
      </w:pPr>
      <w:r>
        <w:rPr/>
      </w:r>
    </w:p>
    <w:p>
      <w:pPr>
        <w:pStyle w:val="Normal"/>
        <w:rPr/>
      </w:pPr>
      <w:r>
        <w:rPr/>
        <w:t>********</w:t>
      </w:r>
    </w:p>
    <w:p>
      <w:pPr>
        <w:pStyle w:val="Normal"/>
        <w:rPr/>
      </w:pPr>
      <w:r>
        <w:rPr>
          <w:highlight w:val="yellow"/>
        </w:rPr>
        <w:t>3.8.2 General properties &amp; types of magic (262)</w:t>
      </w:r>
      <w:r>
        <w:rPr/>
        <w:br/>
        <w:br/>
        <w:t>" Posts about the underlying principles of magic behind the spells and potions etc that we have been shown in the books"</w:t>
        <w:br/>
        <w:br/>
        <w:t>Nightmare category, very easily abused. Dumping ground for all sorts. Will become clearer when I've done all the others, so I'm coming back to it later.</w:t>
      </w:r>
    </w:p>
    <w:p>
      <w:pPr>
        <w:pStyle w:val="Normal"/>
        <w:rPr/>
      </w:pPr>
      <w:r>
        <w:rPr/>
      </w:r>
    </w:p>
    <w:p>
      <w:pPr>
        <w:pStyle w:val="Normal"/>
        <w:rPr/>
      </w:pPr>
      <w:r>
        <w:rPr/>
        <w:t>Debbie (in relation to authorial intent section):</w:t>
      </w:r>
    </w:p>
    <w:p>
      <w:pPr>
        <w:pStyle w:val="Normal"/>
        <w:rPr/>
      </w:pPr>
      <w:r>
        <w:rPr/>
        <w:t>There are also some, but not many, posts discussing JKR's rules of magic and whether they work (the Parameters Set by JKR portion of the category). Dot suggested with respect to a similar batch of posts (actually, they're probably the same ones).</w:t>
      </w:r>
    </w:p>
    <w:p>
      <w:pPr>
        <w:pStyle w:val="Normal"/>
        <w:rPr/>
      </w:pPr>
      <w:r>
        <w:rPr/>
      </w:r>
    </w:p>
    <w:p>
      <w:pPr>
        <w:pStyle w:val="Normal"/>
        <w:rPr/>
      </w:pPr>
      <w:r>
        <w:rPr/>
        <w:t>Dot:</w:t>
      </w:r>
    </w:p>
    <w:p>
      <w:pPr>
        <w:pStyle w:val="Normal"/>
        <w:rPr/>
      </w:pPr>
      <w:r>
        <w:rPr/>
        <w:t>They don't really discuss rules or ethics, it's more about the practical limitations on what is and isn't possible. I'll have a think, but they may just end up in General Properties and Types of Magic, possibly cross-coded to 1.2.4 Parameters set by JKR. Unless, of course, I find some more in Gen. Prop. Types Magic (there are  already a handful of posts) in which case I may end up advocating a  new category... I'll come back to it.</w:t>
      </w:r>
    </w:p>
    <w:p>
      <w:pPr>
        <w:pStyle w:val="Normal"/>
        <w:rPr/>
      </w:pPr>
      <w:r>
        <w:rPr/>
      </w:r>
    </w:p>
    <w:p>
      <w:pPr>
        <w:pStyle w:val="Normal"/>
        <w:rPr/>
      </w:pPr>
      <w:r>
        <w:rPr/>
        <w:t>Debbie:</w:t>
      </w:r>
    </w:p>
    <w:p>
      <w:pPr>
        <w:pStyle w:val="Normal"/>
        <w:rPr/>
      </w:pPr>
      <w:r>
        <w:rPr/>
        <w:t>I'm with you on the new category. The posts discussing the parameters set by JKR on WW magic, i.e., the rules of magic and whether they work, seem very different from the other posts I want to leave here. They are a distinct breed from the rest of the content.</w:t>
      </w:r>
    </w:p>
    <w:p>
      <w:pPr>
        <w:pStyle w:val="Normal"/>
        <w:rPr/>
      </w:pPr>
      <w:r>
        <w:rPr/>
      </w:r>
    </w:p>
    <w:p>
      <w:pPr>
        <w:pStyle w:val="Normal"/>
        <w:rPr/>
      </w:pPr>
      <w:r>
        <w:rPr/>
        <w:t>Carolyn:</w:t>
      </w:r>
    </w:p>
    <w:p>
      <w:pPr>
        <w:pStyle w:val="Normal"/>
        <w:rPr/>
      </w:pPr>
      <w:r>
        <w:rPr/>
        <w:t>I don't mind a new category, but feel it belongs in the WW section, under 3.8 Magic. Shall we just call it 'JKR's rules for magic' ??</w:t>
      </w:r>
    </w:p>
    <w:p>
      <w:pPr>
        <w:pStyle w:val="Normal"/>
        <w:rPr/>
      </w:pPr>
      <w:r>
        <w:rPr/>
      </w:r>
    </w:p>
    <w:p>
      <w:pPr>
        <w:pStyle w:val="Normal"/>
        <w:rPr/>
      </w:pPr>
      <w:r>
        <w:rPr/>
        <w:t>Dot:</w:t>
      </w:r>
    </w:p>
    <w:p>
      <w:pPr>
        <w:pStyle w:val="Normal"/>
        <w:rPr/>
      </w:pPr>
      <w:r>
        <w:rPr/>
        <w:t>Yeah, that'll do for the moment. I might ask to revise some category titles once I've finished Magical Ability and General Properties and Types of Magic, though, as they seem to overlap a bit.</w:t>
      </w:r>
    </w:p>
    <w:p>
      <w:pPr>
        <w:pStyle w:val="Normal"/>
        <w:rPr/>
      </w:pPr>
      <w:r>
        <w:rPr/>
      </w:r>
    </w:p>
    <w:p>
      <w:pPr>
        <w:pStyle w:val="Normal"/>
        <w:rPr/>
      </w:pPr>
      <w:r>
        <w:rPr/>
        <w:t>*******************</w:t>
      </w:r>
    </w:p>
    <w:p>
      <w:pPr>
        <w:pStyle w:val="Normal"/>
        <w:rPr>
          <w:highlight w:val="yellow"/>
        </w:rPr>
      </w:pPr>
      <w:r>
        <w:rPr>
          <w:highlight w:val="yellow"/>
        </w:rPr>
        <w:t>3.8.2.1 Ancient Magic (69)</w:t>
      </w:r>
    </w:p>
    <w:p>
      <w:pPr>
        <w:pStyle w:val="Normal"/>
        <w:rPr/>
      </w:pPr>
      <w:r>
        <w:rPr/>
      </w:r>
    </w:p>
    <w:p>
      <w:pPr>
        <w:pStyle w:val="Normal"/>
        <w:rPr/>
      </w:pPr>
      <w:r>
        <w:rPr/>
        <w:t>"What is it, examples of"</w:t>
      </w:r>
    </w:p>
    <w:p>
      <w:pPr>
        <w:pStyle w:val="Normal"/>
        <w:rPr/>
      </w:pPr>
      <w:r>
        <w:rPr/>
      </w:r>
    </w:p>
    <w:p>
      <w:pPr>
        <w:pStyle w:val="Normal"/>
        <w:rPr/>
      </w:pPr>
      <w:r>
        <w:rPr/>
        <w:t>Almost all posts in this category are also coded to one of the following:</w:t>
      </w:r>
    </w:p>
    <w:p>
      <w:pPr>
        <w:pStyle w:val="Normal"/>
        <w:rPr/>
      </w:pPr>
      <w:r>
        <w:rPr/>
        <w:t>1.3.5.1 Godric's Hollow/Death of Lily &amp; James</w:t>
      </w:r>
    </w:p>
    <w:p>
      <w:pPr>
        <w:pStyle w:val="Normal"/>
        <w:rPr/>
      </w:pPr>
      <w:r>
        <w:rPr/>
        <w:t>3.5.4 Blood protection</w:t>
      </w:r>
    </w:p>
    <w:p>
      <w:pPr>
        <w:pStyle w:val="Normal"/>
        <w:rPr/>
      </w:pPr>
      <w:r>
        <w:rPr/>
        <w:t>3.8.2 General properties &amp; types of magic</w:t>
      </w:r>
    </w:p>
    <w:p>
      <w:pPr>
        <w:pStyle w:val="Normal"/>
        <w:rPr/>
      </w:pPr>
      <w:r>
        <w:rPr/>
      </w:r>
    </w:p>
    <w:p>
      <w:pPr>
        <w:pStyle w:val="Normal"/>
        <w:rPr/>
      </w:pPr>
      <w:r>
        <w:rPr/>
        <w:t>Seems to be quite tempting to add Ancient Magic to discussions of the first two, so stuff discussing Lily's sacrifice or Harry's protection at the Dursleys' I'd like to take out of this category (leaving in 1.3.5.1 and 3.5.4). I think it should really be a subset</w:t>
      </w:r>
    </w:p>
    <w:p>
      <w:pPr>
        <w:pStyle w:val="Normal"/>
        <w:rPr/>
      </w:pPr>
      <w:r>
        <w:rPr/>
        <w:t>of 3.8.2 (Gen. Properties and types of magic) – so general discussions about magic go into 3.8.2, and only those which significantly discuss ancient magic in itself (rather than just mention it) get coded under 3.8.2.1.</w:t>
      </w:r>
    </w:p>
    <w:p>
      <w:pPr>
        <w:pStyle w:val="Normal"/>
        <w:rPr/>
      </w:pPr>
      <w:r>
        <w:rPr/>
      </w:r>
    </w:p>
    <w:p>
      <w:pPr>
        <w:pStyle w:val="Normal"/>
        <w:rPr/>
      </w:pPr>
      <w:r>
        <w:rPr/>
        <w:t>Carolyn:</w:t>
      </w:r>
    </w:p>
    <w:p>
      <w:pPr>
        <w:pStyle w:val="Normal"/>
        <w:rPr/>
      </w:pPr>
      <w:r>
        <w:rPr/>
        <w:t>I like the idea of having a cleaner 'ancient magic' category as you suggest - but note that it is already a sub-category of 3.8.2. However, we probably need to amend another category title to stop the confusion happening again in the future. What we could do is change:</w:t>
      </w:r>
    </w:p>
    <w:p>
      <w:pPr>
        <w:pStyle w:val="Normal"/>
        <w:rPr/>
      </w:pPr>
      <w:r>
        <w:rPr/>
        <w:t>3.5.4 to read 'Blood protection at Privet drive/Lily's sacrifice'</w:t>
      </w:r>
    </w:p>
    <w:p>
      <w:pPr>
        <w:pStyle w:val="Normal"/>
        <w:rPr/>
      </w:pPr>
      <w:r>
        <w:rPr/>
      </w:r>
    </w:p>
    <w:p>
      <w:pPr>
        <w:pStyle w:val="Normal"/>
        <w:rPr/>
      </w:pPr>
      <w:r>
        <w:rPr/>
        <w:t>This would stop this element of the discussion getting lost within  1.3.5.1. - after all, is 3.5.4 really about anything else??</w:t>
      </w:r>
    </w:p>
    <w:p>
      <w:pPr>
        <w:pStyle w:val="Normal"/>
        <w:rPr/>
      </w:pPr>
      <w:r>
        <w:rPr/>
      </w:r>
    </w:p>
    <w:p>
      <w:pPr>
        <w:pStyle w:val="Normal"/>
        <w:rPr/>
      </w:pPr>
      <w:r>
        <w:rPr/>
        <w:t>Dot:</w:t>
        <w:br/>
        <w:t>I wrote (ages ago) ‘Almost all posts in this category are also coded to one of the following:</w:t>
        <w:br/>
        <w:t>1.3.5.1 Godric's Hollow/Death of Lily &amp; James 3.5.4 Blood protection’</w:t>
        <w:br/>
        <w:br/>
        <w:t>Seems to be quite tempting to add Ancient Magic to discussions of the first two, so stuff discussing Lily's sacrifice or Harry's protection at the Dursleys' I'd like to take out of this</w:t>
        <w:br/>
        <w:t>category (leaving in 1.3.5.1 and 3.5.4). I think it should really be a subset of 3.8.2 (Gen. Properties and types of magic) – so general discussions about magic go into 3.8.2, and only those which significantly discuss ancient magic (rather than just mention it) get coded under 3.8.2.1.</w:t>
        <w:br/>
        <w:br/>
        <w:t>Carolyn then changed 3.5.4 Blood protection at privet drive to "Blood protection at privet drive/Lily's sacrifice".</w:t>
        <w:br/>
        <w:br/>
        <w:t>What I want to know is if I can uncode a load of the Godric's Hollow codes when what is being discussed is Lily's sacrifice and the blood protection. Shouldn't the Godric's Hollow category be more about discussions of the incident rather than it's results?</w:t>
        <w:br/>
      </w:r>
    </w:p>
    <w:p>
      <w:pPr>
        <w:pStyle w:val="Normal"/>
        <w:rPr/>
      </w:pPr>
      <w:r>
        <w:rPr/>
        <w:t>Carolyn:</w:t>
      </w:r>
    </w:p>
    <w:p>
      <w:pPr>
        <w:pStyle w:val="Normal"/>
        <w:rPr/>
      </w:pPr>
      <w:r>
        <w:rPr/>
        <w:t xml:space="preserve">I would agree with this, so please go right ahead. </w:t>
      </w:r>
    </w:p>
    <w:p>
      <w:pPr>
        <w:pStyle w:val="Normal"/>
        <w:rPr/>
      </w:pPr>
      <w:r>
        <w:rPr/>
      </w:r>
    </w:p>
    <w:p>
      <w:pPr>
        <w:pStyle w:val="Normal"/>
        <w:rPr/>
      </w:pPr>
      <w:r>
        <w:rPr/>
        <w:t>Snow:</w:t>
      </w:r>
    </w:p>
    <w:p>
      <w:pPr>
        <w:pStyle w:val="Normal"/>
        <w:rPr/>
      </w:pPr>
      <w:r>
        <w:rPr/>
        <w:t xml:space="preserve">Should we place Lily's sacrifice under the Lily heading so it would be easier to find (for the user) and because it is a direct connection to Lily it makes more sense to have it there. </w:t>
      </w:r>
    </w:p>
    <w:p>
      <w:pPr>
        <w:pStyle w:val="Normal"/>
        <w:rPr/>
      </w:pPr>
      <w:r>
        <w:rPr/>
      </w:r>
    </w:p>
    <w:p>
      <w:pPr>
        <w:pStyle w:val="Normal"/>
        <w:rPr/>
      </w:pPr>
      <w:r>
        <w:rPr/>
        <w:t>Carolyn:</w:t>
      </w:r>
    </w:p>
    <w:p>
      <w:pPr>
        <w:pStyle w:val="Normal"/>
        <w:rPr/>
      </w:pPr>
      <w:r>
        <w:rPr/>
        <w:t>In what sense do you mean this? Most of the posts discussing how her death protected Harry are under 'Ancient Magic' and/or 'Death of Lily &amp; James/GH' I think. I'm not sure we'd want to move them to a subset under Lily, would we?</w:t>
      </w:r>
    </w:p>
    <w:p>
      <w:pPr>
        <w:pStyle w:val="Normal"/>
        <w:rPr/>
      </w:pPr>
      <w:r>
        <w:rPr/>
      </w:r>
    </w:p>
    <w:p>
      <w:pPr>
        <w:pStyle w:val="Normal"/>
        <w:rPr/>
      </w:pPr>
      <w:r>
        <w:rPr/>
        <w:t>Snow:</w:t>
        <w:br/>
        <w:t xml:space="preserve">These posts that I'm speaking of are about Lily's life saving sacrifice with a twist of what else Lily may have done in the way of a charm that actually saved Harry. I have not come across any posts like these in coding, I assumed they would have been ticked to Lily's </w:t>
        <w:br/>
        <w:t>sacrifice but if they are to go under Ancient Magic then no I would not want to move that category under Lily. I see the differentiation, that's fine. I will mark them to be changed to Ancient Magic instead of Lily's sacrifice.</w:t>
      </w:r>
    </w:p>
    <w:p>
      <w:pPr>
        <w:pStyle w:val="Normal"/>
        <w:rPr/>
      </w:pPr>
      <w:r>
        <w:rPr/>
      </w:r>
    </w:p>
    <w:p>
      <w:pPr>
        <w:pStyle w:val="Normal"/>
        <w:rPr/>
      </w:pPr>
      <w:r>
        <w:rPr/>
        <w:t>Dot:</w:t>
        <w:br/>
        <w:t>Snow, hold on with bunging stuff into Ancient Magic, please. I've just reviewed that, and moved a whole load of posts from there to blood protection. I was hoping to have finished the whole section by now, but due to aforementioned explosions have been on forced gardening leave. Here's the review of what I did to Ancient magic:</w:t>
        <w:br/>
        <w:br/>
        <w:t>3.8.2.1 Ancient Magic (98 posts, now 39)</w:t>
        <w:br/>
        <w:t>30 posts moved to 3.5.4 Blood protection/Lily's sacrifice</w:t>
        <w:br/>
        <w:t>1 post moved to magical items</w:t>
        <w:br/>
        <w:t>4 posts moved to 3.9.8 Voldy's re-bodification potion</w:t>
        <w:br/>
        <w:t xml:space="preserve">24 posts removed from 3.8.2.1 Ancient Magic because they only </w:t>
        <w:br/>
        <w:t>mentioned it.</w:t>
        <w:br/>
        <w:br/>
        <w:t>Old definition:"What it is, examples of"</w:t>
        <w:br/>
        <w:t xml:space="preserve">New definition: "Specific discussion of what it is; try to keep separate from 3.5.4 </w:t>
        <w:br/>
        <w:t>(Blood protection/Lily's sacrifice), 3.8.2.2 (Life debts) and 3.9.8 (Voldy's re-bodification)"</w:t>
        <w:br/>
        <w:br/>
        <w:t>The posts about Lily's sacrifice might mention that DD called it 'Ancient Magic' but don't discuss what Ancient Magic is in itself, which is why I don't want them there. Lily's sacrifice and the blood protection, 'Life debts', and Voldy's re-bodification are all examples of Ancient Magic, so unless Ancient Magic as a (rather abstract) concept is discussed rather than these specific examples, I don't think they should be in there. Sound ok?</w:t>
      </w:r>
    </w:p>
    <w:p>
      <w:pPr>
        <w:pStyle w:val="Normal"/>
        <w:rPr/>
      </w:pPr>
      <w:r>
        <w:rPr/>
      </w:r>
    </w:p>
    <w:p>
      <w:pPr>
        <w:pStyle w:val="Normal"/>
        <w:rPr/>
      </w:pPr>
      <w:r>
        <w:rPr/>
        <w:t>**********************</w:t>
      </w:r>
    </w:p>
    <w:p>
      <w:pPr>
        <w:pStyle w:val="Normal"/>
        <w:rPr/>
      </w:pPr>
      <w:r>
        <w:rPr>
          <w:highlight w:val="yellow"/>
        </w:rPr>
        <w:t>3.8.2.2 Life Debts (83)</w:t>
      </w:r>
      <w:r>
        <w:rPr/>
        <w:t xml:space="preserve"> (Dot)</w:t>
      </w:r>
    </w:p>
    <w:p>
      <w:pPr>
        <w:pStyle w:val="Normal"/>
        <w:rPr/>
      </w:pPr>
      <w:r>
        <w:rPr/>
      </w:r>
    </w:p>
    <w:p>
      <w:pPr>
        <w:pStyle w:val="Normal"/>
        <w:rPr/>
      </w:pPr>
      <w:r>
        <w:rPr/>
        <w:t>"What obligations these impose, how they come about"</w:t>
      </w:r>
    </w:p>
    <w:p>
      <w:pPr>
        <w:pStyle w:val="Normal"/>
        <w:rPr/>
      </w:pPr>
      <w:r>
        <w:rPr/>
      </w:r>
    </w:p>
    <w:p>
      <w:pPr>
        <w:pStyle w:val="Normal"/>
        <w:rPr/>
      </w:pPr>
      <w:r>
        <w:rPr/>
        <w:t>Well there's a lot of "What if x owes y a life debt!" I'd like to cut it down to discussion of them (i.e. the James/Snape one and the Harry/Pettigrew one) rather than speculation about others. There may be one or two well-argued theories which hinge on non-canonical life-debts or how they work, which can stay. If I wanted to find out</w:t>
      </w:r>
    </w:p>
    <w:p>
      <w:pPr>
        <w:pStyle w:val="Normal"/>
        <w:rPr/>
      </w:pPr>
      <w:r>
        <w:rPr/>
        <w:t>about life-debts (according to the definition above) I wouldn't want to find speculation that Voldy owed Lily because of blah blah blah. Sound reasonable?</w:t>
      </w:r>
    </w:p>
    <w:p>
      <w:pPr>
        <w:pStyle w:val="Normal"/>
        <w:rPr/>
      </w:pPr>
      <w:r>
        <w:rPr/>
      </w:r>
    </w:p>
    <w:p>
      <w:pPr>
        <w:pStyle w:val="Normal"/>
        <w:rPr/>
      </w:pPr>
      <w:r>
        <w:rPr/>
        <w:t>Carolyn:</w:t>
      </w:r>
    </w:p>
    <w:p>
      <w:pPr>
        <w:pStyle w:val="Normal"/>
        <w:rPr/>
      </w:pPr>
      <w:r>
        <w:rPr/>
        <w:t>Yes, I can imagine that this needs a real clear out. I have seen one or two posts directly speculating on the nature of life debts as an independent topic, and hope you find them in there. I would be quite strict with the canonical referenced ones, for the same reason above on magical ability - it is largely a character discussion issue.</w:t>
      </w:r>
    </w:p>
    <w:p>
      <w:pPr>
        <w:pStyle w:val="Normal"/>
        <w:rPr/>
      </w:pPr>
      <w:r>
        <w:rPr/>
      </w:r>
    </w:p>
    <w:p>
      <w:pPr>
        <w:pStyle w:val="Normal"/>
        <w:rPr/>
      </w:pPr>
      <w:r>
        <w:rPr/>
        <w:t>Dot:</w:t>
      </w:r>
    </w:p>
    <w:p>
      <w:pPr>
        <w:pStyle w:val="Normal"/>
        <w:rPr/>
      </w:pPr>
      <w:r>
        <w:rPr/>
        <w:t>Final count: (83 down to 56)</w:t>
        <w:br/>
        <w:br/>
        <w:t>Old definition:"What obligations these impose, how they come about"</w:t>
        <w:br/>
        <w:br/>
        <w:t xml:space="preserve">New definition:"What obligations these impose, how they come about. Theories </w:t>
        <w:br/>
        <w:t>involving speculative life-debts should be coded to characters/acronyms."</w:t>
        <w:br/>
      </w:r>
    </w:p>
    <w:p>
      <w:pPr>
        <w:pStyle w:val="Normal"/>
        <w:rPr/>
      </w:pPr>
      <w:r>
        <w:rPr/>
      </w:r>
    </w:p>
    <w:p>
      <w:pPr>
        <w:pStyle w:val="Normal"/>
        <w:rPr/>
      </w:pPr>
      <w:r>
        <w:rPr/>
        <w:t>******************</w:t>
      </w:r>
    </w:p>
    <w:p>
      <w:pPr>
        <w:pStyle w:val="Normal"/>
        <w:rPr/>
      </w:pPr>
      <w:r>
        <w:rPr/>
      </w:r>
    </w:p>
    <w:p>
      <w:pPr>
        <w:pStyle w:val="Normal"/>
        <w:rPr>
          <w:highlight w:val="yellow"/>
        </w:rPr>
      </w:pPr>
      <w:r>
        <w:rPr>
          <w:highlight w:val="yellow"/>
        </w:rPr>
        <w:t>3.8.3 Wands (303, down to 215) done.</w:t>
      </w:r>
    </w:p>
    <w:p>
      <w:pPr>
        <w:pStyle w:val="Normal"/>
        <w:rPr/>
      </w:pPr>
      <w:r>
        <w:rPr/>
      </w:r>
    </w:p>
    <w:p>
      <w:pPr>
        <w:pStyle w:val="Normal"/>
        <w:rPr/>
      </w:pPr>
      <w:r>
        <w:rPr/>
        <w:t>(originally) Is full of all sorts:</w:t>
      </w:r>
    </w:p>
    <w:p>
      <w:pPr>
        <w:pStyle w:val="Normal"/>
        <w:rPr/>
      </w:pPr>
      <w:r>
        <w:rPr/>
      </w:r>
    </w:p>
    <w:p>
      <w:pPr>
        <w:pStyle w:val="Normal"/>
        <w:rPr/>
      </w:pPr>
      <w:r>
        <w:rPr/>
        <w:t>What happened to Voldy's wand after GH?</w:t>
      </w:r>
    </w:p>
    <w:p>
      <w:pPr>
        <w:pStyle w:val="Normal"/>
        <w:rPr/>
      </w:pPr>
      <w:r>
        <w:rPr/>
        <w:t>Does a wand get transformed along with an animagus?</w:t>
      </w:r>
    </w:p>
    <w:p>
      <w:pPr>
        <w:pStyle w:val="Normal"/>
        <w:rPr/>
      </w:pPr>
      <w:r>
        <w:rPr/>
        <w:t>Why doesn't Hagrid get a new wand now that he's cleared, and how come his old one works if it's been snapped?</w:t>
      </w:r>
    </w:p>
    <w:p>
      <w:pPr>
        <w:pStyle w:val="Normal"/>
        <w:rPr/>
      </w:pPr>
      <w:r>
        <w:rPr/>
        <w:t>Why does Charlie need a new wand?</w:t>
      </w:r>
    </w:p>
    <w:p>
      <w:pPr>
        <w:pStyle w:val="Normal"/>
        <w:rPr/>
      </w:pPr>
      <w:r>
        <w:rPr/>
        <w:t>How come some people can use others' wands?</w:t>
      </w:r>
    </w:p>
    <w:p>
      <w:pPr>
        <w:pStyle w:val="Normal"/>
        <w:rPr/>
      </w:pPr>
      <w:r>
        <w:rPr/>
      </w:r>
    </w:p>
    <w:p>
      <w:pPr>
        <w:pStyle w:val="Normal"/>
        <w:rPr/>
      </w:pPr>
      <w:r>
        <w:rPr/>
        <w:t xml:space="preserve">Which is more or less all going to stay (thought there's quite a lot of repetition - so lots to axe). Oh, and I'm chucking lots of stuff into wandless magic that shouldn't be under wands. </w:t>
      </w:r>
    </w:p>
    <w:p>
      <w:pPr>
        <w:pStyle w:val="Normal"/>
        <w:rPr/>
      </w:pPr>
      <w:r>
        <w:rPr/>
      </w:r>
    </w:p>
    <w:p>
      <w:pPr>
        <w:pStyle w:val="Normal"/>
        <w:rPr/>
      </w:pPr>
      <w:r>
        <w:rPr/>
        <w:t xml:space="preserve">However, there's also a lot of discussion about the order that James and Lily come out of Voldy's wand in the priori incantatem. Should it all be dumped into 3.8.4.4 Priori Incantatem (with apologies to whoever is doing that category)? The posts are generally also coded to 1.3.5.1 Godric's Hollow/Death of Lily &amp; James, though it's not </w:t>
      </w:r>
    </w:p>
    <w:p>
      <w:pPr>
        <w:pStyle w:val="Normal"/>
        <w:rPr/>
      </w:pPr>
      <w:r>
        <w:rPr/>
        <w:t xml:space="preserve">really discussion of what happened, more arguing about the evidence from PI. </w:t>
      </w:r>
    </w:p>
    <w:p>
      <w:pPr>
        <w:pStyle w:val="Normal"/>
        <w:rPr/>
      </w:pPr>
      <w:r>
        <w:rPr/>
      </w:r>
    </w:p>
    <w:p>
      <w:pPr>
        <w:pStyle w:val="Normal"/>
        <w:rPr/>
      </w:pPr>
      <w:r>
        <w:rPr/>
        <w:t xml:space="preserve">I'm certain that PI order shouldn't be under 'wands' - but where should it go? Since the error was changed by JKR, do we need to keep it at all? Can I dump it all into 3.8.4.4 PI (where I assume there's a lot more discussion that hasn't been coded to wands too) </w:t>
      </w:r>
    </w:p>
    <w:p>
      <w:pPr>
        <w:pStyle w:val="Normal"/>
        <w:rPr/>
      </w:pPr>
      <w:r>
        <w:rPr/>
        <w:t>so the ones to axe can be decided by someone with a clearer picture of what's already included in the catalogue? Or, is that category already being worked on, so I can have some new rules as to what should go in and what should stay out?</w:t>
      </w:r>
    </w:p>
    <w:p>
      <w:pPr>
        <w:pStyle w:val="Normal"/>
        <w:rPr/>
      </w:pPr>
      <w:r>
        <w:rPr/>
      </w:r>
    </w:p>
    <w:p>
      <w:pPr>
        <w:pStyle w:val="Normal"/>
        <w:rPr/>
      </w:pPr>
      <w:r>
        <w:rPr/>
        <w:t>Carolyn:</w:t>
      </w:r>
    </w:p>
    <w:p>
      <w:pPr>
        <w:pStyle w:val="Normal"/>
        <w:rPr/>
      </w:pPr>
      <w:r>
        <w:rPr/>
        <w:t>I think dump it into PI for the time being if it doesn't seem relevant to wands and how they work. KathyK has signed up for that section, but I don't think she is working on it right at this minute. The decision she then needs to make is what aspects of PI to retain in that section, and what should be rightly under the PI chapter code in GOF.</w:t>
      </w:r>
    </w:p>
    <w:p>
      <w:pPr>
        <w:pStyle w:val="Normal"/>
        <w:rPr/>
      </w:pPr>
      <w:r>
        <w:rPr/>
      </w:r>
    </w:p>
    <w:p>
      <w:pPr>
        <w:pStyle w:val="Normal"/>
        <w:rPr/>
      </w:pPr>
      <w:r>
        <w:rPr/>
        <w:t>Jen, who is doing all the book chapters, then finally gets to sort out what should be kept under that chapter code. Hm, pass the parcel or what..</w:t>
      </w:r>
    </w:p>
    <w:p>
      <w:pPr>
        <w:pStyle w:val="Normal"/>
        <w:rPr/>
      </w:pPr>
      <w:r>
        <w:rPr/>
      </w:r>
    </w:p>
    <w:p>
      <w:pPr>
        <w:pStyle w:val="Normal"/>
        <w:rPr/>
      </w:pPr>
      <w:r>
        <w:rPr/>
        <w:t>Unless anyone thinks that the PI section should really be a subset of wands??</w:t>
      </w:r>
    </w:p>
    <w:p>
      <w:pPr>
        <w:pStyle w:val="Normal"/>
        <w:rPr/>
      </w:pPr>
      <w:r>
        <w:rPr/>
      </w:r>
    </w:p>
    <w:p>
      <w:pPr>
        <w:pStyle w:val="Normal"/>
        <w:rPr/>
      </w:pPr>
      <w:r>
        <w:rPr/>
        <w:t>Dot after reviewing:</w:t>
      </w:r>
    </w:p>
    <w:p>
      <w:pPr>
        <w:pStyle w:val="Normal"/>
        <w:rPr/>
      </w:pPr>
      <w:r>
        <w:rPr/>
      </w:r>
    </w:p>
    <w:p>
      <w:pPr>
        <w:pStyle w:val="Normal"/>
        <w:rPr/>
      </w:pPr>
      <w:r>
        <w:rPr/>
        <w:t>"What they do, what they are made of, how they choose the wizard/witch etc. Include discussions of specific character's wands"</w:t>
      </w:r>
    </w:p>
    <w:p>
      <w:pPr>
        <w:pStyle w:val="Normal"/>
        <w:rPr/>
      </w:pPr>
      <w:r>
        <w:rPr/>
      </w:r>
    </w:p>
    <w:p>
      <w:pPr>
        <w:pStyle w:val="Normal"/>
        <w:rPr/>
      </w:pPr>
      <w:r>
        <w:rPr/>
        <w:t>Some posts coded here that should be under 3.8.3.1 Wandless magic or priori incantatem (presumably from before those categories existed). Otherwise, pretty straightforward.</w:t>
      </w:r>
    </w:p>
    <w:p>
      <w:pPr>
        <w:pStyle w:val="Normal"/>
        <w:rPr/>
      </w:pPr>
      <w:r>
        <w:rPr/>
      </w:r>
    </w:p>
    <w:p>
      <w:pPr>
        <w:pStyle w:val="Normal"/>
        <w:rPr/>
      </w:pPr>
      <w:r>
        <w:rPr/>
        <w:t>However, new rules:</w:t>
      </w:r>
    </w:p>
    <w:p>
      <w:pPr>
        <w:pStyle w:val="Normal"/>
        <w:rPr/>
      </w:pPr>
      <w:r>
        <w:rPr/>
        <w:t>*Mentioning* wands or wand-cores or the fact that Ron had a broken wand or that Voldy and Harry have Fawkes-feather wands, or that Hagrid has his wand pieces hidden in his umbrella as evidence for an argument does *not* count as substantive discussion about wands.So canonical wand facts used in support of a theory/argument which has nothing to do with wands *don't* go here.</w:t>
      </w:r>
    </w:p>
    <w:p>
      <w:pPr>
        <w:pStyle w:val="Normal"/>
        <w:rPr/>
      </w:pPr>
      <w:r>
        <w:rPr/>
      </w:r>
    </w:p>
    <w:p>
      <w:pPr>
        <w:pStyle w:val="Normal"/>
        <w:rPr/>
      </w:pPr>
      <w:r>
        <w:rPr/>
        <w:t>And there's already plenty of stuff about Ron and Cedric's wands having unicorn tail hair, and a centaur saying that the innocent are always the first to die and Cedric's dead so what if Ron's for it next?! Unless it's really good, don't bother.</w:t>
      </w:r>
    </w:p>
    <w:p>
      <w:pPr>
        <w:pStyle w:val="Normal"/>
        <w:rPr/>
      </w:pPr>
      <w:r>
        <w:rPr/>
      </w:r>
    </w:p>
    <w:p>
      <w:pPr>
        <w:pStyle w:val="Normal"/>
        <w:rPr/>
      </w:pPr>
      <w:r>
        <w:rPr/>
        <w:t>Carolyn: sounds good to me!</w:t>
      </w:r>
    </w:p>
    <w:p>
      <w:pPr>
        <w:pStyle w:val="Normal"/>
        <w:rPr/>
      </w:pPr>
      <w:r>
        <w:rPr/>
      </w:r>
    </w:p>
    <w:p>
      <w:pPr>
        <w:pStyle w:val="Normal"/>
        <w:rPr/>
      </w:pPr>
      <w:r>
        <w:rPr/>
        <w:t>Dot: Final count:</w:t>
      </w:r>
    </w:p>
    <w:p>
      <w:pPr>
        <w:pStyle w:val="Normal"/>
        <w:rPr/>
      </w:pPr>
      <w:r>
        <w:rPr/>
        <w:t>3.8.3 Wands (303, down to 215)</w:t>
        <w:br/>
        <w:br/>
        <w:t>Old definition:"What they do, what they are made of, how they choose the wizard/witch etc. Include discussions of specific character'swands"</w:t>
        <w:br/>
        <w:br/>
        <w:t xml:space="preserve">New definition:"What they do, what they are made of, how they choose the </w:t>
        <w:br/>
        <w:t xml:space="preserve">wizard/witch etc. Only in-depth discussions of specific character's </w:t>
        <w:br/>
        <w:t xml:space="preserve">wands. Try to keep separate from 1.2.13.4 (Symbolism: wood) as far </w:t>
        <w:br/>
        <w:t>as possible."</w:t>
      </w:r>
    </w:p>
    <w:p>
      <w:pPr>
        <w:pStyle w:val="Normal"/>
        <w:rPr/>
      </w:pPr>
      <w:r>
        <w:rPr/>
      </w:r>
    </w:p>
    <w:p>
      <w:pPr>
        <w:pStyle w:val="Normal"/>
        <w:rPr/>
      </w:pPr>
      <w:r>
        <w:rPr/>
        <w:t>**********</w:t>
        <w:br/>
        <w:br/>
      </w:r>
      <w:r>
        <w:rPr>
          <w:highlight w:val="yellow"/>
        </w:rPr>
        <w:t>3.8.3.1 Wandless magic (46, down to 32)</w:t>
      </w:r>
      <w:r>
        <w:rPr/>
        <w:br/>
        <w:br/>
        <w:t>No old definition</w:t>
        <w:br/>
        <w:br/>
        <w:t xml:space="preserve">New definition:"Discussion of uncontrolled magic before attending Hogwarts, as well </w:t>
        <w:br/>
        <w:t>as intentional wandless magic, don't forget chapter codes for specific instances."</w:t>
        <w:br/>
        <w:br/>
        <w:t>If nobody objects, I shall put these new definitions into the database (3. Wizarding World).</w:t>
        <w:br/>
      </w:r>
    </w:p>
    <w:p>
      <w:pPr>
        <w:pStyle w:val="Normal"/>
        <w:rPr/>
      </w:pPr>
      <w:r>
        <w:rPr/>
        <w:t>Again quite straightforward, removed references to it and left only proper discussion.</w:t>
      </w:r>
    </w:p>
    <w:p>
      <w:pPr>
        <w:pStyle w:val="Normal"/>
        <w:rPr/>
      </w:pPr>
      <w:r>
        <w:rPr/>
      </w:r>
    </w:p>
    <w:p>
      <w:pPr>
        <w:pStyle w:val="Normal"/>
        <w:rPr/>
      </w:pPr>
      <w:r>
        <w:rPr/>
        <w:t>********</w:t>
      </w:r>
    </w:p>
    <w:p>
      <w:pPr>
        <w:pStyle w:val="Normal"/>
        <w:rPr>
          <w:highlight w:val="yellow"/>
        </w:rPr>
      </w:pPr>
      <w:r>
        <w:rPr>
          <w:highlight w:val="yellow"/>
        </w:rPr>
        <w:t>3.8.4.4 Priori Incatatem</w:t>
      </w:r>
    </w:p>
    <w:p>
      <w:pPr>
        <w:pStyle w:val="Normal"/>
        <w:rPr/>
      </w:pPr>
      <w:r>
        <w:rPr/>
      </w:r>
    </w:p>
    <w:p>
      <w:pPr>
        <w:pStyle w:val="Normal"/>
        <w:rPr>
          <w:color w:val="000000"/>
        </w:rPr>
      </w:pPr>
      <w:r>
        <w:rPr>
          <w:color w:val="000000"/>
        </w:rPr>
        <w:t>Jen:</w:t>
      </w:r>
    </w:p>
    <w:p>
      <w:pPr>
        <w:pStyle w:val="Normal"/>
        <w:rPr>
          <w:color w:val="000000"/>
        </w:rPr>
      </w:pPr>
      <w:r>
        <w:rPr>
          <w:color w:val="000000"/>
        </w:rPr>
        <w:t xml:space="preserve">I'm in the middle of chap. 34 (GOF) and realized many of the posts are coded to both the chapter heading and the category 'Priori Incantatem' under Spells. </w:t>
        <w:br/>
        <w:br/>
        <w:t xml:space="preserve">****L.O.O.N warning**** </w:t>
        <w:br/>
        <w:br/>
        <w:t xml:space="preserve">I'm thinking we need to change the one on the spell section to "Priori Incantato" to distinguish between the spell Mr. Diggory cast on Winky's wand and the reverse spell effect seen in the graveyard. It wouldn't matter except there's discussion on the list </w:t>
        <w:br/>
        <w:t xml:space="preserve">around the same time reminding people to distinguish between the actual spell and the brother wand effect.Then I'll uncode the posts in Priori Incantatem to Priori Incantato </w:t>
        <w:br/>
        <w:t xml:space="preserve">and there won't be confusion. </w:t>
        <w:br/>
        <w:br/>
        <w:t xml:space="preserve">Also, having all these posts in one category will be a great way to point people in the right direction when asking, 'what discussion was there on the list about the James/Lily wand order when it was first published?' It *is* interesting to read all the ways people </w:t>
        <w:br/>
        <w:t>tried to make the mistake work before finding out it was a mistake!! So I'm expecting soon the discussion will lead to coding under 'differences between editions' too, as well as the chapter. Interesting.</w:t>
      </w:r>
    </w:p>
    <w:p>
      <w:pPr>
        <w:pStyle w:val="Normal"/>
        <w:rPr>
          <w:color w:val="000000"/>
        </w:rPr>
      </w:pPr>
      <w:r>
        <w:rPr>
          <w:color w:val="000000"/>
        </w:rPr>
      </w:r>
    </w:p>
    <w:p>
      <w:pPr>
        <w:pStyle w:val="Normal"/>
        <w:rPr/>
      </w:pPr>
      <w:r>
        <w:rPr/>
        <w:t>Carolyn:</w:t>
        <w:br/>
        <w:t>Hm... have given you the new category..hope you are sure about  this!</w:t>
        <w:br/>
        <w:br/>
        <w:t xml:space="preserve"> Jen: Hey wait! You did this to me about re-coding the age categories  too. Argue with me, convince me I'm wrong. ;) </w:t>
        <w:br/>
        <w:br/>
        <w:t>Carolyn:</w:t>
        <w:br/>
        <w:t xml:space="preserve">My thought is that it is more of JKR's cod Latin - a sort of declension on the lines of 'Amo, amas, amat' etc. Incantato could be a first-person command - Mr Diggory initiated the spell with his own wand, instructing it to reveal its last spell. Incantatem could be a </w:t>
        <w:br/>
        <w:t>kind of third person, or neuter situation where the spell occurs without the conscious wish of the protagonists, or as happened in the graveyard, when the wands are made with the same core.</w:t>
        <w:br/>
        <w:br/>
        <w:t>Or the difference in wording could simply be a mistake on JKR's part -she has said she doesn't believe in magic and makes it up to suit herself.</w:t>
        <w:br/>
        <w:br/>
        <w:t>Question - is it useful to searchers to separate the two, or would they prefer one section and see all such different views together? We could call it Priori incantatem/incantato to make clear we know there is a canon difference.</w:t>
      </w:r>
    </w:p>
    <w:p>
      <w:pPr>
        <w:pStyle w:val="Normal"/>
        <w:rPr/>
      </w:pPr>
      <w:r>
        <w:rPr/>
      </w:r>
    </w:p>
    <w:p>
      <w:pPr>
        <w:pStyle w:val="Normal"/>
        <w:rPr/>
      </w:pPr>
      <w:r>
        <w:rPr/>
        <w:t xml:space="preserve">Jen: </w:t>
      </w:r>
    </w:p>
    <w:p>
      <w:pPr>
        <w:pStyle w:val="Normal"/>
        <w:rPr/>
      </w:pPr>
      <w:r>
        <w:rPr/>
        <w:t xml:space="preserve">Ah, OK. I see why the hesitation. One thought I had while coding last night was having one category called Priori Incantato and name the other the Reverse Spell effect </w:t>
        <w:br/>
        <w:t>so there's no confusion. But, reading your thoughts, it's probably better just to combine the two. You know, if we get too complicated....*sigh* we'll just end up answering a bunch of questions.</w:t>
        <w:br/>
        <w:br/>
        <w:t>About the whole wand order debate. I noticed you coded a few OT-ish posts in the chapter review section to round out the discussion on whether it was a mistake or not. I saw a couple of others rejected on OT grounds that I might include too. One very small thread was started by a guy who actually had e-mail access to JKR's assistant 'Fiddy' at the time and got 'offical' confirmation--those were the days, huh?!! At first I thought it was a joke but the thread is him, Penny and Amy Z. (I think) discussing his return e-</w:t>
        <w:br/>
        <w:t>mail so I'm thinking it's legitimate. Anyone mind including just a couple more of these? It has historical value, I think ;).</w:t>
      </w:r>
    </w:p>
    <w:p>
      <w:pPr>
        <w:pStyle w:val="Normal"/>
        <w:rPr/>
      </w:pPr>
      <w:r>
        <w:rPr/>
      </w:r>
    </w:p>
    <w:p>
      <w:pPr>
        <w:pStyle w:val="Normal"/>
        <w:rPr/>
      </w:pPr>
      <w:r>
        <w:rPr/>
      </w:r>
    </w:p>
    <w:p>
      <w:pPr>
        <w:pStyle w:val="Normal"/>
        <w:rPr/>
      </w:pPr>
      <w:r>
        <w:rPr/>
        <w:t>*******</w:t>
      </w:r>
    </w:p>
    <w:p>
      <w:pPr>
        <w:pStyle w:val="Normal"/>
        <w:rPr>
          <w:highlight w:val="yellow"/>
        </w:rPr>
      </w:pPr>
      <w:r>
        <w:rPr>
          <w:highlight w:val="yellow"/>
        </w:rPr>
      </w:r>
    </w:p>
    <w:p>
      <w:pPr>
        <w:pStyle w:val="Normal"/>
        <w:rPr>
          <w:highlight w:val="yellow"/>
        </w:rPr>
      </w:pPr>
      <w:r>
        <w:rPr>
          <w:highlight w:val="yellow"/>
        </w:rPr>
        <w:t>3.8.6 Magical items</w:t>
      </w:r>
    </w:p>
    <w:p>
      <w:pPr>
        <w:pStyle w:val="Normal"/>
        <w:rPr/>
      </w:pPr>
      <w:r>
        <w:rPr/>
        <w:t xml:space="preserve">Ginger: </w:t>
      </w:r>
    </w:p>
    <w:p>
      <w:pPr>
        <w:pStyle w:val="Normal"/>
        <w:rPr/>
      </w:pPr>
      <w:r>
        <w:rPr/>
        <w:t>Magical items is done. It is now 418 posts. Nothing exciting to report. Most of the uncoding was due to the thread going off the starting topic. For example, the diary: starts out asking if LM knew how it worked and asking if we knew how it worked, then why he gave it to Ginny (on topic so far), but then goes into LM's relationship with AW and Muggle relations. At that point I started uncoding. I did find a lot of that sort of thing all around.</w:t>
      </w:r>
    </w:p>
    <w:p>
      <w:pPr>
        <w:pStyle w:val="Normal"/>
        <w:rPr>
          <w:highlight w:val="yellow"/>
        </w:rPr>
      </w:pPr>
      <w:r>
        <w:rPr>
          <w:highlight w:val="yellow"/>
        </w:rPr>
      </w:r>
    </w:p>
    <w:p>
      <w:pPr>
        <w:pStyle w:val="Normal"/>
        <w:rPr/>
      </w:pPr>
      <w:r>
        <w:rPr>
          <w:highlight w:val="yellow"/>
        </w:rPr>
        <w:t>3.8.6.10 Sorting Hat (used to 3.16.4.1</w:t>
        <w:br/>
        <w:t>--------------------</w:t>
      </w:r>
      <w:r>
        <w:rPr/>
        <w:br/>
        <w:t>Kelly:</w:t>
      </w:r>
    </w:p>
    <w:p>
      <w:pPr>
        <w:pStyle w:val="Normal"/>
        <w:rPr/>
      </w:pPr>
      <w:r>
        <w:rPr/>
        <w:t>Originally: 145; Now: 32 (19 moved, 91 rejected, 3 questionable)</w:t>
        <w:br/>
        <w:br/>
        <w:t xml:space="preserve">This category should be used when discussing all aspects of the Hat EXCEPT how it makes its sorting decisions (those belong in 3.16.4.1 Sorting process). Note that this doesn't mean the two categories are mutually exclusive; a post that discusses theories of where the Sorting Hat derives its wisdom and how this influences its decisions would require both categories. However, sorting process posts almost always mention the Hat in passing without really discussing the Hat, only its decisions; try to keep these out of 3.8.6.10. Most of the posts I rejected were of this nature, and were double-coded to both </w:t>
        <w:br/>
        <w:t>3.16.4.1 and 3.8.6.10.</w:t>
        <w:br/>
        <w:br/>
        <w:t>Also, I came across three posts that discussed the school song, but were coded only here. I would like to remove the 3.8.6.10 code, since the posts didn't discuss the Hat at all, but that would leave the posts as complete rejects. Does anyone have any suggestions as to where they might belong? Have you seen any other posts discussing the song?</w:t>
      </w:r>
    </w:p>
    <w:p>
      <w:pPr>
        <w:pStyle w:val="Normal"/>
        <w:rPr/>
      </w:pPr>
      <w:r>
        <w:rPr/>
      </w:r>
    </w:p>
    <w:p>
      <w:pPr>
        <w:pStyle w:val="Normal"/>
        <w:rPr/>
      </w:pPr>
      <w:r>
        <w:rPr/>
        <w:t>**********</w:t>
      </w:r>
    </w:p>
    <w:p>
      <w:pPr>
        <w:pStyle w:val="Normal"/>
        <w:rPr>
          <w:highlight w:val="yellow"/>
        </w:rPr>
      </w:pPr>
      <w:r>
        <w:rPr>
          <w:highlight w:val="yellow"/>
        </w:rPr>
        <w:t>3.8.7 Time Travel (Ginger)</w:t>
      </w:r>
    </w:p>
    <w:p>
      <w:pPr>
        <w:pStyle w:val="Normal"/>
        <w:rPr/>
      </w:pPr>
      <w:r>
        <w:rPr/>
      </w:r>
    </w:p>
    <w:p>
      <w:pPr>
        <w:pStyle w:val="Normal"/>
        <w:rPr/>
      </w:pPr>
      <w:r>
        <w:rPr/>
        <w:t xml:space="preserve">There's "time turner" and "time travel". Time turner contains post about the functioning of the time turner itself. Time travel contains posts about various theories scientists and authors have used. So far, so good. </w:t>
      </w:r>
    </w:p>
    <w:p>
      <w:pPr>
        <w:pStyle w:val="Normal"/>
        <w:rPr/>
      </w:pPr>
      <w:r>
        <w:rPr/>
      </w:r>
    </w:p>
    <w:p>
      <w:pPr>
        <w:pStyle w:val="Normal"/>
        <w:rPr/>
      </w:pPr>
      <w:r>
        <w:rPr/>
        <w:t xml:space="preserve">My problem is that both contain posts on the events of Harry and Herm's time travel adventure. Both contain the various explanations on how Harry could save himself. Both contain discussions on whether or not Herm has aged. As far as I have seen, none are crosscoded to each other. This leads me to believe that we have different </w:t>
      </w:r>
    </w:p>
    <w:p>
      <w:pPr>
        <w:pStyle w:val="Normal"/>
        <w:rPr/>
      </w:pPr>
      <w:r>
        <w:rPr/>
        <w:t xml:space="preserve">expectations. The "time travel" category has a vague definition, and the "time turner" category has none. </w:t>
      </w:r>
    </w:p>
    <w:p>
      <w:pPr>
        <w:pStyle w:val="Normal"/>
        <w:rPr/>
      </w:pPr>
      <w:r>
        <w:rPr/>
      </w:r>
    </w:p>
    <w:p>
      <w:pPr>
        <w:pStyle w:val="Normal"/>
        <w:rPr/>
      </w:pPr>
      <w:r>
        <w:rPr/>
        <w:t>Or do we need a third category called H/H/H/H's great adventure? Just kidding on the title.</w:t>
      </w:r>
    </w:p>
    <w:p>
      <w:pPr>
        <w:pStyle w:val="Normal"/>
        <w:rPr/>
      </w:pPr>
      <w:r>
        <w:rPr/>
      </w:r>
    </w:p>
    <w:p>
      <w:pPr>
        <w:pStyle w:val="Normal"/>
        <w:rPr/>
      </w:pPr>
      <w:r>
        <w:rPr/>
        <w:t>Sean:</w:t>
      </w:r>
    </w:p>
    <w:p>
      <w:pPr>
        <w:pStyle w:val="Normal"/>
        <w:rPr/>
      </w:pPr>
      <w:r>
        <w:rPr/>
        <w:t>Yes I found these posts annoying for the same reasons. My feeling is that the time travel-based posts really belong in 1.2.3.5 (science fiction) and/or 3.8.7 and the time-turner posts belong in 3.8.7.1 and anything straying beyond those boundaries should be viciously put down. Too much of the discussion is extra-canon, and too vague to fit</w:t>
      </w:r>
    </w:p>
    <w:p>
      <w:pPr>
        <w:pStyle w:val="Normal"/>
        <w:rPr/>
      </w:pPr>
      <w:r>
        <w:rPr/>
        <w:t>in the category meant for it. Even 1.2.3.7 (classic plot devices) is closer to the spirit of many posts. I hate the time turner, always a bit too obvious for me.</w:t>
      </w:r>
    </w:p>
    <w:p>
      <w:pPr>
        <w:pStyle w:val="Normal"/>
        <w:rPr/>
      </w:pPr>
      <w:r>
        <w:rPr/>
      </w:r>
    </w:p>
    <w:p>
      <w:pPr>
        <w:pStyle w:val="Normal"/>
        <w:rPr/>
      </w:pPr>
      <w:r>
        <w:rPr/>
        <w:t>Kelly:</w:t>
      </w:r>
    </w:p>
    <w:p>
      <w:pPr>
        <w:pStyle w:val="Normal"/>
        <w:rPr/>
      </w:pPr>
      <w:r>
        <w:rPr/>
        <w:t>I'm one of the strange people who actually enjoy the time travel debate, and thoroghly disagree that these posts should be shunted under science fiction or the like. However, I agree that perhaps the Time turner and Time travel categories should be combined into one, since they almost always overlap. Perhaps time turner can be a subcategory of time travel, and be used for those posts that discuss the legality of time turners, how common they are, who knew Hermione had one, etc. All the arguments over the logistics of Harry saving himself, and other discussion of H/H/H/H's adventure (I rather like that title :) ) would go under the main time travel heading.</w:t>
      </w:r>
    </w:p>
    <w:p>
      <w:pPr>
        <w:pStyle w:val="Normal"/>
        <w:rPr/>
      </w:pPr>
      <w:r>
        <w:rPr/>
      </w:r>
    </w:p>
    <w:p>
      <w:pPr>
        <w:pStyle w:val="Normal"/>
        <w:rPr/>
      </w:pPr>
      <w:r>
        <w:rPr/>
        <w:t>Ginger:</w:t>
      </w:r>
    </w:p>
    <w:p>
      <w:pPr>
        <w:pStyle w:val="Normal"/>
        <w:rPr/>
      </w:pPr>
      <w:r>
        <w:rPr/>
        <w:t>Well, I whittled the Time-turner part of my section down from 91 to 54 posts. I rejected 20, mostly due to repitition, but a few due to mistakes where the poster misunderstood canon. I didn't want to include these as it might confuse any future readers as much as the</w:t>
      </w:r>
    </w:p>
    <w:p>
      <w:pPr>
        <w:pStyle w:val="Normal"/>
        <w:rPr/>
      </w:pPr>
      <w:r>
        <w:rPr/>
        <w:t>posters were. I uncoded Time-turner on 17, mostly because the post was really about something else (MD was a biggie) and not much was said about the TT itself.</w:t>
      </w:r>
    </w:p>
    <w:p>
      <w:pPr>
        <w:pStyle w:val="Normal"/>
        <w:rPr/>
      </w:pPr>
      <w:r>
        <w:rPr/>
      </w:r>
    </w:p>
    <w:p>
      <w:pPr>
        <w:pStyle w:val="Normal"/>
        <w:rPr/>
      </w:pPr>
      <w:r>
        <w:rPr/>
        <w:t>I will tackle Time travel tonight and then try to figure out a set definition for each category to avoid future confusion. These do overlap a lot.</w:t>
      </w:r>
    </w:p>
    <w:p>
      <w:pPr>
        <w:pStyle w:val="Normal"/>
        <w:rPr/>
      </w:pPr>
      <w:r>
        <w:rPr/>
      </w:r>
    </w:p>
    <w:p>
      <w:pPr>
        <w:pStyle w:val="Normal"/>
        <w:rPr/>
      </w:pPr>
      <w:r>
        <w:rPr/>
        <w:t>[Later] I finished reviewing the Time Travel and Time Turner categories. I have a thought. Could we combine them for now? Time Travel now has 59 posts, and Time Turner has 54. The total is 101 as some of them are coded to both. Many of them which are coded only to one mirror others in the other category. We could actually cut out a few more if we combined them.</w:t>
      </w:r>
    </w:p>
    <w:p>
      <w:pPr>
        <w:pStyle w:val="Normal"/>
        <w:rPr/>
      </w:pPr>
      <w:r>
        <w:rPr/>
      </w:r>
    </w:p>
    <w:p>
      <w:pPr>
        <w:pStyle w:val="Normal"/>
        <w:rPr/>
      </w:pPr>
      <w:r>
        <w:rPr/>
        <w:t>In doing the Time Travel category, I rejected 46 posts and uncoded Time on 9. A few were mistakes which could lead to confusion. A few just said "I hate time travel." or "JKR does it differently than Bob Smith (or whoever)." and nothing else of substance. Since there was so much repetition, I only kept posts that were original, explained</w:t>
      </w:r>
    </w:p>
    <w:p>
      <w:pPr>
        <w:pStyle w:val="Normal"/>
        <w:rPr/>
      </w:pPr>
      <w:r>
        <w:rPr/>
        <w:t>things well, or were insightful or amusing. And I couldn't resist keeping the one that said "Welcome to the group, Catlady.' For posterity. It was a valid post aside from that as well.</w:t>
      </w:r>
    </w:p>
    <w:p>
      <w:pPr>
        <w:pStyle w:val="Normal"/>
        <w:rPr/>
      </w:pPr>
      <w:r>
        <w:rPr/>
      </w:r>
    </w:p>
    <w:p>
      <w:pPr>
        <w:pStyle w:val="Normal"/>
        <w:rPr/>
      </w:pPr>
      <w:r>
        <w:rPr/>
        <w:t>I got rid of every "if Harry could go back and save Buckbeak, why not _______? fill in the blank: Cedric, his parents...) and added nothing else, and every answer that said Beaky didn't die and added nothing else. I am forseeing that we will get a lot of the same thing in the future, as I have personally participated in way too many of these threads.</w:t>
      </w:r>
    </w:p>
    <w:p>
      <w:pPr>
        <w:pStyle w:val="Normal"/>
        <w:rPr/>
      </w:pPr>
      <w:r>
        <w:rPr/>
      </w:r>
    </w:p>
    <w:p>
      <w:pPr>
        <w:pStyle w:val="Normal"/>
        <w:rPr/>
      </w:pPr>
      <w:r>
        <w:rPr/>
        <w:t>Unless JKR brings back time travel in the future (ouch), I don't see this category growing by a whole lot. Most of it will be repetition, with several dozen well-written explanations kept. We are approaching the time I joined the group, and I remember those discussions vividly!</w:t>
      </w:r>
    </w:p>
    <w:p>
      <w:pPr>
        <w:pStyle w:val="Normal"/>
        <w:rPr/>
      </w:pPr>
      <w:r>
        <w:rPr/>
      </w:r>
    </w:p>
    <w:p>
      <w:pPr>
        <w:pStyle w:val="Normal"/>
        <w:rPr/>
      </w:pPr>
      <w:r>
        <w:rPr/>
        <w:t>Carolyn:</w:t>
      </w:r>
    </w:p>
    <w:p>
      <w:pPr>
        <w:pStyle w:val="Normal"/>
        <w:rPr/>
      </w:pPr>
      <w:r>
        <w:rPr/>
        <w:t>I don't have a problem with this suggestion - ok with everyone else??</w:t>
      </w:r>
    </w:p>
    <w:p>
      <w:pPr>
        <w:pStyle w:val="Normal"/>
        <w:rPr/>
      </w:pPr>
      <w:r>
        <w:rPr/>
      </w:r>
    </w:p>
    <w:p>
      <w:pPr>
        <w:pStyle w:val="Normal"/>
        <w:rPr/>
      </w:pPr>
      <w:r>
        <w:rPr/>
        <w:t>Oh my...you haven't seen Talisman's contributions, evidently. Begin to tremble....</w:t>
      </w:r>
    </w:p>
    <w:p>
      <w:pPr>
        <w:pStyle w:val="Normal"/>
        <w:rPr/>
      </w:pPr>
      <w:r>
        <w:rPr/>
      </w:r>
    </w:p>
    <w:p>
      <w:pPr>
        <w:pStyle w:val="Normal"/>
        <w:rPr/>
      </w:pPr>
      <w:r>
        <w:rPr/>
        <w:t>Ginger:</w:t>
      </w:r>
    </w:p>
    <w:p>
      <w:pPr>
        <w:pStyle w:val="Normal"/>
        <w:rPr/>
      </w:pPr>
      <w:r>
        <w:rPr/>
        <w:t>Here's the promised breakdown of each category. Keep in mind that these are very broad generalizations, and that each post may cover more than one category, but I only ticked the dominant one of each. Also 12 overlap, and I took them as seperate posts as they are in 2 places at once (ooh, time travel).</w:t>
      </w:r>
    </w:p>
    <w:p>
      <w:pPr>
        <w:pStyle w:val="Normal"/>
        <w:rPr/>
      </w:pPr>
      <w:r>
        <w:rPr/>
      </w:r>
    </w:p>
    <w:p>
      <w:pPr>
        <w:pStyle w:val="Normal"/>
        <w:rPr/>
      </w:pPr>
      <w:r>
        <w:rPr/>
        <w:t>Literary (includes critique of PoA, comparing JKR to Sci-fi, discussions of physics and explanations of how it all works):</w:t>
      </w:r>
    </w:p>
    <w:p>
      <w:pPr>
        <w:pStyle w:val="Normal"/>
        <w:rPr/>
      </w:pPr>
      <w:r>
        <w:rPr/>
      </w:r>
    </w:p>
    <w:p>
      <w:pPr>
        <w:pStyle w:val="Normal"/>
        <w:rPr/>
      </w:pPr>
      <w:r>
        <w:rPr/>
        <w:t>Time Travel: 26</w:t>
      </w:r>
    </w:p>
    <w:p>
      <w:pPr>
        <w:pStyle w:val="Normal"/>
        <w:rPr/>
      </w:pPr>
      <w:r>
        <w:rPr/>
        <w:t>Time Turner: 16</w:t>
      </w:r>
    </w:p>
    <w:p>
      <w:pPr>
        <w:pStyle w:val="Normal"/>
        <w:rPr/>
      </w:pPr>
      <w:r>
        <w:rPr/>
      </w:r>
    </w:p>
    <w:p>
      <w:pPr>
        <w:pStyle w:val="Normal"/>
        <w:rPr/>
      </w:pPr>
      <w:r>
        <w:rPr/>
        <w:t>Characters who may be/have been/will be doing time traveling/turning:</w:t>
      </w:r>
    </w:p>
    <w:p>
      <w:pPr>
        <w:pStyle w:val="Normal"/>
        <w:rPr/>
      </w:pPr>
      <w:r>
        <w:rPr/>
      </w:r>
    </w:p>
    <w:p>
      <w:pPr>
        <w:pStyle w:val="Normal"/>
        <w:rPr/>
      </w:pPr>
      <w:r>
        <w:rPr/>
        <w:t>Time Travel: 7</w:t>
      </w:r>
    </w:p>
    <w:p>
      <w:pPr>
        <w:pStyle w:val="Normal"/>
        <w:rPr/>
      </w:pPr>
      <w:r>
        <w:rPr/>
        <w:t>Time Turner: 6</w:t>
      </w:r>
    </w:p>
    <w:p>
      <w:pPr>
        <w:pStyle w:val="Normal"/>
        <w:rPr/>
      </w:pPr>
      <w:r>
        <w:rPr/>
      </w:r>
    </w:p>
    <w:p>
      <w:pPr>
        <w:pStyle w:val="Normal"/>
        <w:rPr/>
      </w:pPr>
      <w:r>
        <w:rPr/>
        <w:t>H/H's adventure (includes the Map and who knew about the adventure):</w:t>
      </w:r>
    </w:p>
    <w:p>
      <w:pPr>
        <w:pStyle w:val="Normal"/>
        <w:rPr/>
      </w:pPr>
      <w:r>
        <w:rPr/>
      </w:r>
    </w:p>
    <w:p>
      <w:pPr>
        <w:pStyle w:val="Normal"/>
        <w:rPr/>
      </w:pPr>
      <w:r>
        <w:rPr/>
        <w:t>Time Travel: 12</w:t>
      </w:r>
    </w:p>
    <w:p>
      <w:pPr>
        <w:pStyle w:val="Normal"/>
        <w:rPr/>
      </w:pPr>
      <w:r>
        <w:rPr/>
        <w:t>Time Turner: 13</w:t>
      </w:r>
    </w:p>
    <w:p>
      <w:pPr>
        <w:pStyle w:val="Normal"/>
        <w:rPr/>
      </w:pPr>
      <w:r>
        <w:rPr/>
      </w:r>
    </w:p>
    <w:p>
      <w:pPr>
        <w:pStyle w:val="Normal"/>
        <w:rPr/>
      </w:pPr>
      <w:r>
        <w:rPr/>
        <w:t>Can (or should) time be changed?</w:t>
      </w:r>
    </w:p>
    <w:p>
      <w:pPr>
        <w:pStyle w:val="Normal"/>
        <w:rPr/>
      </w:pPr>
      <w:r>
        <w:rPr/>
      </w:r>
    </w:p>
    <w:p>
      <w:pPr>
        <w:pStyle w:val="Normal"/>
        <w:rPr/>
      </w:pPr>
      <w:r>
        <w:rPr/>
        <w:t>Time Travel: 12</w:t>
      </w:r>
    </w:p>
    <w:p>
      <w:pPr>
        <w:pStyle w:val="Normal"/>
        <w:rPr/>
      </w:pPr>
      <w:r>
        <w:rPr/>
        <w:t>Time Turner: 6</w:t>
      </w:r>
    </w:p>
    <w:p>
      <w:pPr>
        <w:pStyle w:val="Normal"/>
        <w:rPr/>
      </w:pPr>
      <w:r>
        <w:rPr/>
      </w:r>
    </w:p>
    <w:p>
      <w:pPr>
        <w:pStyle w:val="Normal"/>
        <w:rPr/>
      </w:pPr>
      <w:r>
        <w:rPr/>
        <w:t>Hermione's use throughout the year and its effects on her (note: this does not include JKR's use of foreshadowing, which is in the Literary category):</w:t>
      </w:r>
    </w:p>
    <w:p>
      <w:pPr>
        <w:pStyle w:val="Normal"/>
        <w:rPr/>
      </w:pPr>
      <w:r>
        <w:rPr/>
      </w:r>
    </w:p>
    <w:p>
      <w:pPr>
        <w:pStyle w:val="Normal"/>
        <w:rPr/>
      </w:pPr>
      <w:r>
        <w:rPr/>
        <w:t>Time Travel: 2</w:t>
      </w:r>
    </w:p>
    <w:p>
      <w:pPr>
        <w:pStyle w:val="Normal"/>
        <w:rPr/>
      </w:pPr>
      <w:r>
        <w:rPr/>
        <w:t>Time Turner: 13</w:t>
      </w:r>
    </w:p>
    <w:p>
      <w:pPr>
        <w:pStyle w:val="Normal"/>
        <w:rPr/>
      </w:pPr>
      <w:r>
        <w:rPr/>
      </w:r>
    </w:p>
    <w:p>
      <w:pPr>
        <w:pStyle w:val="Normal"/>
        <w:rPr/>
      </w:pPr>
      <w:r>
        <w:rPr/>
        <w:t>I think you see what I meant that the two were so intertwined as to be one, and that we may as well combine them.</w:t>
      </w:r>
    </w:p>
    <w:p>
      <w:pPr>
        <w:pStyle w:val="Normal"/>
        <w:rPr/>
      </w:pPr>
      <w:r>
        <w:rPr/>
        <w:t>**********</w:t>
      </w:r>
    </w:p>
    <w:p>
      <w:pPr>
        <w:pStyle w:val="Normal"/>
        <w:rPr>
          <w:highlight w:val="yellow"/>
        </w:rPr>
      </w:pPr>
      <w:r>
        <w:rPr>
          <w:highlight w:val="yellow"/>
        </w:rPr>
        <w:t>3.9.1. What is Dark Magic? (Talisman)</w:t>
      </w:r>
    </w:p>
    <w:p>
      <w:pPr>
        <w:pStyle w:val="Normal"/>
        <w:rPr/>
      </w:pPr>
      <w:r>
        <w:rPr/>
      </w:r>
    </w:p>
    <w:p>
      <w:pPr>
        <w:pStyle w:val="Normal"/>
        <w:rPr/>
      </w:pPr>
      <w:r>
        <w:rPr/>
        <w:t>There were some posts that actually fit the category. Some don't belong at all (usually Snape was just standing too close) and some belong somewhere under 3.9. Dark Arts, but don't at this time have appropriate sub-headers. I would like to propose the following additions to the levels:</w:t>
      </w:r>
    </w:p>
    <w:p>
      <w:pPr>
        <w:pStyle w:val="Normal"/>
        <w:rPr/>
      </w:pPr>
      <w:r>
        <w:rPr/>
      </w:r>
    </w:p>
    <w:p>
      <w:pPr>
        <w:pStyle w:val="Normal"/>
        <w:rPr/>
      </w:pPr>
      <w:r>
        <w:rPr/>
        <w:t>3.9.1.1. How is Dark Magic Taught/Learned?</w:t>
      </w:r>
    </w:p>
    <w:p>
      <w:pPr>
        <w:pStyle w:val="Normal"/>
        <w:rPr/>
      </w:pPr>
      <w:r>
        <w:rPr/>
        <w:t>3.9.1.2. Legality of the Use of Dark Magic</w:t>
      </w:r>
    </w:p>
    <w:p>
      <w:pPr>
        <w:pStyle w:val="Normal"/>
        <w:rPr/>
      </w:pPr>
      <w:r>
        <w:rPr/>
        <w:t>3.9.2.4. Voldemort's Rebodification Spell/Use of Human Ingredients</w:t>
      </w:r>
    </w:p>
    <w:p>
      <w:pPr>
        <w:pStyle w:val="Normal"/>
        <w:rPr/>
      </w:pPr>
      <w:r>
        <w:rPr/>
        <w:t>3.9.5. Dark Magical Objects</w:t>
      </w:r>
    </w:p>
    <w:p>
      <w:pPr>
        <w:pStyle w:val="Normal"/>
        <w:rPr/>
      </w:pPr>
      <w:r>
        <w:rPr/>
        <w:t>3.9.8. Relationship to Dark Creatures</w:t>
      </w:r>
    </w:p>
    <w:p>
      <w:pPr>
        <w:pStyle w:val="Normal"/>
        <w:rPr/>
      </w:pPr>
      <w:r>
        <w:rPr/>
      </w:r>
    </w:p>
    <w:p>
      <w:pPr>
        <w:pStyle w:val="Normal"/>
        <w:rPr/>
      </w:pPr>
      <w:r>
        <w:rPr/>
        <w:t>Carolyn:</w:t>
      </w:r>
    </w:p>
    <w:p>
      <w:pPr>
        <w:pStyle w:val="Normal"/>
        <w:rPr/>
      </w:pPr>
      <w:r>
        <w:rPr/>
        <w:t>No problem with the first three. We already have a 3.9.5 Cursed items - do you want to rename it?</w:t>
      </w:r>
    </w:p>
    <w:p>
      <w:pPr>
        <w:pStyle w:val="Normal"/>
        <w:rPr>
          <w:rFonts w:ascii="Courier New" w:hAnsi="Courier New" w:cs="Courier New"/>
          <w:color w:val="303030"/>
          <w:sz w:val="20"/>
        </w:rPr>
      </w:pPr>
      <w:r>
        <w:rPr>
          <w:rFonts w:cs="Courier New" w:ascii="Courier New" w:hAnsi="Courier New"/>
          <w:color w:val="303030"/>
          <w:sz w:val="20"/>
        </w:rPr>
      </w:r>
    </w:p>
    <w:p>
      <w:pPr>
        <w:pStyle w:val="Normal"/>
        <w:rPr/>
      </w:pPr>
      <w:r>
        <w:rPr/>
        <w:t>Talisman:</w:t>
      </w:r>
    </w:p>
    <w:p>
      <w:pPr>
        <w:pStyle w:val="Normal"/>
        <w:rPr>
          <w:highlight w:val="yellow"/>
        </w:rPr>
      </w:pPr>
      <w:r>
        <w:rPr>
          <w:highlight w:val="yellow"/>
        </w:rPr>
        <w:t xml:space="preserve">3.9.2. Unforgivable Curses </w:t>
      </w:r>
    </w:p>
    <w:p>
      <w:pPr>
        <w:pStyle w:val="Normal"/>
        <w:rPr/>
      </w:pPr>
      <w:r>
        <w:rPr/>
      </w:r>
    </w:p>
    <w:p>
      <w:pPr>
        <w:pStyle w:val="Normal"/>
        <w:rPr/>
      </w:pPr>
      <w:r>
        <w:rPr/>
        <w:t xml:space="preserve">I propose the follwing definition: For substantive discussions broadly about the Unforgivable Curses as a group: why they are unforgivable, whether they have legitimate uses, etc. 1) Do not code here if the curses are merely mentioned, e.g. "Why did Fake!Moody teach them? (Followed by an exploration of Fake!Moody's motives.); 2) do not code here if coding to individual </w:t>
        <w:br/>
        <w:t>curses, below.</w:t>
      </w:r>
    </w:p>
    <w:p>
      <w:pPr>
        <w:pStyle w:val="Normal"/>
        <w:rPr/>
      </w:pPr>
      <w:r>
        <w:rPr/>
      </w:r>
    </w:p>
    <w:p>
      <w:pPr>
        <w:pStyle w:val="Normal"/>
        <w:rPr/>
      </w:pPr>
      <w:r>
        <w:rPr/>
        <w:t>Carolyn:</w:t>
      </w:r>
    </w:p>
    <w:p>
      <w:pPr>
        <w:pStyle w:val="Normal"/>
        <w:rPr/>
      </w:pPr>
      <w:r>
        <w:rPr/>
        <w:t>.. to what extent did you finish the Dark Arts? Is there any easy point someone else could pick up and finish that section??</w:t>
      </w:r>
    </w:p>
    <w:p>
      <w:pPr>
        <w:pStyle w:val="Normal"/>
        <w:rPr/>
      </w:pPr>
      <w:r>
        <w:rPr/>
        <w:t> </w:t>
      </w:r>
    </w:p>
    <w:p>
      <w:pPr>
        <w:pStyle w:val="Normal"/>
        <w:rPr/>
      </w:pPr>
      <w:r>
        <w:rPr/>
        <w:t>Talisman:</w:t>
      </w:r>
    </w:p>
    <w:p>
      <w:pPr>
        <w:pStyle w:val="Normal"/>
        <w:rPr/>
      </w:pPr>
      <w:r>
        <w:rPr/>
        <w:t>Could never find the notes, so went back an took a look at everything.  If I couldn't recall reviewing a section, I reviewed it then. You can consider the Dark Arts section done.</w:t>
      </w:r>
    </w:p>
    <w:p>
      <w:pPr>
        <w:pStyle w:val="Normal"/>
        <w:rPr/>
      </w:pPr>
      <w:r>
        <w:rPr/>
      </w:r>
    </w:p>
    <w:p>
      <w:pPr>
        <w:pStyle w:val="Normal"/>
        <w:rPr/>
      </w:pPr>
      <w:r>
        <w:rPr/>
        <w:t>********</w:t>
      </w:r>
    </w:p>
    <w:p>
      <w:pPr>
        <w:pStyle w:val="Normal"/>
        <w:rPr>
          <w:color w:val="000000"/>
        </w:rPr>
      </w:pPr>
      <w:r>
        <w:rPr>
          <w:color w:val="000000"/>
          <w:highlight w:val="yellow"/>
        </w:rPr>
        <w:t>3.10 Magic travel:</w:t>
      </w:r>
      <w:r>
        <w:rPr>
          <w:color w:val="000000"/>
        </w:rPr>
        <w:t xml:space="preserve"> </w:t>
      </w:r>
    </w:p>
    <w:p>
      <w:pPr>
        <w:pStyle w:val="Normal"/>
        <w:rPr>
          <w:color w:val="000000"/>
        </w:rPr>
      </w:pPr>
      <w:r>
        <w:rPr>
          <w:color w:val="000000"/>
        </w:rPr>
      </w:r>
    </w:p>
    <w:p>
      <w:pPr>
        <w:pStyle w:val="Normal"/>
        <w:rPr>
          <w:color w:val="000000"/>
        </w:rPr>
      </w:pPr>
      <w:r>
        <w:rPr>
          <w:color w:val="000000"/>
        </w:rPr>
        <w:t>Ginger:</w:t>
      </w:r>
    </w:p>
    <w:p>
      <w:pPr>
        <w:pStyle w:val="Normal"/>
        <w:rPr/>
      </w:pPr>
      <w:r>
        <w:rPr>
          <w:color w:val="000000"/>
        </w:rPr>
        <w:t>was 598, now 342</w:t>
        <w:br/>
        <w:br/>
        <w:t>My only comment is about portkeys. There were a lot of "why didn't Moody use a fillintheblank, which could have been used at any time, rather than using the cup?"</w:t>
        <w:br/>
        <w:br/>
        <w:t xml:space="preserve">If the discussion was about turning an object into a portkey, I kept it. If it was about what LV intended to do had he defeated Harry, and had precious little to do with portkeys, I uncoded it. The ones I uncoded were all coded to places that were more appropriate. It </w:t>
        <w:br/>
        <w:t xml:space="preserve">was kind of a fine line, and I erred on the side of keeping them. </w:t>
        <w:br/>
        <w:br/>
        <w:t>Oh, yes, and re: apparating and disappatating- you can't do it at Hogwarts. Hermione says so. It's in Hogwarts: A History. We know that. No need to code any more posts that say that in their entirety. It's kind of like Lupin means wolf.</w:t>
      </w:r>
    </w:p>
    <w:p>
      <w:pPr>
        <w:pStyle w:val="Normal"/>
        <w:rPr/>
      </w:pPr>
      <w:r>
        <w:rPr/>
      </w:r>
    </w:p>
    <w:p>
      <w:pPr>
        <w:pStyle w:val="Normal"/>
        <w:rPr/>
      </w:pPr>
      <w:r>
        <w:rPr/>
        <w:t>********</w:t>
      </w:r>
    </w:p>
    <w:p>
      <w:pPr>
        <w:pStyle w:val="Normal"/>
        <w:rPr>
          <w:highlight w:val="yellow"/>
        </w:rPr>
      </w:pPr>
      <w:r>
        <w:rPr>
          <w:highlight w:val="yellow"/>
        </w:rPr>
        <w:t>3.11.1 WW Clothes</w:t>
      </w:r>
    </w:p>
    <w:p>
      <w:pPr>
        <w:pStyle w:val="Normal"/>
        <w:rPr>
          <w:highlight w:val="yellow"/>
        </w:rPr>
      </w:pPr>
      <w:r>
        <w:rPr>
          <w:highlight w:val="yellow"/>
        </w:rPr>
      </w:r>
    </w:p>
    <w:p>
      <w:pPr>
        <w:pStyle w:val="Normal"/>
        <w:rPr/>
      </w:pPr>
      <w:r>
        <w:rPr/>
        <w:t>KathyW:</w:t>
      </w:r>
    </w:p>
    <w:p>
      <w:pPr>
        <w:pStyle w:val="Normal"/>
        <w:rPr/>
      </w:pPr>
      <w:r>
        <w:rPr/>
        <w:t>Under the larger heading of personal possessions is the code for WW clothing (145 posts) At post 100 I've marked about 40 for removal. However, there are quite a few posts cross coded to Hogwarts uniforms, and more should be. So I paused and went to read the uniform section (20 posts)reviewed by Ginger.</w:t>
        <w:br/>
        <w:br/>
        <w:t>The posts that are only about Hogwarts uniforms, and the posts that are only about WW clothing are pretty much still talking about the same thing. "What's under them?"--or "What was the WB costume department thinking?"--or some variation thereof.</w:t>
        <w:br/>
        <w:br/>
        <w:t>I suggest we combine the two into one heading of clothing. If agreed, I would think that would best be done after I cull the clothing section. But it will change how I do that. So, thoughts?</w:t>
      </w:r>
    </w:p>
    <w:p>
      <w:pPr>
        <w:pStyle w:val="Normal"/>
        <w:rPr/>
      </w:pPr>
      <w:r>
        <w:rPr/>
      </w:r>
    </w:p>
    <w:p>
      <w:pPr>
        <w:pStyle w:val="Normal"/>
        <w:rPr/>
      </w:pPr>
      <w:r>
        <w:rPr/>
        <w:t>Ginger:</w:t>
        <w:br/>
        <w:t xml:space="preserve">The representative from Uniforms concurs with the honourable representative from Clothing. I have a feeling that some of those Kathy felt should be in uniforms were ones I uncoded due to repetition. Not much to be said about uniforms, really.  </w:t>
      </w:r>
    </w:p>
    <w:p>
      <w:pPr>
        <w:pStyle w:val="Normal"/>
        <w:rPr/>
      </w:pPr>
      <w:r>
        <w:rPr/>
      </w:r>
    </w:p>
    <w:p>
      <w:pPr>
        <w:pStyle w:val="Normal"/>
        <w:rPr/>
      </w:pPr>
      <w:r>
        <w:rPr/>
        <w:t>KathyW:</w:t>
      </w:r>
    </w:p>
    <w:p>
      <w:pPr>
        <w:pStyle w:val="Normal"/>
        <w:rPr/>
      </w:pPr>
      <w:r>
        <w:rPr/>
        <w:t xml:space="preserve">Well, there were a few that had both codes that I deleted WW clothing from before I thought we should combine them anyway. Final numbers: WW clothing was 147, now 70. Ginger had left uniforms at 20...I think it will be about 80 if we combine the two. I un-coded those posts that were repetitive, and those that had to do with Lupin's poverty or Molly's taste in clothes. That keeps the category as a place for general WW clothing. </w:t>
        <w:br/>
        <w:br/>
        <w:t xml:space="preserve">Unless the group feels differently, I think this should be for general WW rather than personal clothes. However, about three quarters into theuncoding process I realized the major category is "Personal" possessions. But, those posts that discussed a </w:t>
        <w:br/>
        <w:t>character's clothes were really discussing the character. Thoughts?If in agreement, my definition would be: Posts that discuss clothing generally worn in the WW. I know there are hundreds more posts coming up about this and I really doubt that anyone will have anything new to say.</w:t>
      </w:r>
    </w:p>
    <w:p>
      <w:pPr>
        <w:pStyle w:val="Normal"/>
        <w:rPr/>
      </w:pPr>
      <w:r>
        <w:rPr/>
      </w:r>
    </w:p>
    <w:p>
      <w:pPr>
        <w:pStyle w:val="Normal"/>
        <w:rPr/>
      </w:pPr>
      <w:r>
        <w:rPr/>
        <w:t>C - I would be happy to move Hogwart's uniforms to be a subset of WW clothing if you like, or even to combine those two if that is the consensus.</w:t>
      </w:r>
    </w:p>
    <w:p>
      <w:pPr>
        <w:pStyle w:val="Normal"/>
        <w:rPr/>
      </w:pPr>
      <w:r>
        <w:rPr/>
      </w:r>
    </w:p>
    <w:p>
      <w:pPr>
        <w:pStyle w:val="Normal"/>
        <w:rPr/>
      </w:pPr>
      <w:r>
        <w:rPr/>
        <w:t>Kathy W:</w:t>
      </w:r>
    </w:p>
    <w:p>
      <w:pPr>
        <w:pStyle w:val="Normal"/>
        <w:rPr/>
      </w:pPr>
      <w:r>
        <w:rPr/>
        <w:t>With the number of posts that overlap, I think one heading would be fine. It could be WW clothing &amp; Uniforms. I'm not sure if we'll get any posts about the Healer robes/uniforms from OoP.</w:t>
      </w:r>
    </w:p>
    <w:p>
      <w:pPr>
        <w:pStyle w:val="Normal"/>
        <w:rPr/>
      </w:pPr>
      <w:r>
        <w:rPr/>
      </w:r>
    </w:p>
    <w:p>
      <w:pPr>
        <w:pStyle w:val="Normal"/>
        <w:rPr/>
      </w:pPr>
      <w:r>
        <w:rPr/>
        <w:t>KathyW:</w:t>
      </w:r>
    </w:p>
    <w:p>
      <w:pPr>
        <w:pStyle w:val="Normal"/>
        <w:rPr>
          <w:color w:val="000000"/>
        </w:rPr>
      </w:pPr>
      <w:r>
        <w:rPr>
          <w:color w:val="000000"/>
        </w:rPr>
        <w:t>WW Clothes should become WW clothing and uniforms don't code here if it's only discussing how a particular person's clothing looks or why Molly gets maroon for Ron. Should be for general clothing.</w:t>
      </w:r>
    </w:p>
    <w:p>
      <w:pPr>
        <w:pStyle w:val="Normal"/>
        <w:rPr>
          <w:color w:val="000000"/>
        </w:rPr>
      </w:pPr>
      <w:r>
        <w:rPr>
          <w:color w:val="000000"/>
        </w:rPr>
      </w:r>
    </w:p>
    <w:p>
      <w:pPr>
        <w:pStyle w:val="Normal"/>
        <w:rPr>
          <w:color w:val="000000"/>
        </w:rPr>
      </w:pPr>
      <w:r>
        <w:rPr>
          <w:color w:val="000000"/>
        </w:rPr>
        <w:t>Socks: a few were more about DD than socks and were removed.</w:t>
      </w:r>
    </w:p>
    <w:p>
      <w:pPr>
        <w:pStyle w:val="Normal"/>
        <w:rPr>
          <w:color w:val="000000"/>
        </w:rPr>
      </w:pPr>
      <w:r>
        <w:rPr>
          <w:color w:val="000000"/>
        </w:rPr>
      </w:r>
    </w:p>
    <w:p>
      <w:pPr>
        <w:pStyle w:val="Normal"/>
        <w:rPr/>
      </w:pPr>
      <w:r>
        <w:rPr/>
        <w:t>At the moment the two headings still exist. Should I re-code the uniform posts into the clothing heading? And once that is done,  Carolyn, could you delete Uniforms 3.16.09 and Rename 3.11.1 to WW Clothing and Uniforms?</w:t>
      </w:r>
    </w:p>
    <w:p>
      <w:pPr>
        <w:pStyle w:val="Normal"/>
        <w:rPr/>
      </w:pPr>
      <w:r>
        <w:rPr/>
      </w:r>
    </w:p>
    <w:p>
      <w:pPr>
        <w:pStyle w:val="Normal"/>
        <w:rPr/>
      </w:pPr>
      <w:r>
        <w:rPr/>
        <w:t>C - no, I can just merge one into the other, then adjust the name of the heading.</w:t>
      </w:r>
    </w:p>
    <w:p>
      <w:pPr>
        <w:pStyle w:val="Normal"/>
        <w:rPr/>
      </w:pPr>
      <w:r>
        <w:rPr>
          <w:color w:val="000000"/>
        </w:rPr>
        <w:br/>
      </w:r>
      <w:r>
        <w:rPr/>
        <w:t xml:space="preserve"> *************</w:t>
      </w:r>
    </w:p>
    <w:p>
      <w:pPr>
        <w:pStyle w:val="Normal"/>
        <w:rPr>
          <w:color w:val="000000"/>
        </w:rPr>
      </w:pPr>
      <w:r>
        <w:rPr>
          <w:color w:val="000000"/>
          <w:highlight w:val="yellow"/>
        </w:rPr>
        <w:t>3.11.2 Watches &amp; clocks</w:t>
      </w:r>
    </w:p>
    <w:p>
      <w:pPr>
        <w:pStyle w:val="Normal"/>
        <w:rPr>
          <w:color w:val="000000"/>
        </w:rPr>
      </w:pPr>
      <w:r>
        <w:rPr>
          <w:color w:val="000000"/>
        </w:rPr>
        <w:t xml:space="preserve">Watches and clocks: have enough "Why does it work at Hogwarts" and  enough "Why didn't Molly look at the clock?" Worst post suggested that Harry's watch was Dudley's top of the line digital watch that he had broken and Harry had repaired. </w:t>
        <w:br/>
        <w:br/>
        <w:t>Best post stated that it wasn't a Grandfather's clock but a mother's clock because it had all those things a mother worries about.</w:t>
        <w:br/>
      </w:r>
    </w:p>
    <w:p>
      <w:pPr>
        <w:pStyle w:val="Normal"/>
        <w:rPr>
          <w:color w:val="000000"/>
        </w:rPr>
      </w:pPr>
      <w:r>
        <w:rPr>
          <w:color w:val="000000"/>
        </w:rPr>
        <w:t>******</w:t>
      </w:r>
    </w:p>
    <w:p>
      <w:pPr>
        <w:pStyle w:val="Normal"/>
        <w:rPr>
          <w:color w:val="000000"/>
        </w:rPr>
      </w:pPr>
      <w:r>
        <w:rPr>
          <w:color w:val="000000"/>
          <w:highlight w:val="yellow"/>
        </w:rPr>
        <w:t>3.11.3 Cameras</w:t>
      </w:r>
      <w:r>
        <w:rPr>
          <w:color w:val="000000"/>
        </w:rPr>
        <w:br/>
        <w:t xml:space="preserve">Cameras: do not need anymore "Why does it work at Hogwarts?" </w:t>
      </w:r>
    </w:p>
    <w:p>
      <w:pPr>
        <w:pStyle w:val="Normal"/>
        <w:rPr>
          <w:color w:val="000000"/>
        </w:rPr>
      </w:pPr>
      <w:r>
        <w:rPr>
          <w:color w:val="000000"/>
        </w:rPr>
      </w:r>
    </w:p>
    <w:p>
      <w:pPr>
        <w:pStyle w:val="Normal"/>
        <w:rPr>
          <w:color w:val="000000"/>
        </w:rPr>
      </w:pPr>
      <w:r>
        <w:rPr>
          <w:color w:val="000000"/>
        </w:rPr>
        <w:t>*******</w:t>
        <w:br/>
      </w:r>
      <w:r>
        <w:rPr>
          <w:color w:val="000000"/>
          <w:highlight w:val="yellow"/>
        </w:rPr>
        <w:t>3.12 Magical Plants</w:t>
      </w:r>
    </w:p>
    <w:p>
      <w:pPr>
        <w:pStyle w:val="Normal"/>
        <w:rPr>
          <w:color w:val="000000"/>
        </w:rPr>
      </w:pPr>
      <w:r>
        <w:rPr>
          <w:color w:val="000000"/>
        </w:rPr>
      </w:r>
    </w:p>
    <w:p>
      <w:pPr>
        <w:pStyle w:val="Normal"/>
        <w:rPr/>
      </w:pPr>
      <w:r>
        <w:rPr/>
        <w:t>KathyW:</w:t>
        <w:br/>
        <w:t>3.12.1 Mimbulus Mimbletonia was 0 is 0</w:t>
        <w:br/>
        <w:t>3.12.2 Mandrakes/mandragora was 40 now 31</w:t>
        <w:br/>
        <w:t>3.12.3 Whomping Willow was 13 now 8</w:t>
        <w:br/>
        <w:t>3.12.4 gillyweed was 4 now 4</w:t>
        <w:br/>
        <w:br/>
        <w:t>Not a big section, as you can see. Biggest cuts were from the days when we all coded everything that moved. In the case of the mandrakes, there were a number of themes which were repeated. Oddly enough, all 4 posts about gillyweed had to do with gilly water. We don't have a code for gilly water. Nor am I saying we need one. I'll get to that heading tomorrow.</w:t>
      </w:r>
    </w:p>
    <w:p>
      <w:pPr>
        <w:pStyle w:val="Normal"/>
        <w:rPr/>
      </w:pPr>
      <w:r>
        <w:rPr/>
        <w:t>*******</w:t>
      </w:r>
    </w:p>
    <w:p>
      <w:pPr>
        <w:pStyle w:val="Normal"/>
        <w:rPr>
          <w:highlight w:val="yellow"/>
        </w:rPr>
      </w:pPr>
      <w:r>
        <w:rPr>
          <w:highlight w:val="yellow"/>
        </w:rPr>
        <w:t>3.13 Food &amp; drink</w:t>
      </w:r>
    </w:p>
    <w:p>
      <w:pPr>
        <w:pStyle w:val="Normal"/>
        <w:rPr/>
      </w:pPr>
      <w:r>
        <w:rPr/>
      </w:r>
    </w:p>
    <w:p>
      <w:pPr>
        <w:pStyle w:val="Normal"/>
        <w:rPr/>
      </w:pPr>
      <w:r>
        <w:rPr/>
        <w:t>KathyW:</w:t>
      </w:r>
    </w:p>
    <w:p>
      <w:pPr>
        <w:pStyle w:val="Normal"/>
        <w:rPr/>
      </w:pPr>
      <w:r>
        <w:rPr/>
        <w:t>I'm going through 3.13 Food and Diet. Of note is 3.13.2 Chocolate Frog Cards. While the chocolate frogs are food, the cards are not. None of the many, many posts have anything to do with food. Well, one does, but only indirectly. Two posts have to do with the magical qualities of pictures and photographs and both are coded to that heading as well as to 3.13.2.</w:t>
        <w:br/>
        <w:br/>
        <w:t xml:space="preserve">Ten have to do with the wizards or witches who can be found on the cards. At this point only three or four individuals are named. A couple are also coded to the appropriate witch/wizard under the historical wizard section, but not everyone has their own code...nor do they need one.I'm not sure how much more discussion of the cards will happen when we get into OoP. With the new activity of Headmaster portraits, new </w:t>
        <w:br/>
        <w:t>ideas about the cards might come up.</w:t>
        <w:br/>
        <w:br/>
        <w:t>In the distant future of coding, there will be posts about the Wizard of the Month from JKR's site. No doubt in the same avalanche of numbers as we have in this heading now.</w:t>
        <w:br/>
        <w:br/>
        <w:t>My recommendation is to make a slight change in 3.7.8 Photographs and Portraits so that it includes posts about the magical nature of pictures on the frog cards. That can be in the name or the definition. These posts are already coded there anyway.</w:t>
        <w:br/>
        <w:br/>
        <w:t>Then, move Choclolate Frog Cards into the 2.12 Historical Wizarding Characters as 2.12.7 Characters from cards and calendar. This section would be for discussions about witches and wizards who appeared on cards/calendar but who do not merit their own heading.</w:t>
        <w:br/>
        <w:br/>
        <w:t>Oh, was 15, now 12.</w:t>
      </w:r>
    </w:p>
    <w:p>
      <w:pPr>
        <w:pStyle w:val="Normal"/>
        <w:rPr/>
      </w:pPr>
      <w:r>
        <w:rPr/>
      </w:r>
    </w:p>
    <w:p>
      <w:pPr>
        <w:pStyle w:val="Normal"/>
        <w:rPr/>
      </w:pPr>
      <w:r>
        <w:rPr/>
        <w:t>Carolyn:</w:t>
        <w:br/>
        <w:t>I think that Chocolate Frog Cards would be a good subset of 2.12, definitely, so I'll do that right away. I am less sure about expanding the heading of 3.7.8 because people might start putting the wrong things there. I suppose we could call it Photographs, pictures &amp; portraits?</w:t>
      </w:r>
    </w:p>
    <w:p>
      <w:pPr>
        <w:pStyle w:val="Normal"/>
        <w:rPr/>
      </w:pPr>
      <w:r>
        <w:rPr/>
      </w:r>
    </w:p>
    <w:p>
      <w:pPr>
        <w:pStyle w:val="Normal"/>
        <w:rPr/>
      </w:pPr>
      <w:r>
        <w:rPr/>
        <w:t>Kathy:</w:t>
      </w:r>
    </w:p>
    <w:p>
      <w:pPr>
        <w:pStyle w:val="Normal"/>
        <w:rPr/>
      </w:pPr>
      <w:r>
        <w:rPr/>
        <w:t xml:space="preserve">Food and Drink have been consumed...erm, completed. Except I need to re-code Choc Frog cards. Droobles Best Blowing Gum was and is 0. We know there are going to be </w:t>
        <w:br/>
        <w:t>posts about the anagrams, and about the possibility of poison in the gum, and questions about where the bubbles were if Alice was chewing all that gum.</w:t>
        <w:br/>
        <w:br/>
        <w:t xml:space="preserve">So in preparation should we agree now that Droobles anagrams go into 1.2.6.7 Anagrams; and poisoned gum or missing bubbles go into 3.13.3? Or does it all fall into some Longbottom theory code? </w:t>
      </w:r>
    </w:p>
    <w:p>
      <w:pPr>
        <w:pStyle w:val="Normal"/>
        <w:rPr/>
      </w:pPr>
      <w:r>
        <w:rPr/>
      </w:r>
    </w:p>
    <w:p>
      <w:pPr>
        <w:pStyle w:val="Normal"/>
        <w:rPr/>
      </w:pPr>
      <w:r>
        <w:rPr/>
        <w:t>Carolyn:</w:t>
      </w:r>
    </w:p>
    <w:p>
      <w:pPr>
        <w:pStyle w:val="Normal"/>
        <w:rPr/>
      </w:pPr>
      <w:r>
        <w:rPr/>
        <w:t xml:space="preserve">Hm, on reflection, I think it is rather confusing having a whole sub-head under food &amp; drink for Droobles gum, especially if there have been no posts yet about it just as a sweet, as opposed to a theory. My feeling is that we should delete it as sub-head 3.13.3, and put </w:t>
        <w:br/>
        <w:t>all anagrams/theories with the Neville theory at..I've just looked, and we don't even have the theory under Neville, Alice or Frank actually. How about I move 3.13.3 to be a new subset under Neville ? Debbie - you did the section - any thoughts??</w:t>
      </w:r>
    </w:p>
    <w:p>
      <w:pPr>
        <w:pStyle w:val="Normal"/>
        <w:rPr/>
      </w:pPr>
      <w:r>
        <w:rPr/>
      </w:r>
    </w:p>
    <w:p>
      <w:pPr>
        <w:pStyle w:val="Normal"/>
        <w:rPr/>
      </w:pPr>
      <w:r>
        <w:rPr/>
        <w:t xml:space="preserve"> </w:t>
      </w:r>
      <w:r>
        <w:rPr/>
        <w:t>- so, no posts at all about chewing gum or chocolate frogs as food items? Magical cooking and diet become 3.13.2 and 3.13.3 respectively?</w:t>
        <w:br/>
        <w:br/>
        <w:t>Kathy W:</w:t>
        <w:br/>
        <w:t>Well, that's what I thought we said. Right now there are no posts in Droobles or in Frogs. Do we want to keep them for use only as a discussion of the sweet, or do we want to combine them into Sweets? I'm actually surprised we haven't seen any posts about cockroach clusters or blood lollipops. If we are keeping them, I would change the one to "Chocolate Frogs" rather than "Chocolate Frog Cards".</w:t>
      </w:r>
    </w:p>
    <w:p>
      <w:pPr>
        <w:pStyle w:val="Normal"/>
        <w:rPr/>
      </w:pPr>
      <w:r>
        <w:rPr/>
      </w:r>
    </w:p>
    <w:p>
      <w:pPr>
        <w:pStyle w:val="Normal"/>
        <w:rPr/>
      </w:pPr>
      <w:r>
        <w:rPr/>
        <w:t>C - No, let's not keep them. Confusing I think. I will delete and re-number the other sections.</w:t>
      </w:r>
    </w:p>
    <w:p>
      <w:pPr>
        <w:pStyle w:val="Normal"/>
        <w:rPr/>
      </w:pPr>
      <w:r>
        <w:rPr/>
      </w:r>
    </w:p>
    <w:p>
      <w:pPr>
        <w:pStyle w:val="Normal"/>
        <w:rPr/>
      </w:pPr>
      <w:r>
        <w:rPr/>
        <w:t>Kathy:</w:t>
      </w:r>
    </w:p>
    <w:p>
      <w:pPr>
        <w:pStyle w:val="Normal"/>
        <w:rPr>
          <w:rFonts w:ascii="Courier New" w:hAnsi="Courier New" w:cs="Courier New"/>
          <w:color w:val="000000"/>
          <w:sz w:val="20"/>
        </w:rPr>
      </w:pPr>
      <w:r>
        <w:rPr>
          <w:rFonts w:cs="Courier New" w:ascii="Courier New" w:hAnsi="Courier New"/>
          <w:color w:val="000000"/>
          <w:sz w:val="20"/>
        </w:rPr>
        <w:t xml:space="preserve">Food and Drink posts have been moved. Carol, you can take 3.13.2 and </w:t>
      </w:r>
      <w:r>
        <w:rPr>
          <w:rFonts w:cs="Courier New" w:ascii="Courier New" w:hAnsi="Courier New"/>
          <w:color w:val="000000"/>
          <w:sz w:val="20"/>
          <w:szCs w:val="20"/>
        </w:rPr>
        <w:br/>
      </w:r>
      <w:r>
        <w:rPr>
          <w:rFonts w:cs="Courier New" w:ascii="Courier New" w:hAnsi="Courier New"/>
          <w:color w:val="000000"/>
          <w:sz w:val="20"/>
        </w:rPr>
        <w:t>3.13.3 out of that sectio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t>Anne:</w:t>
        <w:br/>
        <w:t>Eh? I know I posted once or twice speculating on the status of Vampires in the WW based on the availability of Blood Lollipops in Honeydukes. Must have been considered not catalogue-worthy. *pout*</w:t>
        <w:br/>
        <w:br/>
        <w:t>Kathy W:</w:t>
        <w:br/>
        <w:t>Well, the post could have been coded to Vampires rather than to the sweet. There isn't a code for either the blood lollipops or cockroach clusters. And for that matter, some of those discussions could have come up after OoP.</w:t>
      </w:r>
    </w:p>
    <w:p>
      <w:pPr>
        <w:pStyle w:val="Normal"/>
        <w:rPr/>
      </w:pPr>
      <w:r>
        <w:rPr/>
      </w:r>
    </w:p>
    <w:p>
      <w:pPr>
        <w:pStyle w:val="Normal"/>
        <w:rPr/>
      </w:pPr>
      <w:r>
        <w:rPr/>
        <w:t>***********</w:t>
      </w:r>
    </w:p>
    <w:p>
      <w:pPr>
        <w:pStyle w:val="Normal"/>
        <w:rPr/>
      </w:pPr>
      <w:r>
        <w:rPr>
          <w:highlight w:val="yellow"/>
        </w:rPr>
        <w:t>3.14 Toys and Games</w:t>
      </w:r>
      <w:r>
        <w:rPr/>
        <w:t xml:space="preserve"> </w:t>
      </w:r>
    </w:p>
    <w:p>
      <w:pPr>
        <w:pStyle w:val="Normal"/>
        <w:rPr/>
      </w:pPr>
      <w:r>
        <w:rPr/>
      </w:r>
    </w:p>
    <w:p>
      <w:pPr>
        <w:pStyle w:val="Normal"/>
        <w:rPr/>
      </w:pPr>
      <w:r>
        <w:rPr/>
        <w:t>KathyW:</w:t>
      </w:r>
    </w:p>
    <w:p>
      <w:pPr>
        <w:pStyle w:val="Normal"/>
        <w:rPr/>
      </w:pPr>
      <w:r>
        <w:rPr/>
        <w:t>[This section] has no posts. I guess that's how it's supposed to be, but we should re-think this</w:t>
        <w:br/>
        <w:br/>
      </w:r>
      <w:r>
        <w:rPr>
          <w:highlight w:val="yellow"/>
        </w:rPr>
        <w:t>3.14.1 Wizard Chess &amp; chess theories</w:t>
      </w:r>
    </w:p>
    <w:p>
      <w:pPr>
        <w:pStyle w:val="Normal"/>
        <w:rPr/>
      </w:pPr>
      <w:r>
        <w:rPr/>
      </w:r>
    </w:p>
    <w:p>
      <w:pPr>
        <w:pStyle w:val="Normal"/>
        <w:rPr/>
      </w:pPr>
      <w:r>
        <w:rPr/>
        <w:t>KathyW:</w:t>
        <w:br/>
        <w:t>Post 47981 discussed the characters as chessmen. I coded it to 1.2.13 symbolism. There was another chess piece there.</w:t>
        <w:br/>
        <w:br/>
        <w:t>Carolyn:</w:t>
        <w:br/>
        <w:t>I tend to put all chess discussions under 3.14.1 Wizard chess, including discussions of the McGonagall chess set from PS/SS (cross-ref to chapter as well). I figured it would be useful to have all the chess references together in some place for people such as the valiant hopefuls who put up that great knight2king4 site (or whatever it was called - KathySnow, you put me on to it in one of your posts..pity it's discredited already, but nothing ventured etc!).</w:t>
      </w:r>
    </w:p>
    <w:p>
      <w:pPr>
        <w:pStyle w:val="Normal"/>
        <w:rPr/>
      </w:pPr>
      <w:r>
        <w:rPr/>
      </w:r>
    </w:p>
    <w:p>
      <w:pPr>
        <w:pStyle w:val="Normal"/>
        <w:rPr/>
      </w:pPr>
      <w:r>
        <w:rPr/>
        <w:t>KathyW:</w:t>
      </w:r>
    </w:p>
    <w:p>
      <w:pPr>
        <w:pStyle w:val="Normal"/>
        <w:rPr/>
      </w:pPr>
      <w:r>
        <w:rPr/>
        <w:t xml:space="preserve">3.14.1 Wizard Chess had 49, will take down to 39. </w:t>
      </w:r>
    </w:p>
    <w:p>
      <w:pPr>
        <w:pStyle w:val="Normal"/>
        <w:rPr/>
      </w:pPr>
      <w:r>
        <w:rPr/>
      </w:r>
    </w:p>
    <w:p>
      <w:pPr>
        <w:pStyle w:val="Normal"/>
        <w:rPr/>
      </w:pPr>
      <w:r>
        <w:rPr/>
        <w:t>Some of these are stictly wizard chess: rules, expamples etc. Some have to do specifically with the game played to get to the stone. Some of those are still rules, but some are metaphors for the HP series or used as a clue for how the series will turn out. It's the Ron sacrificed himself as a knight therefore.... or Hermione was a castle and that means.... I thought I'd coded a lot of posts here that were metaphor, but I don't see so many. It's about 10 posts. Maybe I'm recalling posts I read on the main list that hadn't been coded yet.</w:t>
        <w:br/>
        <w:br/>
      </w:r>
      <w:r>
        <w:rPr>
          <w:highlight w:val="yellow"/>
        </w:rPr>
        <w:t>3.14.2 Fireworks</w:t>
      </w:r>
      <w:r>
        <w:rPr/>
        <w:t xml:space="preserve"> </w:t>
      </w:r>
    </w:p>
    <w:p>
      <w:pPr>
        <w:pStyle w:val="Normal"/>
        <w:rPr/>
      </w:pPr>
      <w:r>
        <w:rPr/>
      </w:r>
    </w:p>
    <w:p>
      <w:pPr>
        <w:pStyle w:val="Normal"/>
        <w:rPr/>
      </w:pPr>
      <w:r>
        <w:rPr/>
        <w:t xml:space="preserve">KathyW: </w:t>
      </w:r>
    </w:p>
    <w:p>
      <w:pPr>
        <w:pStyle w:val="Normal"/>
        <w:rPr/>
      </w:pPr>
      <w:r>
        <w:rPr/>
        <w:t xml:space="preserve">Has 1 will drop to 0. (Fireworks aren't mentioned at all!) Was this heading created for the Weasley fireworks in OoP? </w:t>
      </w:r>
    </w:p>
    <w:p>
      <w:pPr>
        <w:pStyle w:val="Normal"/>
        <w:rPr/>
      </w:pPr>
      <w:r>
        <w:rPr/>
      </w:r>
    </w:p>
    <w:p>
      <w:pPr>
        <w:pStyle w:val="Normal"/>
        <w:rPr/>
      </w:pPr>
      <w:r>
        <w:rPr/>
        <w:t>My question, and you all knew I had one, is: do you want 3.14.1 to keep all chess related topics? OR is this category simply for straight forward posts about chess games? Can we move posts about games in general to 3.14? There are around 5, but I think it will go up when we get to HBP. Right now they are in 3.14.1.</w:t>
        <w:br/>
        <w:br/>
        <w:t>Carolyn:</w:t>
        <w:br/>
        <w:t>My vote is yes, all chess-related topics should go here, including chess-as-metaphor, because that's what we did with Quidditch, but we did create 3.6.4 General quidditch theories for this purpose. Maybe we should do the same for chess? You shouldn't be able to move things into 3.14, as it is a second- level head, and as such I don't think it has a tick box. We could amend 3.14.2 to read 'Other games and fireworks', to accommodate non-chess posts. Would that do?</w:t>
        <w:br/>
      </w:r>
    </w:p>
    <w:p>
      <w:pPr>
        <w:pStyle w:val="Normal"/>
        <w:rPr/>
      </w:pPr>
      <w:r>
        <w:rPr/>
        <w:t>KathyW:</w:t>
        <w:br/>
        <w:t>Well, given that all together there are only 39 posts, should we make it 3.14.1 Wizard chess and other games? Later if we get something on fireworks or something else, we could have a 3.14.2 Toys. How does that sound?</w:t>
      </w:r>
    </w:p>
    <w:p>
      <w:pPr>
        <w:pStyle w:val="Normal"/>
        <w:rPr/>
      </w:pPr>
      <w:r>
        <w:rPr/>
        <w:t> </w:t>
      </w:r>
    </w:p>
    <w:p>
      <w:pPr>
        <w:pStyle w:val="Normal"/>
        <w:rPr/>
      </w:pPr>
      <w:r>
        <w:rPr/>
        <w:t>Carolyn:</w:t>
        <w:br/>
        <w:t xml:space="preserve">I'd kind of like to keep the chess in one place, so I expanded the category definition to read 'Wizard chess &amp; chess theories'. I've created a </w:t>
      </w:r>
      <w:r>
        <w:rPr>
          <w:highlight w:val="yellow"/>
        </w:rPr>
        <w:t>third non-fireworks</w:t>
      </w:r>
      <w:r>
        <w:rPr/>
        <w:t xml:space="preserve"> category called </w:t>
      </w:r>
      <w:r>
        <w:rPr>
          <w:highlight w:val="yellow"/>
        </w:rPr>
        <w:t>'3.14.3 Other games'</w:t>
      </w:r>
      <w:r>
        <w:rPr/>
        <w:t xml:space="preserve"> for those 5 posts which are not about chess. Let's see how that works.</w:t>
        <w:br/>
      </w:r>
    </w:p>
    <w:p>
      <w:pPr>
        <w:pStyle w:val="Normal"/>
        <w:rPr/>
      </w:pPr>
      <w:r>
        <w:rPr/>
        <w:t>Kathy W:</w:t>
        <w:br/>
        <w:t>That sounds good. I'll make those changes to the coding then carry on. The rest of the</w:t>
        <w:br/>
        <w:t>numbers are pretty low; so I hope to be done with my section soon.</w:t>
      </w:r>
    </w:p>
    <w:p>
      <w:pPr>
        <w:pStyle w:val="Normal"/>
        <w:rPr/>
      </w:pPr>
      <w:r>
        <w:rPr/>
      </w:r>
    </w:p>
    <w:p>
      <w:pPr>
        <w:pStyle w:val="Normal"/>
        <w:rPr/>
      </w:pPr>
      <w:r>
        <w:rPr/>
        <w:t xml:space="preserve">Wizard chess has been changed to the following: </w:t>
        <w:br/>
        <w:br/>
        <w:t>3.14 Toys and Games</w:t>
        <w:br/>
        <w:t>3.14.1 Wizard chess and chess theories (37 posts)</w:t>
        <w:br/>
        <w:t>3.14.2 Firewoks (0)</w:t>
        <w:br/>
        <w:t>3.14.3 Other games (4)</w:t>
      </w:r>
    </w:p>
    <w:p>
      <w:pPr>
        <w:pStyle w:val="Normal"/>
        <w:rPr/>
      </w:pPr>
      <w:r>
        <w:rPr/>
      </w:r>
    </w:p>
    <w:p>
      <w:pPr>
        <w:pStyle w:val="Normal"/>
        <w:rPr/>
      </w:pPr>
      <w:r>
        <w:rPr/>
        <w:t>********</w:t>
      </w:r>
    </w:p>
    <w:p>
      <w:pPr>
        <w:pStyle w:val="Normal"/>
        <w:rPr>
          <w:u w:val="single"/>
        </w:rPr>
      </w:pPr>
      <w:r>
        <w:rPr>
          <w:highlight w:val="yellow"/>
          <w:u w:val="single"/>
        </w:rPr>
        <w:t>3.15 Geographical locations</w:t>
      </w:r>
      <w:r>
        <w:rPr>
          <w:u w:val="single"/>
        </w:rPr>
        <w:t xml:space="preserve"> </w:t>
      </w:r>
    </w:p>
    <w:p>
      <w:pPr>
        <w:pStyle w:val="Normal"/>
        <w:rPr>
          <w:u w:val="single"/>
        </w:rPr>
      </w:pPr>
      <w:r>
        <w:rPr>
          <w:u w:val="single"/>
        </w:rPr>
      </w:r>
    </w:p>
    <w:p>
      <w:pPr>
        <w:pStyle w:val="Normal"/>
        <w:rPr/>
      </w:pPr>
      <w:r>
        <w:rPr/>
        <w:t>(Laurasia initial review)</w:t>
      </w:r>
    </w:p>
    <w:p>
      <w:pPr>
        <w:pStyle w:val="Normal"/>
        <w:rPr/>
      </w:pPr>
      <w:r>
        <w:rPr/>
        <w:t xml:space="preserve">&gt; I'm going to embark on Geographical Locations now: if the post isn't discussing the location of a place, it gets moved. Sounds straightforward enough. </w:t>
      </w:r>
    </w:p>
    <w:p>
      <w:pPr>
        <w:pStyle w:val="Normal"/>
        <w:rPr/>
      </w:pPr>
      <w:r>
        <w:rPr/>
        <w:t xml:space="preserve">&gt; </w:t>
      </w:r>
    </w:p>
    <w:p>
      <w:pPr>
        <w:pStyle w:val="Normal"/>
        <w:rPr/>
      </w:pPr>
      <w:r>
        <w:rPr/>
        <w:t>Carolyn:</w:t>
      </w:r>
    </w:p>
    <w:p>
      <w:pPr>
        <w:pStyle w:val="Normal"/>
        <w:rPr/>
      </w:pPr>
      <w:r>
        <w:rPr/>
        <w:t>I think you will find that there is more than geographical discussion tucked into some of these headings, mainly because of a dilemma on what else to do with it. For example, I distinctly remember that some stuff about who is Florian Fortescue is probably under Diagon Alley. Also, I think some speculation of what animals are in the Forbidden Forest might be tucked in there (ok - by me.. a senior moment..).</w:t>
      </w:r>
    </w:p>
    <w:p>
      <w:pPr>
        <w:pStyle w:val="Normal"/>
        <w:rPr/>
      </w:pPr>
      <w:r>
        <w:rPr/>
      </w:r>
    </w:p>
    <w:p>
      <w:pPr>
        <w:pStyle w:val="Normal"/>
        <w:rPr/>
      </w:pPr>
      <w:r>
        <w:rPr/>
        <w:t>Have a think about whether this section should be solely about geographical location, if it could be a helpful place to locate some things that don't strictly belong someplace else.</w:t>
      </w:r>
    </w:p>
    <w:p>
      <w:pPr>
        <w:pStyle w:val="Normal"/>
        <w:rPr/>
      </w:pPr>
      <w:r>
        <w:rPr/>
      </w:r>
    </w:p>
    <w:p>
      <w:pPr>
        <w:pStyle w:val="Normal"/>
        <w:rPr/>
      </w:pPr>
      <w:r>
        <w:rPr/>
        <w:t>Anne:</w:t>
      </w:r>
    </w:p>
    <w:p>
      <w:pPr>
        <w:pStyle w:val="Normal"/>
        <w:rPr/>
      </w:pPr>
      <w:r>
        <w:rPr/>
        <w:t>I remember putting a post in there which speculated about what creatures could be living in the Forbidden Forest, simply because there was absolutely nowhere else to put it. I think if we assume those categories are for location and characteristics of the geographical location, we'll be all right. Typical stuff you'd get in any geography class in real life, right?</w:t>
      </w:r>
    </w:p>
    <w:p>
      <w:pPr>
        <w:pStyle w:val="Normal"/>
        <w:rPr/>
      </w:pPr>
      <w:r>
        <w:rPr/>
      </w:r>
    </w:p>
    <w:p>
      <w:pPr>
        <w:pStyle w:val="Normal"/>
        <w:rPr/>
      </w:pPr>
      <w:r>
        <w:rPr/>
        <w:t>Ginger:</w:t>
      </w:r>
    </w:p>
    <w:p>
      <w:pPr>
        <w:pStyle w:val="Normal"/>
        <w:rPr/>
      </w:pPr>
      <w:r>
        <w:rPr/>
        <w:t xml:space="preserve">I also rejected a lot of "who owns the Riddle house" posts, but I ran into a concern there. There were a few that I wanted to code, but only found the Riddle house under Geography. The description in the heading said only to code about location, not about what happened there, but I checked and found that of the 12 posts in that category, </w:t>
        <w:br/>
        <w:t>most were about who owned the Riddle house, so I went and added my 2 or 3 more to that. Should I have done that? Or is there a better way?</w:t>
      </w:r>
    </w:p>
    <w:p>
      <w:pPr>
        <w:pStyle w:val="Normal"/>
        <w:rPr/>
      </w:pPr>
      <w:r>
        <w:rPr/>
      </w:r>
    </w:p>
    <w:p>
      <w:pPr>
        <w:pStyle w:val="Normal"/>
        <w:rPr/>
      </w:pPr>
      <w:r>
        <w:rPr/>
        <w:t>Carolyn:</w:t>
        <w:br/>
        <w:t>This was the right thing to do, or at least that's how I use that code as well. There's no other easy place right now. I think we might have to change the definition of the main section from just Geography to something else eventually.</w:t>
      </w:r>
    </w:p>
    <w:p>
      <w:pPr>
        <w:pStyle w:val="Normal"/>
        <w:rPr/>
      </w:pPr>
      <w:r>
        <w:rPr/>
      </w:r>
    </w:p>
    <w:p>
      <w:pPr>
        <w:pStyle w:val="Normal"/>
        <w:rPr/>
      </w:pPr>
      <w:r>
        <w:rPr/>
        <w:t xml:space="preserve">Jen: </w:t>
      </w:r>
    </w:p>
    <w:p>
      <w:pPr>
        <w:pStyle w:val="Normal"/>
        <w:rPr/>
      </w:pPr>
      <w:r>
        <w:rPr/>
        <w:t>There are several threads coded to Chap. 1 of GOF and I think that's the best place to leave them. A few may have slipped by me and remained coded under both the Geography section and the chapter. I'll review that section after GOF, since the content of Chap. 1 is still fresh in my mind, and separate out the geography ones from the ones discussing ownership. If they add something new to the chapter discussion, I'll re-code them to the chapter.</w:t>
      </w:r>
    </w:p>
    <w:p>
      <w:pPr>
        <w:pStyle w:val="Normal"/>
        <w:rPr/>
      </w:pPr>
      <w:r>
        <w:rPr/>
      </w:r>
    </w:p>
    <w:p>
      <w:pPr>
        <w:pStyle w:val="Normal"/>
        <w:rPr/>
      </w:pPr>
      <w:r>
        <w:rPr/>
        <w:t>Snow:</w:t>
      </w:r>
    </w:p>
    <w:p>
      <w:pPr>
        <w:pStyle w:val="Normal"/>
        <w:rPr>
          <w:color w:val="000000"/>
        </w:rPr>
      </w:pPr>
      <w:r>
        <w:rPr>
          <w:color w:val="000000"/>
        </w:rPr>
        <w:t xml:space="preserve">I came across a small thread about how the Durmstrang ship got into the lake at Hogwarts, where would any of you code this? Although the ship is not a subject that is talked about a lot the lake could be. I know that I induced a conversation about a year ago </w:t>
        <w:br/>
        <w:t>concerning the connection of the lake with the ravine, Harry and Hagrid went over, under Gringotts and that Durmstrang ship came into play at that time connecting the possible lakes. I have recently seen it on the main thread again…the lakes I mean, which I think may be another category we need. It may not be necessary at this point but where else would you put the occasional lake discussion?</w:t>
      </w:r>
    </w:p>
    <w:p>
      <w:pPr>
        <w:pStyle w:val="Normal"/>
        <w:rPr>
          <w:color w:val="000000"/>
        </w:rPr>
      </w:pPr>
      <w:r>
        <w:rPr>
          <w:color w:val="000000"/>
        </w:rPr>
      </w:r>
    </w:p>
    <w:p>
      <w:pPr>
        <w:pStyle w:val="Normal"/>
        <w:rPr/>
      </w:pPr>
      <w:r>
        <w:rPr/>
        <w:t>Carolyn:</w:t>
      </w:r>
    </w:p>
    <w:p>
      <w:pPr>
        <w:pStyle w:val="Normal"/>
        <w:rPr/>
      </w:pPr>
      <w:r>
        <w:rPr/>
        <w:t>Firmly under Durmstrang in the Geography section I think, since it usually seems to involve elaborate underground plumbing discussions.</w:t>
      </w:r>
    </w:p>
    <w:p>
      <w:pPr>
        <w:pStyle w:val="Normal"/>
        <w:rPr/>
      </w:pPr>
      <w:r>
        <w:rPr/>
      </w:r>
    </w:p>
    <w:p>
      <w:pPr>
        <w:pStyle w:val="Normal"/>
        <w:rPr/>
      </w:pPr>
      <w:r>
        <w:rPr>
          <w:highlight w:val="yellow"/>
        </w:rPr>
        <w:t>3.15.1 Hogwarts</w:t>
      </w:r>
      <w:r>
        <w:rPr/>
        <w:br/>
        <w:t>---------------</w:t>
        <w:br/>
        <w:t>Originally: 48</w:t>
        <w:br/>
        <w:t>Now: 21</w:t>
        <w:br/>
        <w:br/>
        <w:t xml:space="preserve">Discussions that belong in other categories: </w:t>
        <w:br/>
        <w:t>- possible locations for other wizarding schools (3.17.1 Other wizarding schools)</w:t>
        <w:br/>
        <w:t>- geography within Hogwarts and its grounds (2.16.1 Layout of Hogwarts)</w:t>
        <w:br/>
        <w:t>- uplottable charms and how they apply to Hogwarts (3.16.1.4 Hogwarts' defenses, possibly 3.8.4 Spells, potions, and incantations)</w:t>
        <w:br/>
        <w:br/>
        <w:t>---</w:t>
        <w:br/>
        <w:br/>
        <w:t>I would like to combine 3.15.2 Diagon Alley and 2.15.14 The Leaky Cauldron. The latter is more or less a specific subset of the former,</w:t>
        <w:br/>
        <w:t>and only holds six good posts. The posts in the Diagon Alley category often discuss the location of The Leaky Cauldron as a leadin to locating the entire alley.</w:t>
        <w:br/>
        <w:br/>
      </w:r>
      <w:r>
        <w:rPr>
          <w:highlight w:val="yellow"/>
        </w:rPr>
        <w:t>3.15.2 Diagon Alley</w:t>
      </w:r>
      <w:r>
        <w:rPr/>
        <w:br/>
        <w:t>-------------------</w:t>
        <w:br/>
        <w:t>Originally: 26</w:t>
        <w:br/>
        <w:t>Now: 21</w:t>
        <w:br/>
        <w:br/>
        <w:t>Discussion of exactly where in London Diagon Alley, as well as the Leaky Cauldron and Knockturn Alley, may be located. Also, a lot of discussion on the physics of magical space.</w:t>
        <w:br/>
        <w:br/>
      </w:r>
      <w:r>
        <w:rPr>
          <w:highlight w:val="yellow"/>
        </w:rPr>
        <w:t>3.15.14 The Leaky Cauldron</w:t>
      </w:r>
      <w:r>
        <w:rPr/>
        <w:br/>
        <w:t>--------------------------</w:t>
        <w:br/>
        <w:t>Originally: 9</w:t>
        <w:br/>
        <w:t>Now: 6</w:t>
        <w:br/>
        <w:br/>
        <w:t>Specific discussion of where The Leaky Cauldron is located.</w:t>
      </w:r>
    </w:p>
    <w:p>
      <w:pPr>
        <w:pStyle w:val="Normal"/>
        <w:rPr/>
      </w:pPr>
      <w:r>
        <w:rPr/>
      </w:r>
    </w:p>
    <w:p>
      <w:pPr>
        <w:pStyle w:val="Normal"/>
        <w:rPr/>
      </w:pPr>
      <w:r>
        <w:rPr/>
        <w:t>********</w:t>
      </w:r>
    </w:p>
    <w:p>
      <w:pPr>
        <w:pStyle w:val="Normal"/>
        <w:rPr/>
      </w:pPr>
      <w:r>
        <w:rPr>
          <w:highlight w:val="yellow"/>
        </w:rPr>
        <w:t>3.16.0 Hogwarts-General</w:t>
      </w:r>
      <w:r>
        <w:rPr/>
        <w:br/>
        <w:t>-----------------------</w:t>
        <w:br/>
        <w:t>Kelly:</w:t>
      </w:r>
    </w:p>
    <w:p>
      <w:pPr>
        <w:pStyle w:val="Normal"/>
        <w:rPr/>
      </w:pPr>
      <w:r>
        <w:rPr/>
        <w:t>Originally: 83; Now: 18</w:t>
        <w:br/>
        <w:br/>
        <w:t>Includes anything about Hogwarts that doesn't fit into any other category, including (so far) reasons for founding the school, role of the Board of Governors, the school song, Hogwarts traditions, future of the school in the wake of VWII, and inherent magical ability of Hogwarts itself.</w:t>
        <w:br/>
        <w:br/>
        <w:t>Many posts were relocated to new homes within the 3.16 subcategories; many more would have been moved there had I not already read dozens of similar posts while reviewing those subcategories. Some posts were coded here to indicate a Hogwarts subset of a different category, for example, class system, racism, and bigotry at Hogwarts. I think we should stay away from this, since it leads to a very unfocused 3.16.0. It should be pretty simple for users of the catalogue to go into the class system category (or whatever) and search or browse for Hogwarts references.</w:t>
      </w:r>
    </w:p>
    <w:p>
      <w:pPr>
        <w:pStyle w:val="Normal"/>
        <w:rPr/>
      </w:pPr>
      <w:r>
        <w:rPr/>
      </w:r>
    </w:p>
    <w:p>
      <w:pPr>
        <w:pStyle w:val="Normal"/>
        <w:rPr/>
      </w:pPr>
      <w:r>
        <w:rPr/>
        <w:t>********</w:t>
      </w:r>
    </w:p>
    <w:p>
      <w:pPr>
        <w:pStyle w:val="Normal"/>
        <w:rPr/>
      </w:pPr>
      <w:r>
        <w:rPr>
          <w:highlight w:val="yellow"/>
        </w:rPr>
        <w:t>3.16.1 Layout of Hogwarts (Kelly)</w:t>
      </w:r>
    </w:p>
    <w:p>
      <w:pPr>
        <w:pStyle w:val="Normal"/>
        <w:rPr/>
      </w:pPr>
      <w:r>
        <w:rPr/>
      </w:r>
    </w:p>
    <w:p>
      <w:pPr>
        <w:pStyle w:val="Normal"/>
        <w:rPr/>
      </w:pPr>
      <w:r>
        <w:rPr/>
        <w:t xml:space="preserve">I've started reviewing the 3.16.1 Layout of Hogwarts category and subcategories. </w:t>
      </w:r>
    </w:p>
    <w:p>
      <w:pPr>
        <w:pStyle w:val="Normal"/>
        <w:rPr/>
      </w:pPr>
      <w:r>
        <w:rPr/>
      </w:r>
    </w:p>
    <w:p>
      <w:pPr>
        <w:pStyle w:val="Normal"/>
        <w:rPr/>
      </w:pPr>
      <w:r>
        <w:rPr/>
        <w:t>Having just started the Bathrooms &amp; loos subcategory, I've already encountered quite a few posts suggesting that either the prefect's bathroom or the chamber pot room might be the favorite room JKR mentions in her interview. They're coded in all sorts of ways,</w:t>
      </w:r>
    </w:p>
    <w:p>
      <w:pPr>
        <w:pStyle w:val="Normal"/>
        <w:rPr/>
      </w:pPr>
      <w:r>
        <w:rPr/>
        <w:t>usually with some combination or permutation of 3.16.1.1 Bathrooms &amp; loos, 1.12.2.2 Predictions/no canon, and 3.16.1.2 Room of Requirement. I assume I'll start finding these all over this category, so I thought I should get some opinions on how to handle them.</w:t>
      </w:r>
    </w:p>
    <w:p>
      <w:pPr>
        <w:pStyle w:val="Normal"/>
        <w:rPr/>
      </w:pPr>
      <w:r>
        <w:rPr/>
      </w:r>
    </w:p>
    <w:p>
      <w:pPr>
        <w:pStyle w:val="Normal"/>
        <w:rPr/>
      </w:pPr>
      <w:r>
        <w:rPr/>
        <w:t>Certainly they need either one of the OOP predictions categories(1.12.2.1 or 1.12.2.2). I was surprised the no-canon option seems to have been favored here, since the prefects' bathroom guess is based on canon (JKR's Harry-saw-it-in-GOF comment in conjunction with rooms seen only in GOF).I vote to get rid of the Bathrooms &amp; loos category, or whatever location category the prediction falls into, since these posts don't really add to the location-and-presence discussion.</w:t>
      </w:r>
    </w:p>
    <w:p>
      <w:pPr>
        <w:pStyle w:val="Normal"/>
        <w:rPr/>
      </w:pPr>
      <w:r>
        <w:rPr/>
      </w:r>
    </w:p>
    <w:p>
      <w:pPr>
        <w:pStyle w:val="Normal"/>
        <w:rPr/>
      </w:pPr>
      <w:r>
        <w:rPr/>
        <w:t>I'm undecided on the Room of Requirement code. Since we are of course pre-OOP in our coding, this code only holds guesses right now, both correct and incorrect. Many posts predicting the chamber-pot room simply throw it out there as a suggestion, without any discussion of why it may be important. But I know other people did correctly predict the room's abilities. On the other hand, posts predicting other rooms, like the prefects' bathroom, kitchens, etc., reallyaren't discussing the Room of Requirement at all, except in retrospect.</w:t>
      </w:r>
    </w:p>
    <w:p>
      <w:pPr>
        <w:pStyle w:val="Normal"/>
        <w:rPr/>
      </w:pPr>
      <w:r>
        <w:rPr/>
      </w:r>
    </w:p>
    <w:p>
      <w:pPr>
        <w:pStyle w:val="Normal"/>
        <w:rPr/>
      </w:pPr>
      <w:r>
        <w:rPr/>
        <w:t>Sean:</w:t>
      </w:r>
    </w:p>
    <w:p>
      <w:pPr>
        <w:pStyle w:val="Normal"/>
        <w:rPr/>
      </w:pPr>
      <w:r>
        <w:rPr/>
        <w:t>I had the same thoughts when I coded a few of these, but then how else to describe them, if not to discard the posts as redundant? I suggest using Predictions/no canon and Room of Requirement for pre-OOP to at least indicate that status.</w:t>
      </w:r>
    </w:p>
    <w:p>
      <w:pPr>
        <w:pStyle w:val="Normal"/>
        <w:rPr/>
      </w:pPr>
      <w:r>
        <w:rPr/>
      </w:r>
    </w:p>
    <w:p>
      <w:pPr>
        <w:pStyle w:val="Normal"/>
        <w:rPr/>
      </w:pPr>
      <w:r>
        <w:rPr/>
        <w:t>Carolyn:</w:t>
      </w:r>
    </w:p>
    <w:p>
      <w:pPr>
        <w:pStyle w:val="Normal"/>
        <w:rPr/>
      </w:pPr>
      <w:r>
        <w:rPr/>
        <w:t>I'll leave Boyd to respond about the predictions aspect, but the original reason for this category is that there are lots of posts wondering about where the bathrooms and loos are, and whether the kids actually wash - outside the Room of Requirement speculation. It's hardly a gripping topic, but I suppose we need somewhere to put a selection of them.</w:t>
      </w:r>
    </w:p>
    <w:p>
      <w:pPr>
        <w:pStyle w:val="Normal"/>
        <w:rPr/>
      </w:pPr>
      <w:r>
        <w:rPr/>
      </w:r>
    </w:p>
    <w:p>
      <w:pPr>
        <w:pStyle w:val="Normal"/>
        <w:rPr/>
      </w:pPr>
      <w:r>
        <w:rPr/>
        <w:t>Kelly:</w:t>
      </w:r>
    </w:p>
    <w:p>
      <w:pPr>
        <w:pStyle w:val="Normal"/>
        <w:rPr/>
      </w:pPr>
      <w:r>
        <w:rPr/>
        <w:t>Yes, I understand the purpose of the category (although I was thinking of moving the "Do they bathe" posts to 3.4.6 Cosmetics % personal grooming unless they specifically talk about existance of bathrooms at Hogwarts).</w:t>
      </w:r>
    </w:p>
    <w:p>
      <w:pPr>
        <w:pStyle w:val="Normal"/>
        <w:rPr/>
      </w:pPr>
      <w:r>
        <w:rPr/>
      </w:r>
    </w:p>
    <w:p>
      <w:pPr>
        <w:pStyle w:val="Normal"/>
        <w:rPr/>
      </w:pPr>
      <w:r>
        <w:rPr/>
        <w:t>I've decided that for now I'll move all these predictions to 3.16.1.2 Room of Requirement (if not already there) and 1.12.2.2 Predictions/no canon (awaiting Boyd's input of the canon/no canon problem), and remove individual location codes such as bathrooms &amp; loos.</w:t>
      </w:r>
    </w:p>
    <w:p>
      <w:pPr>
        <w:pStyle w:val="Normal"/>
        <w:rPr/>
      </w:pPr>
      <w:r>
        <w:rPr/>
      </w:r>
    </w:p>
    <w:p>
      <w:pPr>
        <w:pStyle w:val="Normal"/>
        <w:rPr/>
      </w:pPr>
      <w:r>
        <w:rPr/>
        <w:t>Boyd:</w:t>
      </w:r>
    </w:p>
    <w:p>
      <w:pPr>
        <w:pStyle w:val="Normal"/>
        <w:rPr/>
      </w:pPr>
      <w:r>
        <w:rPr/>
        <w:t>Those are classic predictions--still amazes me how many folks caught on to that minute hint. As to whether you'd like to keep them in Bathrooms &amp; Loos, I simply ask whether they provide any analysis of Bathrooms &amp; Loos, or whether they are mere predictions. I encourage you to chop many of the latter--I'm keeping the first ones in Predictions for posterity.</w:t>
      </w:r>
    </w:p>
    <w:p>
      <w:pPr>
        <w:pStyle w:val="Normal"/>
        <w:rPr/>
      </w:pPr>
      <w:r>
        <w:rPr/>
      </w:r>
    </w:p>
    <w:p>
      <w:pPr>
        <w:pStyle w:val="Normal"/>
        <w:rPr/>
      </w:pPr>
      <w:r>
        <w:rPr/>
        <w:t>As for the whole canon vs. no canon distinction, I've gone through a few rounds on this. At first it sounded great, but after reading the hundredth post like "I'll bet that chamber-pot room will be something special," I began to wonder whether we're splitting hairs. So much grey area, since most of the predictions are based on some scrap of canon.</w:t>
      </w:r>
    </w:p>
    <w:p>
      <w:pPr>
        <w:pStyle w:val="Normal"/>
        <w:rPr/>
      </w:pPr>
      <w:r>
        <w:rPr/>
      </w:r>
    </w:p>
    <w:p>
      <w:pPr>
        <w:pStyle w:val="Normal"/>
        <w:rPr/>
      </w:pPr>
      <w:r>
        <w:rPr/>
        <w:t>So now I think of it as a future Catalogue-user. I'd want to be able to look for either entertaining predictions or predictions with explicitly stated logic. If the former, I'd want to see only the *most* entertaining ones (meaning I still have to cut some more); if the latter, I'd want to see only the well-supported ones (whether accurate or not).</w:t>
      </w:r>
    </w:p>
    <w:p>
      <w:pPr>
        <w:pStyle w:val="Normal"/>
        <w:rPr/>
      </w:pPr>
      <w:r>
        <w:rPr/>
      </w:r>
    </w:p>
    <w:p>
      <w:pPr>
        <w:pStyle w:val="Normal"/>
        <w:rPr/>
      </w:pPr>
      <w:r>
        <w:rPr/>
        <w:t>Back to Bathrooms &amp; Loos, that'd mean I'd keep only the first few (coded to both Predictions no canon and Bathrooms) and the few that supported themselves the best with canon/logic (coded to Prediction with canon and Bathrooms). Since we reject me-toos, kill the rest. :)</w:t>
      </w:r>
    </w:p>
    <w:p>
      <w:pPr>
        <w:pStyle w:val="Normal"/>
        <w:rPr/>
      </w:pPr>
      <w:r>
        <w:rPr/>
      </w:r>
    </w:p>
    <w:p>
      <w:pPr>
        <w:pStyle w:val="Normal"/>
        <w:rPr/>
      </w:pPr>
      <w:r>
        <w:rPr/>
        <w:t>Kelly:</w:t>
      </w:r>
    </w:p>
    <w:p>
      <w:pPr>
        <w:pStyle w:val="Normal"/>
        <w:rPr/>
      </w:pPr>
      <w:r>
        <w:rPr/>
      </w:r>
    </w:p>
    <w:p>
      <w:pPr>
        <w:pStyle w:val="Normal"/>
        <w:rPr>
          <w:highlight w:val="yellow"/>
        </w:rPr>
      </w:pPr>
      <w:r>
        <w:rPr>
          <w:highlight w:val="yellow"/>
        </w:rPr>
        <w:t>3.16.1.1 Bathrooms &amp; loos</w:t>
      </w:r>
    </w:p>
    <w:p>
      <w:pPr>
        <w:pStyle w:val="Normal"/>
        <w:rPr/>
      </w:pPr>
      <w:r>
        <w:rPr/>
        <w:t>---------------------------</w:t>
      </w:r>
    </w:p>
    <w:p>
      <w:pPr>
        <w:pStyle w:val="Normal"/>
        <w:rPr/>
      </w:pPr>
      <w:r>
        <w:rPr/>
        <w:t>Originally: 33; Now: 30</w:t>
      </w:r>
    </w:p>
    <w:p>
      <w:pPr>
        <w:pStyle w:val="Normal"/>
        <w:rPr/>
      </w:pPr>
      <w:r>
        <w:rPr/>
      </w:r>
    </w:p>
    <w:p>
      <w:pPr>
        <w:pStyle w:val="Normal"/>
        <w:rPr/>
      </w:pPr>
      <w:r>
        <w:rPr/>
        <w:t>New description: Existance and location of bathrooms (general or specific), plumbing</w:t>
      </w:r>
    </w:p>
    <w:p>
      <w:pPr>
        <w:pStyle w:val="Normal"/>
        <w:rPr/>
      </w:pPr>
      <w:r>
        <w:rPr/>
        <w:t>and sewage at Hogwarts, discussion of how and when the Chamber of Secrets became connected to Myrtle's bathroom.</w:t>
      </w:r>
    </w:p>
    <w:p>
      <w:pPr>
        <w:pStyle w:val="Normal"/>
        <w:rPr/>
      </w:pPr>
      <w:r>
        <w:rPr/>
      </w:r>
    </w:p>
    <w:p>
      <w:pPr>
        <w:pStyle w:val="Normal"/>
        <w:rPr>
          <w:highlight w:val="yellow"/>
        </w:rPr>
      </w:pPr>
      <w:r>
        <w:rPr>
          <w:highlight w:val="yellow"/>
        </w:rPr>
        <w:t>3.16.1.2 Room of Requirement</w:t>
      </w:r>
    </w:p>
    <w:p>
      <w:pPr>
        <w:pStyle w:val="Normal"/>
        <w:rPr/>
      </w:pPr>
      <w:r>
        <w:rPr/>
        <w:t>----------------------------</w:t>
      </w:r>
    </w:p>
    <w:p>
      <w:pPr>
        <w:pStyle w:val="Normal"/>
        <w:rPr/>
      </w:pPr>
      <w:r>
        <w:rPr/>
        <w:t>Originally: 15; Now: 17</w:t>
      </w:r>
    </w:p>
    <w:p>
      <w:pPr>
        <w:pStyle w:val="Normal"/>
        <w:rPr/>
      </w:pPr>
      <w:r>
        <w:rPr/>
      </w:r>
    </w:p>
    <w:p>
      <w:pPr>
        <w:pStyle w:val="Normal"/>
        <w:rPr/>
      </w:pPr>
      <w:r>
        <w:rPr/>
        <w:t>New description: Predictions for the room JKR would like to visit (which we now know</w:t>
      </w:r>
    </w:p>
    <w:p>
      <w:pPr>
        <w:pStyle w:val="Normal"/>
        <w:rPr/>
      </w:pPr>
      <w:r>
        <w:rPr/>
        <w:t>to be the Room of Requirement), discussion of location, magical properties, etc. Side note: At this point there is nothing here except predictions, but I assume discussion will occur after OoP.</w:t>
      </w:r>
    </w:p>
    <w:p>
      <w:pPr>
        <w:pStyle w:val="Normal"/>
        <w:rPr/>
      </w:pPr>
      <w:r>
        <w:rPr/>
      </w:r>
    </w:p>
    <w:p>
      <w:pPr>
        <w:pStyle w:val="Normal"/>
        <w:rPr>
          <w:highlight w:val="yellow"/>
        </w:rPr>
      </w:pPr>
      <w:r>
        <w:rPr>
          <w:highlight w:val="yellow"/>
        </w:rPr>
        <w:t>3.16.1.3 Library</w:t>
      </w:r>
    </w:p>
    <w:p>
      <w:pPr>
        <w:pStyle w:val="Normal"/>
        <w:rPr/>
      </w:pPr>
      <w:r>
        <w:rPr/>
        <w:t>----------------------------</w:t>
      </w:r>
    </w:p>
    <w:p>
      <w:pPr>
        <w:pStyle w:val="Normal"/>
        <w:rPr/>
      </w:pPr>
      <w:r>
        <w:rPr/>
        <w:t>Originally: 6; Now: 6</w:t>
      </w:r>
    </w:p>
    <w:p>
      <w:pPr>
        <w:pStyle w:val="Normal"/>
        <w:rPr/>
      </w:pPr>
      <w:r>
        <w:rPr/>
      </w:r>
    </w:p>
    <w:p>
      <w:pPr>
        <w:pStyle w:val="Normal"/>
        <w:rPr/>
      </w:pPr>
      <w:r>
        <w:rPr/>
        <w:t>New description: Rules, checkout policies, resources available, etc.</w:t>
      </w:r>
    </w:p>
    <w:p>
      <w:pPr>
        <w:pStyle w:val="Normal"/>
        <w:rPr/>
      </w:pPr>
      <w:r>
        <w:rPr/>
      </w:r>
    </w:p>
    <w:p>
      <w:pPr>
        <w:pStyle w:val="Normal"/>
        <w:rPr>
          <w:highlight w:val="yellow"/>
        </w:rPr>
      </w:pPr>
      <w:r>
        <w:rPr>
          <w:highlight w:val="yellow"/>
        </w:rPr>
        <w:t>3.16.1.4 Hogwarts' defences</w:t>
      </w:r>
    </w:p>
    <w:p>
      <w:pPr>
        <w:pStyle w:val="Normal"/>
        <w:rPr/>
      </w:pPr>
      <w:r>
        <w:rPr/>
        <w:t>----------------------------</w:t>
      </w:r>
    </w:p>
    <w:p>
      <w:pPr>
        <w:pStyle w:val="Normal"/>
        <w:rPr/>
      </w:pPr>
      <w:r>
        <w:rPr/>
        <w:t>Originally: 32; Now: 28</w:t>
      </w:r>
    </w:p>
    <w:p>
      <w:pPr>
        <w:pStyle w:val="Normal"/>
        <w:rPr/>
      </w:pPr>
      <w:r>
        <w:rPr/>
      </w:r>
    </w:p>
    <w:p>
      <w:pPr>
        <w:pStyle w:val="Normal"/>
        <w:rPr/>
      </w:pPr>
      <w:r>
        <w:rPr/>
        <w:t xml:space="preserve">New description: What type of travel is possible into, out of, and within Howarts? How safe is Hogwarts? Discussion of the portkey in the Third Task and wy it was used. </w:t>
      </w:r>
    </w:p>
    <w:p>
      <w:pPr>
        <w:pStyle w:val="Normal"/>
        <w:rPr/>
      </w:pPr>
      <w:r>
        <w:rPr/>
      </w:r>
    </w:p>
    <w:p>
      <w:pPr>
        <w:pStyle w:val="Normal"/>
        <w:rPr>
          <w:highlight w:val="yellow"/>
        </w:rPr>
      </w:pPr>
      <w:r>
        <w:rPr>
          <w:highlight w:val="yellow"/>
        </w:rPr>
        <w:t>3.16.1 Layout of Hogwarts</w:t>
      </w:r>
    </w:p>
    <w:p>
      <w:pPr>
        <w:pStyle w:val="Normal"/>
        <w:rPr/>
      </w:pPr>
      <w:r>
        <w:rPr/>
        <w:t>----------------------------</w:t>
      </w:r>
    </w:p>
    <w:p>
      <w:pPr>
        <w:pStyle w:val="Normal"/>
        <w:rPr/>
      </w:pPr>
      <w:r>
        <w:rPr/>
        <w:t>Originally: 72; Now: 67</w:t>
      </w:r>
    </w:p>
    <w:p>
      <w:pPr>
        <w:pStyle w:val="Normal"/>
        <w:rPr/>
      </w:pPr>
      <w:r>
        <w:rPr/>
      </w:r>
    </w:p>
    <w:p>
      <w:pPr>
        <w:pStyle w:val="Normal"/>
        <w:rPr/>
      </w:pPr>
      <w:r>
        <w:rPr/>
        <w:t>Location of various rooms in Hogwarts (unless a subcategory exists for that room), size and layout of the castle and the grounds.</w:t>
      </w:r>
    </w:p>
    <w:p>
      <w:pPr>
        <w:pStyle w:val="Normal"/>
        <w:rPr/>
      </w:pPr>
      <w:r>
        <w:rPr/>
      </w:r>
    </w:p>
    <w:p>
      <w:pPr>
        <w:pStyle w:val="Normal"/>
        <w:rPr>
          <w:highlight w:val="yellow"/>
        </w:rPr>
      </w:pPr>
      <w:r>
        <w:rPr>
          <w:highlight w:val="yellow"/>
        </w:rPr>
        <w:t>3.16.2 School Motto</w:t>
      </w:r>
    </w:p>
    <w:p>
      <w:pPr>
        <w:pStyle w:val="Normal"/>
        <w:rPr/>
      </w:pPr>
      <w:r>
        <w:rPr/>
        <w:t>-------------------</w:t>
      </w:r>
    </w:p>
    <w:p>
      <w:pPr>
        <w:pStyle w:val="Normal"/>
        <w:rPr/>
      </w:pPr>
      <w:r>
        <w:rPr/>
        <w:t>Originally: 18; Now: 16</w:t>
      </w:r>
    </w:p>
    <w:p>
      <w:pPr>
        <w:pStyle w:val="Normal"/>
        <w:rPr/>
      </w:pPr>
      <w:r>
        <w:rPr/>
      </w:r>
    </w:p>
    <w:p>
      <w:pPr>
        <w:pStyle w:val="Normal"/>
        <w:rPr/>
      </w:pPr>
      <w:r>
        <w:rPr/>
        <w:t>Could we change this to "School Motto and Coat of Arms"? There were several posts discussing the coat of arms independently of the motto. Most of these were also coded to 1.2.13.3 Heraldry, but I agree with whoever placed these here that the motto and coat of arms go hand in hand. At least, if I were interested in the Hogwarts coat of arms, I'd think to look under Hogwarts rather than Symbolism.</w:t>
      </w:r>
    </w:p>
    <w:p>
      <w:pPr>
        <w:pStyle w:val="Normal"/>
        <w:rPr/>
      </w:pPr>
      <w:r>
        <w:rPr/>
      </w:r>
    </w:p>
    <w:p>
      <w:pPr>
        <w:pStyle w:val="Normal"/>
        <w:rPr/>
      </w:pPr>
      <w:r>
        <w:rPr/>
        <w:t>Other than that, this one contained exactly what I expected: discussion of the translation of the motto. But please, don't stick any posts here that simply ask, "What does 'Draco dormiens nunquam titillandus' mean?" (this is where the two rejects came).</w:t>
      </w:r>
    </w:p>
    <w:p>
      <w:pPr>
        <w:pStyle w:val="Normal"/>
        <w:rPr/>
      </w:pPr>
      <w:r>
        <w:rPr/>
      </w:r>
    </w:p>
    <w:p>
      <w:pPr>
        <w:pStyle w:val="Normal"/>
        <w:rPr/>
      </w:pPr>
      <w:r>
        <w:rPr/>
        <w:t>*********</w:t>
      </w:r>
    </w:p>
    <w:p>
      <w:pPr>
        <w:pStyle w:val="Normal"/>
        <w:rPr>
          <w:highlight w:val="yellow"/>
        </w:rPr>
      </w:pPr>
      <w:r>
        <w:rPr>
          <w:highlight w:val="yellow"/>
        </w:rPr>
        <w:t>3.16.3 Admission process &amp; overall school population</w:t>
      </w:r>
    </w:p>
    <w:p>
      <w:pPr>
        <w:pStyle w:val="Normal"/>
        <w:rPr/>
      </w:pPr>
      <w:r>
        <w:rPr/>
      </w:r>
    </w:p>
    <w:p>
      <w:pPr>
        <w:pStyle w:val="Normal"/>
        <w:rPr/>
      </w:pPr>
      <w:r>
        <w:rPr/>
        <w:t>Ginger:</w:t>
      </w:r>
    </w:p>
    <w:p>
      <w:pPr>
        <w:pStyle w:val="Normal"/>
        <w:rPr/>
      </w:pPr>
      <w:r>
        <w:rPr/>
        <w:t xml:space="preserve">What are we doing with Magic Quill posts? I didn't find it under magical items, and I was wondering if it would be under Hogwarts Admitance or Magical Writing (which seems more for owl post posts). The post I found asks about the quill itself. Why it was made. How it was made. How it works. I know there will be a ton of these posts. </w:t>
      </w:r>
    </w:p>
    <w:p>
      <w:pPr>
        <w:pStyle w:val="Normal"/>
        <w:rPr/>
      </w:pPr>
      <w:r>
        <w:rPr/>
      </w:r>
    </w:p>
    <w:p>
      <w:pPr>
        <w:pStyle w:val="Normal"/>
        <w:rPr/>
      </w:pPr>
      <w:r>
        <w:rPr/>
        <w:t>Kelly:</w:t>
      </w:r>
    </w:p>
    <w:p>
      <w:pPr>
        <w:pStyle w:val="Normal"/>
        <w:rPr/>
      </w:pPr>
      <w:r>
        <w:rPr/>
        <w:t>I think this should go in what is currently the Admission Process/School Population category. I'm in the midst of reviewing this category; it's pretty large, and I'm probably going to break it into two categories. I can see why they were lumped together, since many school population arguments are based on admission selectivity ideas, but I think it will be more organized to separate the two, and double-code where necessary.</w:t>
      </w:r>
    </w:p>
    <w:p>
      <w:pPr>
        <w:pStyle w:val="Normal"/>
        <w:rPr/>
      </w:pPr>
      <w:r>
        <w:rPr/>
      </w:r>
    </w:p>
    <w:p>
      <w:pPr>
        <w:pStyle w:val="Normal"/>
        <w:rPr/>
      </w:pPr>
      <w:r>
        <w:rPr>
          <w:highlight w:val="yellow"/>
        </w:rPr>
        <w:t>3.16.3 Admission Process &amp; overall school population</w:t>
      </w:r>
      <w:r>
        <w:rPr/>
        <w:t xml:space="preserve"> (Kelly)</w:t>
        <w:br/>
        <w:br/>
        <w:t>Now, the main category. This one definitely needs to be split into two categories: 1) School population, and 2) Admission process. In the 410 posts originally populating this category, only two really referred to both subjects; the rest were one or the other.</w:t>
        <w:br/>
        <w:t>I haven't actually moved or rejected any posts yet (since all will need to be moved), but I've marked every post for either inclusion in one of these two categories or for rejection (from this category, at least). It breaks down to</w:t>
        <w:br/>
        <w:br/>
        <w:t>Originally: 410; School population: 109; Admission process: 86</w:t>
        <w:br/>
        <w:br/>
        <w:t>Way above my normal reject rate... aren't you proud of me?</w:t>
        <w:br/>
        <w:br/>
        <w:t xml:space="preserve">Starting with school population, I was very tempted to remove all posts but club post 7032, which reached the following definitive number of students: </w:t>
        <w:br/>
        <w:br/>
        <w:t xml:space="preserve">"Okay, once and for all time, here is the exact number of students at Hogwarts. After extensive research of the subject, I have used several supercomputers to predict the influences of several different factors. Taking into account polar wobble and the change in the earth's magnetic field, it can be hypothesized that each student represents </w:t>
        <w:br/>
        <w:t>one gazillionth of the amount of energy in the universe. Using a sliderule the exact number comes out to be 379 students plus or minus 500. There, now that makes the whole story complete in my mind, how about you? I  don't think I could read another one of these books without having that settled."</w:t>
        <w:br/>
        <w:br/>
        <w:t>Seriously, though, any posts you come across that say "Hogwarts has X number of students because of ..." and proceed to quote one or two passages from the books need to be rejected. I can guarantee you that there is not a single piece of canonical evidence that has not already been quoted, second-guessed, and debated to death in the posts I kept. I won't even mention posts located at #40000+ that say, "Hey, anyone know how many students are at Hogwarts? Or realize that the numbers  in the books aren't entirely consistant?" So, unless you come across a really compelling, detailed, well-researched thesis on the topic of Hogwarts population, think twice about coding it.</w:t>
        <w:br/>
        <w:br/>
        <w:t>Posts that belong in other categories:</w:t>
        <w:br/>
        <w:t>- WW population estimates: Often threads that began estimating school population drifted into entire-WW-world estimates, and vice versa. Try to keep these in their respective categories.</w:t>
        <w:br/>
        <w:br/>
        <w:t>- Other wizarding schools: Multiple-campus and other-British-wizarding-schools theories often began as an attempt to reconcile school population discrepancies. Once the conversation moves on to discuss the plausibility and details of other schools, keep it out of this category.</w:t>
        <w:br/>
        <w:br/>
        <w:t>On to subcategory 2, Admission process. Main topics:</w:t>
        <w:br/>
        <w:br/>
        <w:t>- How selective is Hogwarts?</w:t>
        <w:br/>
        <w:t>- Is there a specific age at which students receive their letters? What is the cutoff date? (a lot of overlap with Calculating students' ages here)</w:t>
        <w:br/>
        <w:t>- Do Muggle-born students receive the same letter or is there a different procedure? How do their families react (some crossover with Relationship with the Muggle World).</w:t>
        <w:br/>
        <w:t>- Quill discussion</w:t>
        <w:br/>
        <w:br/>
        <w:t>Overall, not many problems here. Quite a few Hermione-age posts that mentioned theoretical cutoff dates but that I didn't feel belonged here, but that was really the only problem.</w:t>
        <w:br/>
        <w:br/>
        <w:t>Finally , there was a small group of posts in the original category discussing the page in JKR's notebook where she had listed all the students names with some symbols. The thread basically discussed which symbols went with who and what they might mean. I wasn't sure they really belonged here (in either of the new categories), but I wasn't quite sure where they should go. Any suggestions?</w:t>
      </w:r>
    </w:p>
    <w:p>
      <w:pPr>
        <w:pStyle w:val="Normal"/>
        <w:rPr>
          <w:lang w:val="en-US"/>
        </w:rPr>
      </w:pPr>
      <w:r>
        <w:rPr>
          <w:lang w:val="en-US"/>
        </w:rPr>
      </w:r>
    </w:p>
    <w:p>
      <w:pPr>
        <w:pStyle w:val="Normal"/>
        <w:rPr/>
      </w:pPr>
      <w:r>
        <w:rPr>
          <w:highlight w:val="yellow"/>
        </w:rPr>
        <w:t>3.16.3.1 Funding &amp; Tuition</w:t>
      </w:r>
      <w:r>
        <w:rPr/>
        <w:t xml:space="preserve"> (Kelly)</w:t>
        <w:br/>
      </w:r>
    </w:p>
    <w:p>
      <w:pPr>
        <w:pStyle w:val="Normal"/>
        <w:rPr/>
      </w:pPr>
      <w:r>
        <w:rPr/>
        <w:t>Originally: 63 Now: 59</w:t>
        <w:br/>
        <w:br/>
        <w:t>Includes:How is Hogwarts funded? Tuition, endowments, government support?  What needs to be funded, and who controls the money? (includes discussion of the financial source of Harry's first broom).</w:t>
      </w:r>
    </w:p>
    <w:p>
      <w:pPr>
        <w:pStyle w:val="Normal"/>
        <w:rPr/>
      </w:pPr>
      <w:r>
        <w:rPr/>
      </w:r>
    </w:p>
    <w:p>
      <w:pPr>
        <w:pStyle w:val="Normal"/>
        <w:rPr>
          <w:color w:val="000000"/>
          <w:sz w:val="22"/>
          <w:szCs w:val="22"/>
        </w:rPr>
      </w:pPr>
      <w:r>
        <w:rPr>
          <w:color w:val="000000"/>
          <w:sz w:val="22"/>
          <w:szCs w:val="22"/>
        </w:rPr>
        <w:t xml:space="preserve">Ginger, </w:t>
      </w:r>
    </w:p>
    <w:p>
      <w:pPr>
        <w:pStyle w:val="Normal"/>
        <w:rPr/>
      </w:pPr>
      <w:r>
        <w:rPr>
          <w:color w:val="000000"/>
          <w:sz w:val="22"/>
          <w:szCs w:val="22"/>
        </w:rPr>
        <w:t>who reviewed the "Other Wizarding schools" category adds: While we're on that, please just reject any of those unless they are pretty darn insightful and well-written (barring new canon, of course).  I hacked that category to death, and still didn't remove anything, content-wise.</w:t>
      </w:r>
    </w:p>
    <w:p>
      <w:pPr>
        <w:pStyle w:val="Normal"/>
        <w:rPr>
          <w:color w:val="000000"/>
          <w:sz w:val="22"/>
          <w:szCs w:val="22"/>
        </w:rPr>
      </w:pPr>
      <w:r>
        <w:rPr>
          <w:color w:val="000000"/>
          <w:sz w:val="22"/>
          <w:szCs w:val="22"/>
        </w:rPr>
      </w:r>
    </w:p>
    <w:p>
      <w:pPr>
        <w:pStyle w:val="Normal"/>
        <w:rPr>
          <w:sz w:val="22"/>
          <w:szCs w:val="22"/>
        </w:rPr>
      </w:pPr>
      <w:r>
        <w:rPr>
          <w:sz w:val="22"/>
          <w:szCs w:val="22"/>
        </w:rPr>
        <w:t>Carolyn:</w:t>
        <w:br/>
        <w:t>So, shall I create a new heading so that these categories now read:</w:t>
        <w:br/>
        <w:br/>
        <w:t>3.16.3 Admission process</w:t>
        <w:br/>
        <w:t>3.16.3.1 Funding &amp; tuition fees</w:t>
        <w:br/>
        <w:t>3.16.3.2 Overall school population</w:t>
      </w:r>
    </w:p>
    <w:p>
      <w:pPr>
        <w:pStyle w:val="Normal"/>
        <w:rPr>
          <w:color w:val="000000"/>
        </w:rPr>
      </w:pPr>
      <w:r>
        <w:rPr>
          <w:rFonts w:cs="Courier New" w:ascii="Courier New" w:hAnsi="Courier New"/>
          <w:color w:val="000000"/>
          <w:sz w:val="20"/>
          <w:szCs w:val="20"/>
        </w:rPr>
        <w:br/>
      </w:r>
      <w:r>
        <w:rPr>
          <w:color w:val="000000"/>
        </w:rPr>
        <w:t>(re JKR’s notebook symbols) Perhaps they really belong with 3.16.4 Sorting process, since they are largely guesses about which student belongs where?</w:t>
      </w:r>
    </w:p>
    <w:p>
      <w:pPr>
        <w:pStyle w:val="Normal"/>
        <w:rPr>
          <w:color w:val="000000"/>
        </w:rPr>
      </w:pPr>
      <w:r>
        <w:rPr>
          <w:color w:val="000000"/>
        </w:rPr>
      </w:r>
    </w:p>
    <w:p>
      <w:pPr>
        <w:pStyle w:val="Normal"/>
        <w:rPr>
          <w:color w:val="000000"/>
        </w:rPr>
      </w:pPr>
      <w:r>
        <w:rPr>
          <w:color w:val="000000"/>
        </w:rPr>
        <w:t xml:space="preserve">Kelly: </w:t>
      </w:r>
    </w:p>
    <w:p>
      <w:pPr>
        <w:pStyle w:val="Normal"/>
        <w:rPr>
          <w:color w:val="000000"/>
        </w:rPr>
      </w:pPr>
      <w:r>
        <w:rPr>
          <w:color w:val="000000"/>
        </w:rPr>
        <w:t>(about proposed new headings): Sounds good to me.</w:t>
        <w:br/>
        <w:t>(about notebook symbols): I don't know. The symbols for sex and house affiliation were known at the outset; the other symbol was up for debate and most concluded that it referred to pureblood, halfblood, or muggle-born. I was thinking either "3.5.2 Purebloods &amp; half bloods" or "3.16.0 Hogwarts - General". Yes, no?</w:t>
      </w:r>
    </w:p>
    <w:p>
      <w:pPr>
        <w:pStyle w:val="Normal"/>
        <w:rPr>
          <w:color w:val="000000"/>
        </w:rPr>
      </w:pPr>
      <w:r>
        <w:rPr>
          <w:color w:val="000000"/>
        </w:rPr>
      </w:r>
    </w:p>
    <w:p>
      <w:pPr>
        <w:pStyle w:val="Normal"/>
        <w:rPr>
          <w:color w:val="000000"/>
        </w:rPr>
      </w:pPr>
      <w:r>
        <w:rPr>
          <w:color w:val="000000"/>
        </w:rPr>
        <w:t>Carolyn:</w:t>
        <w:br/>
        <w:t>I don't think we have a 'Hogwarts' general' code anymore, do we? Anyway, of the two I think 3.5.2 is better, but on the other hand, we don't know that's what the symbol means for sure.</w:t>
      </w:r>
    </w:p>
    <w:p>
      <w:pPr>
        <w:pStyle w:val="Normal"/>
        <w:rPr>
          <w:color w:val="000000"/>
        </w:rPr>
      </w:pPr>
      <w:r>
        <w:rPr>
          <w:color w:val="000000"/>
        </w:rPr>
      </w:r>
    </w:p>
    <w:p>
      <w:pPr>
        <w:pStyle w:val="Normal"/>
        <w:rPr>
          <w:color w:val="000000"/>
        </w:rPr>
      </w:pPr>
      <w:r>
        <w:rPr>
          <w:color w:val="000000"/>
        </w:rPr>
        <w:t>Kelly:</w:t>
      </w:r>
    </w:p>
    <w:p>
      <w:pPr>
        <w:pStyle w:val="Normal"/>
        <w:rPr>
          <w:color w:val="000000"/>
        </w:rPr>
      </w:pPr>
      <w:r>
        <w:rPr>
          <w:color w:val="000000"/>
        </w:rPr>
        <w:t>I've finished moving all the 3.16.3 posts to their proper location. The final post counts are a little off from my original on-paper tally, which means I'll probably get a list of improperl rejected/coded posts at the next weekly update :). The current numbers are</w:t>
        <w:br/>
        <w:br/>
        <w:t>3.16.3 Admission process: 101 posts</w:t>
        <w:br/>
        <w:t>3.16.3.1 Funding and tuition: 59 posts</w:t>
        <w:br/>
        <w:t>3.16.3.2 Overall School Population: 112 posts</w:t>
      </w:r>
    </w:p>
    <w:p>
      <w:pPr>
        <w:pStyle w:val="Normal"/>
        <w:rPr>
          <w:color w:val="000000"/>
        </w:rPr>
      </w:pPr>
      <w:r>
        <w:rPr>
          <w:color w:val="000000"/>
        </w:rPr>
      </w:r>
    </w:p>
    <w:p>
      <w:pPr>
        <w:pStyle w:val="Normal"/>
        <w:rPr>
          <w:color w:val="000000"/>
        </w:rPr>
      </w:pPr>
      <w:r>
        <w:rPr>
          <w:color w:val="000000"/>
        </w:rPr>
        <w:t>**********</w:t>
      </w:r>
    </w:p>
    <w:p>
      <w:pPr>
        <w:pStyle w:val="Normal"/>
        <w:rPr/>
      </w:pPr>
      <w:r>
        <w:rPr>
          <w:sz w:val="22"/>
          <w:szCs w:val="22"/>
          <w:highlight w:val="yellow"/>
        </w:rPr>
        <w:t xml:space="preserve">3.16.4 </w:t>
      </w:r>
      <w:r>
        <w:rPr>
          <w:strike/>
          <w:sz w:val="22"/>
          <w:szCs w:val="22"/>
          <w:highlight w:val="yellow"/>
        </w:rPr>
        <w:t>Sorting process and</w:t>
      </w:r>
      <w:r>
        <w:rPr>
          <w:sz w:val="22"/>
          <w:szCs w:val="22"/>
          <w:highlight w:val="yellow"/>
        </w:rPr>
        <w:t xml:space="preserve"> school houses</w:t>
      </w:r>
      <w:r>
        <w:rPr>
          <w:sz w:val="22"/>
          <w:szCs w:val="22"/>
        </w:rPr>
        <w:t xml:space="preserve"> [NOTE: renam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highlight w:val="yellow"/>
        </w:rPr>
        <w:t>3.16.4.1 Sorting Process</w:t>
      </w:r>
      <w:r>
        <w:rPr>
          <w:sz w:val="22"/>
          <w:szCs w:val="22"/>
        </w:rPr>
        <w:br/>
        <w:t>------------------------</w:t>
        <w:br/>
        <w:t>Kelly:</w:t>
      </w:r>
    </w:p>
    <w:p>
      <w:pPr>
        <w:pStyle w:val="Normal"/>
        <w:rPr>
          <w:sz w:val="22"/>
          <w:szCs w:val="22"/>
        </w:rPr>
      </w:pPr>
      <w:r>
        <w:rPr>
          <w:sz w:val="22"/>
          <w:szCs w:val="22"/>
        </w:rPr>
        <w:t>Previous: 346; Now: 109 (63 moved, 174 rejected)</w:t>
        <w:br/>
        <w:br/>
        <w:t>This category should be used only to discuss the actual sorting process itself. What factors influence the sorting (personality, choice, family, potential)? Does it help or hurt the students to be labeled so early? Why were certain controversial house placements made (predominately Hermione, Neville, and Percy)?</w:t>
        <w:br/>
        <w:br/>
        <w:t>Since 3.16.4 School Houses was only recently created, it seems that many cataloguers were using 3.16.4.1 to hold posts that discussed, compared, contrasted, etc. the four houses or discussed the house system in general. Now that we have the new category, I don't think this will be a problem anymore. The vast majority of the 63 posts I moved now reside in 3.16.4.</w:t>
        <w:br/>
        <w:br/>
        <w:t xml:space="preserve">Above, I mentioned that controversial sortings can be included in this category. However, only use it if the post is discussing the sorting process itself. If the post just discusses why a character </w:t>
        <w:br/>
        <w:t>is/isn't/might have been in one or more houses, use either 3.16.4 School Houses (if multiple houses are discussed) or 3.16.4.[6/7/8/9] Slytherin/Gryffindor/Hufflepuff/Ravenclaw (if only one or two houses are mentioned). Consider the following posts (ignoring the fact the both of these examples would be rejected as Adds Nothing New):</w:t>
        <w:br/>
        <w:br/>
        <w:t>1) "I think Hermione should have been in Ravenclaw. She's obviously the smartest student in her year, and the Sorting Hat stated that Ravenclaw is the house for intelligent students. She has demonstrated bravery in the books, but her intelligence still seems to be her predominant personality trait."</w:t>
        <w:br/>
        <w:br/>
        <w:t>2) "I think Hermione was placed in Gryffindor rather than Ravenclaw because, despite her obvious intelligence, she feels bravery is a more important characteristic and values this over book smarts. Sorting weights this preference over the more easily noticed characteristic."</w:t>
        <w:br/>
        <w:br/>
        <w:t xml:space="preserve">Post 1 would not be included in 3.16.4.1 because it is only discussing the characteristics of Hermione, Ravenclaw, and Gryffindor. However, post 2 does belong in 3.16.4.1 because it is </w:t>
        <w:br/>
        <w:t>discussing the nature of the sorting process as it applies to Hermione and the houses.</w:t>
      </w:r>
    </w:p>
    <w:p>
      <w:pPr>
        <w:pStyle w:val="Normal"/>
        <w:rPr>
          <w:sz w:val="22"/>
          <w:szCs w:val="22"/>
        </w:rPr>
      </w:pPr>
      <w:r>
        <w:rPr>
          <w:sz w:val="22"/>
          <w:szCs w:val="22"/>
        </w:rPr>
        <w:t>Before completely rearranging 3.16.4 (see my next post), I thought I'd get the easy subcategories out of the way. No big problems with any of the following. Actually, 3.16.4.2 may grow a bit, since a quick perusal of 3.16.4.5 shows that the House Cup and Quidditch cup are often confused, both by posters and cataloguers. But for now...</w:t>
        <w:br/>
      </w:r>
    </w:p>
    <w:p>
      <w:pPr>
        <w:pStyle w:val="Normal"/>
        <w:rPr>
          <w:sz w:val="22"/>
          <w:szCs w:val="22"/>
        </w:rPr>
      </w:pPr>
      <w:r>
        <w:rPr>
          <w:sz w:val="22"/>
          <w:szCs w:val="22"/>
        </w:rPr>
        <w:t>***********</w:t>
        <w:br/>
        <w:br/>
      </w:r>
      <w:r>
        <w:rPr>
          <w:sz w:val="22"/>
          <w:szCs w:val="22"/>
          <w:highlight w:val="yellow"/>
        </w:rPr>
        <w:t>3.16.4.2 House Quidditch teams</w:t>
      </w:r>
      <w:r>
        <w:rPr>
          <w:sz w:val="22"/>
          <w:szCs w:val="22"/>
        </w:rPr>
        <w:br/>
        <w:t>------------------------------</w:t>
        <w:br/>
        <w:t>Originally: 130; Now: 114</w:t>
        <w:br/>
        <w:br/>
        <w:t>Who's eligible to play, and how are teams chosen? Discussion of individual characters as school quidditch players. Speculation on future players/captains.If only discussing broomsticks and/or quidditch in general, not specifically related to Hogwarts, keep it in 3.10.3 Broomsticks and/or 3.6.1 History, players, balls &amp; rules</w:t>
        <w:br/>
        <w:br/>
      </w:r>
      <w:r>
        <w:rPr>
          <w:sz w:val="22"/>
          <w:szCs w:val="22"/>
          <w:highlight w:val="yellow"/>
        </w:rPr>
        <w:t>3.16.4.3 House Passwords</w:t>
      </w:r>
      <w:r>
        <w:rPr>
          <w:sz w:val="22"/>
          <w:szCs w:val="22"/>
        </w:rPr>
        <w:br/>
        <w:t>--------------------------</w:t>
        <w:br/>
        <w:t>Originally: 15; Now: 14</w:t>
        <w:br/>
        <w:br/>
        <w:t>Who sets them? Who knows them? Why have them in the first place? Discussion of specific passwords.</w:t>
        <w:br/>
        <w:br/>
      </w:r>
      <w:r>
        <w:rPr>
          <w:sz w:val="22"/>
          <w:szCs w:val="22"/>
          <w:highlight w:val="yellow"/>
        </w:rPr>
        <w:t>3.16.4.4 Heads of Houses</w:t>
      </w:r>
      <w:r>
        <w:rPr>
          <w:sz w:val="22"/>
          <w:szCs w:val="22"/>
        </w:rPr>
        <w:br/>
        <w:t>--------------------------</w:t>
        <w:br/>
        <w:t>Originally: 24; Now: 17</w:t>
      </w:r>
    </w:p>
    <w:p>
      <w:pPr>
        <w:pStyle w:val="Normal"/>
        <w:rPr>
          <w:sz w:val="22"/>
          <w:szCs w:val="22"/>
        </w:rPr>
      </w:pPr>
      <w:r>
        <w:rPr>
          <w:sz w:val="22"/>
          <w:szCs w:val="22"/>
        </w:rPr>
      </w:r>
    </w:p>
    <w:p>
      <w:pPr>
        <w:pStyle w:val="Normal"/>
        <w:rPr>
          <w:sz w:val="22"/>
          <w:szCs w:val="22"/>
        </w:rPr>
      </w:pPr>
      <w:r>
        <w:rPr>
          <w:sz w:val="22"/>
          <w:szCs w:val="22"/>
        </w:rPr>
        <w:t>Kelly:</w:t>
      </w:r>
    </w:p>
    <w:p>
      <w:pPr>
        <w:pStyle w:val="Normal"/>
        <w:rPr>
          <w:sz w:val="22"/>
          <w:szCs w:val="22"/>
        </w:rPr>
      </w:pPr>
      <w:r>
        <w:rPr>
          <w:sz w:val="22"/>
          <w:szCs w:val="22"/>
        </w:rPr>
        <w:t>After initial perusal of the remaining 3.16.4 categories, I've noticed a lot of overlap. Could I get some codes renamed and added?</w:t>
        <w:br/>
        <w:br/>
        <w:t>1) Rename main 3.16.4 category to "School Houses".</w:t>
        <w:br/>
        <w:t>2) Add a new subcategory "Sorting process"</w:t>
        <w:br/>
        <w:t>3) I think the "Sorting Hat" category, currently 3.16.4.1, should be moved under 3.8.6 Magical items. I want to separate posts discussing the sorting process and decisions made by the hat from those discussing the hat as an entity. If moved, I'd still like to review it, since many posts currently housed there will need to move to my new Sorting process category (I believe Laurasia is reviewing the rest of 3.8.6).</w:t>
      </w:r>
    </w:p>
    <w:p>
      <w:pPr>
        <w:pStyle w:val="Normal"/>
        <w:rPr>
          <w:sz w:val="22"/>
          <w:szCs w:val="22"/>
        </w:rPr>
      </w:pPr>
      <w:r>
        <w:rPr>
          <w:sz w:val="22"/>
          <w:szCs w:val="22"/>
        </w:rPr>
      </w:r>
    </w:p>
    <w:p>
      <w:pPr>
        <w:pStyle w:val="Normal"/>
        <w:rPr>
          <w:sz w:val="22"/>
          <w:szCs w:val="22"/>
        </w:rPr>
      </w:pPr>
      <w:r>
        <w:rPr>
          <w:sz w:val="22"/>
          <w:szCs w:val="22"/>
        </w:rPr>
        <w:t>Carolyn:</w:t>
        <w:br/>
        <w:br/>
        <w:t>All seem sensible decisions to me, so have made the changes. Note that I moved the old 'Sorting Hat' (3.16.4.1) category in its entirety to 'Magical Items', so you will have to move posts out of it in its new position (3.8.6.10) if they belong somewhere else.</w:t>
      </w:r>
    </w:p>
    <w:p>
      <w:pPr>
        <w:pStyle w:val="Normal"/>
        <w:rPr>
          <w:sz w:val="22"/>
          <w:szCs w:val="22"/>
        </w:rPr>
      </w:pPr>
      <w:r>
        <w:rPr>
          <w:sz w:val="22"/>
          <w:szCs w:val="22"/>
        </w:rPr>
      </w:r>
    </w:p>
    <w:p>
      <w:pPr>
        <w:pStyle w:val="Normal"/>
        <w:rPr>
          <w:color w:val="000000"/>
        </w:rPr>
      </w:pPr>
      <w:r>
        <w:rPr>
          <w:color w:val="000000"/>
        </w:rPr>
        <w:t>Kelly:</w:t>
      </w:r>
    </w:p>
    <w:p>
      <w:pPr>
        <w:pStyle w:val="Normal"/>
        <w:rPr>
          <w:color w:val="000000"/>
        </w:rPr>
      </w:pPr>
      <w:r>
        <w:rPr>
          <w:color w:val="000000"/>
        </w:rPr>
        <w:t>Thanks, that's what I was expecting. Could I ask one more favor? Could you move everything that's currently in 3.16.4 School houses to 3.16.4.1 Sorting process? It will make my review easier, since I already have a few dozen posts marked to move into 3.16.4 but haven't sorted out the posts already there.</w:t>
      </w:r>
    </w:p>
    <w:p>
      <w:pPr>
        <w:pStyle w:val="Normal"/>
        <w:rPr>
          <w:color w:val="000000"/>
        </w:rPr>
      </w:pPr>
      <w:r>
        <w:rPr>
          <w:color w:val="000000"/>
        </w:rPr>
      </w:r>
    </w:p>
    <w:p>
      <w:pPr>
        <w:pStyle w:val="Normal"/>
        <w:rPr/>
      </w:pPr>
      <w:r>
        <w:rPr/>
        <w:t>Carolyn:</w:t>
        <w:br/>
        <w:t>All done. 3.16.4 is now empty - all posts into 3.16.4.1.</w:t>
      </w:r>
    </w:p>
    <w:p>
      <w:pPr>
        <w:pStyle w:val="Normal"/>
        <w:rPr/>
      </w:pPr>
      <w:r>
        <w:rPr/>
      </w:r>
    </w:p>
    <w:p>
      <w:pPr>
        <w:pStyle w:val="Normal"/>
        <w:rPr/>
      </w:pPr>
      <w:r>
        <w:rPr/>
        <w:t>********</w:t>
      </w:r>
    </w:p>
    <w:p>
      <w:pPr>
        <w:pStyle w:val="Normal"/>
        <w:rPr>
          <w:color w:val="000000"/>
        </w:rPr>
      </w:pPr>
      <w:r>
        <w:rPr>
          <w:color w:val="000000"/>
          <w:highlight w:val="yellow"/>
        </w:rPr>
        <w:t>3.16.4.5 House championship, points system &amp; house cup</w:t>
      </w:r>
      <w:r>
        <w:rPr>
          <w:color w:val="000000"/>
        </w:rPr>
        <w:br/>
      </w:r>
    </w:p>
    <w:p>
      <w:pPr>
        <w:pStyle w:val="Normal"/>
        <w:rPr>
          <w:color w:val="000000"/>
        </w:rPr>
      </w:pPr>
      <w:r>
        <w:rPr>
          <w:color w:val="000000"/>
        </w:rPr>
        <w:t>Kelly:</w:t>
      </w:r>
    </w:p>
    <w:p>
      <w:pPr>
        <w:pStyle w:val="Normal"/>
        <w:rPr>
          <w:color w:val="000000"/>
        </w:rPr>
      </w:pPr>
      <w:r>
        <w:rPr>
          <w:color w:val="000000"/>
        </w:rPr>
        <w:t>Originally: 128; Now: 77</w:t>
        <w:br/>
        <w:br/>
        <w:t xml:space="preserve">In addition to general speculation and clarification about the inner workings of the Hogwarts points system, this category contains much discussion of specific incidences of point-giving and -taking (fairness, arbitrariness, etc). Most of the posts I cut were due to </w:t>
        <w:br/>
        <w:t>either too much personal opinion or repetitiveness (especially regarding the final cup presentation in PS/SS; the fairness of Dumbledore's actions has been debated to death).</w:t>
      </w:r>
    </w:p>
    <w:p>
      <w:pPr>
        <w:pStyle w:val="Normal"/>
        <w:rPr>
          <w:color w:val="000000"/>
        </w:rPr>
      </w:pPr>
      <w:r>
        <w:rPr>
          <w:color w:val="000000"/>
        </w:rPr>
      </w:r>
    </w:p>
    <w:p>
      <w:pPr>
        <w:pStyle w:val="Normal"/>
        <w:rPr/>
      </w:pPr>
      <w:r>
        <w:rPr/>
        <w:t>*********</w:t>
      </w:r>
    </w:p>
    <w:p>
      <w:pPr>
        <w:pStyle w:val="Normal"/>
        <w:rPr>
          <w:sz w:val="22"/>
          <w:szCs w:val="22"/>
        </w:rPr>
      </w:pPr>
      <w:r>
        <w:rPr>
          <w:sz w:val="22"/>
          <w:szCs w:val="22"/>
          <w:highlight w:val="yellow"/>
        </w:rPr>
        <w:t>3.16.4.6 through 3.16.4.9</w:t>
        <w:br/>
        <w:t>Slytherin, Gryffindor, Hufflepuff, and Ravenclaw</w:t>
      </w:r>
      <w:r>
        <w:rPr>
          <w:sz w:val="22"/>
          <w:szCs w:val="22"/>
        </w:rPr>
        <w:br/>
      </w:r>
    </w:p>
    <w:p>
      <w:pPr>
        <w:pStyle w:val="Normal"/>
        <w:rPr>
          <w:sz w:val="22"/>
          <w:szCs w:val="22"/>
        </w:rPr>
      </w:pPr>
      <w:r>
        <w:rPr>
          <w:sz w:val="22"/>
          <w:szCs w:val="22"/>
        </w:rPr>
        <w:t>Kelly:</w:t>
        <w:br/>
        <w:t xml:space="preserve">The was a LOT of peripheral mention type posts in the four house categories, especially with Slytherin and the various characters associated with that house. Most of these posts belong with thecharacter (Draco is evil/redeemable posts, Snape does/doesn't play favorites posts, etc). </w:t>
        <w:br/>
        <w:br/>
        <w:t>Because the Hogwarts houses are such an integral part of the story, they come up in almost all discussions. Only use the house categories for posts specifically focused on the characteristics of the house or students (as a whole) in the house. Some specific comments on subtopics:</w:t>
        <w:br/>
        <w:br/>
        <w:t>Heir of Slytherin/Heir of Gryffindor arguments go to the founder codes, not the House codes.</w:t>
        <w:br/>
        <w:br/>
        <w:t>For sorting/house of individual characters: only code to the a house if making a specific argument for or against a single house. Otherwise, code to Sorting process and the character. And only code</w:t>
        <w:br/>
        <w:t>if the discussion is centering on how that particular character embodies the qualities of the house(s) (not predictions based on JKR comments, events or comments in canon, personal predictions, etc).</w:t>
        <w:br/>
        <w:br/>
        <w:t>I came across a really long thread discussing the House Cup switch at the end of PS/SS and whether it was overly cruel to the Slytherins. I uncoded almost this entire thread from Slytherin; the chapter code and house championship more than adequately cover this (a few posts</w:t>
        <w:br/>
        <w:t xml:space="preserve">focused on Slytherin traits and why the other students all cheered, so these ones survived). </w:t>
        <w:br/>
        <w:br/>
        <w:t>Finally, there are more than enough "Slytherins are all evil... no they're not... yes, they are... no they're not" arguments in the Slytherin category, so think very long and hard before sticking</w:t>
        <w:br/>
        <w:t xml:space="preserve">another one in there. </w:t>
        <w:br/>
        <w:br/>
        <w:t>The numbers:</w:t>
        <w:br/>
        <w:br/>
      </w:r>
      <w:r>
        <w:rPr>
          <w:sz w:val="22"/>
          <w:szCs w:val="22"/>
          <w:highlight w:val="yellow"/>
        </w:rPr>
        <w:t>3.16.4.6 Slytherin</w:t>
      </w:r>
      <w:r>
        <w:rPr>
          <w:sz w:val="22"/>
          <w:szCs w:val="22"/>
        </w:rPr>
        <w:br/>
        <w:t>------------------</w:t>
        <w:br/>
        <w:t>Originally: ~369 Now: 160</w:t>
        <w:br/>
        <w:br/>
        <w:t>Characteristics of Slytherin house and discussion of Slytherin students as a group.</w:t>
        <w:br/>
        <w:br/>
      </w:r>
      <w:r>
        <w:rPr>
          <w:sz w:val="22"/>
          <w:szCs w:val="22"/>
          <w:highlight w:val="yellow"/>
        </w:rPr>
        <w:t>3.16.4.6.1 SENTIMENTAL CRAP</w:t>
      </w:r>
      <w:r>
        <w:rPr>
          <w:sz w:val="22"/>
          <w:szCs w:val="22"/>
        </w:rPr>
        <w:br/>
        <w:t>---------------------------</w:t>
        <w:br/>
        <w:t>Originally: 1 Now: 1</w:t>
        <w:br/>
        <w:br/>
      </w:r>
      <w:r>
        <w:rPr>
          <w:sz w:val="22"/>
          <w:szCs w:val="22"/>
          <w:highlight w:val="yellow"/>
        </w:rPr>
        <w:t>3.16.4.6.2 SLOPPY READING</w:t>
      </w:r>
      <w:r>
        <w:rPr>
          <w:sz w:val="22"/>
          <w:szCs w:val="22"/>
        </w:rPr>
        <w:br/>
        <w:t>---------------------------</w:t>
        <w:br/>
        <w:t>Originally: 2 Now: 2</w:t>
        <w:br/>
        <w:br/>
        <w:t>Neither acronym is used outside these three posts, although the ideas they embody are frequently discussed. They'll almost certainly merge into 3.16.4.6 eventually.</w:t>
        <w:br/>
        <w:br/>
      </w:r>
      <w:r>
        <w:rPr>
          <w:sz w:val="22"/>
          <w:szCs w:val="22"/>
          <w:highlight w:val="yellow"/>
        </w:rPr>
        <w:t>3.16.4.7 Gryffindor</w:t>
      </w:r>
      <w:r>
        <w:rPr>
          <w:sz w:val="22"/>
          <w:szCs w:val="22"/>
        </w:rPr>
        <w:br/>
        <w:t>-------------------</w:t>
        <w:br/>
        <w:t>Originally: ~147 Now: 48</w:t>
        <w:br/>
        <w:br/>
        <w:t>Characteristics of Gryffindor house and discussion of Gryffindor students as a group.</w:t>
        <w:br/>
        <w:br/>
      </w:r>
      <w:r>
        <w:rPr>
          <w:sz w:val="22"/>
          <w:szCs w:val="22"/>
          <w:highlight w:val="yellow"/>
        </w:rPr>
        <w:t>3.16.4.8 Hufflepuff</w:t>
      </w:r>
      <w:r>
        <w:rPr>
          <w:sz w:val="22"/>
          <w:szCs w:val="22"/>
        </w:rPr>
        <w:br/>
        <w:t>-------------------</w:t>
        <w:br/>
        <w:t>Originally: ~91 Now: 36</w:t>
        <w:br/>
        <w:br/>
        <w:t>Characteristics of Hufflepuff house and discussion of Hufflepuff students as a group.</w:t>
        <w:br/>
        <w:br/>
      </w:r>
      <w:r>
        <w:rPr>
          <w:sz w:val="22"/>
          <w:szCs w:val="22"/>
          <w:highlight w:val="yellow"/>
        </w:rPr>
        <w:t>3.16.4.9 Ravenclaw</w:t>
      </w:r>
      <w:r>
        <w:rPr>
          <w:sz w:val="22"/>
          <w:szCs w:val="22"/>
        </w:rPr>
        <w:br/>
        <w:t>------------------</w:t>
        <w:br/>
        <w:t>Originally: 84 Now: 18</w:t>
        <w:br/>
        <w:br/>
        <w:t>Characteristics of Ravenclaw house and discussion of Ravenclaw students as a group</w:t>
      </w:r>
    </w:p>
    <w:p>
      <w:pPr>
        <w:pStyle w:val="Normal"/>
        <w:rPr/>
      </w:pPr>
      <w:r>
        <w:rPr/>
        <w:t>*********</w:t>
      </w:r>
    </w:p>
    <w:p>
      <w:pPr>
        <w:pStyle w:val="Normal"/>
        <w:rPr/>
      </w:pPr>
      <w:r>
        <w:rPr>
          <w:highlight w:val="yellow"/>
        </w:rPr>
        <w:t>3.16.5 School discipline, general</w:t>
      </w:r>
      <w:r>
        <w:rPr/>
        <w:br/>
        <w:t>---------------------------------</w:t>
        <w:br/>
        <w:t>Kelly:</w:t>
      </w:r>
    </w:p>
    <w:p>
      <w:pPr>
        <w:pStyle w:val="Normal"/>
        <w:rPr/>
      </w:pPr>
      <w:r>
        <w:rPr/>
        <w:t>Originally: 75 Now: 26</w:t>
        <w:br/>
        <w:br/>
        <w:t>For once, I didn't grow tired of a topic while reviewing; this category contained a little bit of everything. Most of which I threw out. :) Because the title of this category is so vague and all-encompassing, many posts were placed here that fit much better in other categories: teaching methods, points sytem, prefects, following/breaking the rules, the Prank, etc. In all but four cases, they were already coded to said appropriate  code in addition to 3.16.5.</w:t>
        <w:br/>
        <w:br/>
        <w:t>I decided to reserve this category for posts that discuss Hogwarts discipline systems and do not fit it any other categories. This includes predominately discussion of detention and expulsion.</w:t>
        <w:br/>
        <w:br/>
        <w:t>*********</w:t>
        <w:br/>
      </w:r>
      <w:r>
        <w:rPr>
          <w:highlight w:val="yellow"/>
        </w:rPr>
        <w:t>3.16.5.1 Prefects &amp; Head Boy/Girl</w:t>
      </w:r>
      <w:r>
        <w:rPr/>
        <w:br/>
        <w:t>---------------------------------</w:t>
        <w:br/>
        <w:t>Kelly:</w:t>
      </w:r>
    </w:p>
    <w:p>
      <w:pPr>
        <w:pStyle w:val="Normal"/>
        <w:rPr/>
      </w:pPr>
      <w:r>
        <w:rPr/>
        <w:t>Originally: 136; Now: 80</w:t>
        <w:br/>
        <w:br/>
        <w:t>Discussion of prefect/head duties, how prefects/heads are chosen, and future prefect/head boy/head girl predictions (leading up to OoP). Most of the rejected posts were due to repetitious predictions for OoP prefects.</w:t>
        <w:br/>
        <w:br/>
        <w:t>*********</w:t>
      </w:r>
    </w:p>
    <w:p>
      <w:pPr>
        <w:pStyle w:val="Normal"/>
        <w:rPr/>
      </w:pPr>
      <w:r>
        <w:rPr>
          <w:highlight w:val="yellow"/>
        </w:rPr>
        <w:t>3.16.6 Teachers</w:t>
      </w:r>
      <w:r>
        <w:rPr/>
        <w:br/>
        <w:t>---------------</w:t>
        <w:br/>
        <w:t>Kelly:</w:t>
      </w:r>
    </w:p>
    <w:p>
      <w:pPr>
        <w:pStyle w:val="Normal"/>
        <w:rPr/>
      </w:pPr>
      <w:r>
        <w:rPr/>
        <w:t>Originally: 149;Now: 66</w:t>
        <w:br/>
        <w:br/>
        <w:t xml:space="preserve">Includes all discussion of teachers EXCEPT their teaching methods and qualifications, which belong in 3.16.6.1. This includes where they live, whether they have spouses, their level of education, staff dynamics, etc. Most of the posts I rejected were either those double-coded unnecessarily to both teachers and teaching methods, those using teachers as examples to make an entirely separate point (esp. male/female portrayal), and those </w:t>
        <w:br/>
        <w:t>discussing an individual teacher character.</w:t>
        <w:br/>
      </w:r>
    </w:p>
    <w:p>
      <w:pPr>
        <w:pStyle w:val="Normal"/>
        <w:rPr/>
      </w:pPr>
      <w:r>
        <w:rPr/>
        <w:t>********</w:t>
        <w:br/>
      </w:r>
      <w:r>
        <w:rPr>
          <w:highlight w:val="yellow"/>
        </w:rPr>
        <w:t>3.16.6.1 Teaching Methods</w:t>
      </w:r>
      <w:r>
        <w:rPr/>
        <w:br/>
        <w:t>-------------------------</w:t>
        <w:br/>
        <w:t>Kelly:</w:t>
      </w:r>
    </w:p>
    <w:p>
      <w:pPr>
        <w:pStyle w:val="Normal"/>
        <w:rPr/>
      </w:pPr>
      <w:r>
        <w:rPr/>
        <w:t>Originally: 242; Now: 154</w:t>
        <w:br/>
        <w:br/>
        <w:t xml:space="preserve">This category is actually a little more broad than just teaching methods; it includes discussion of teacher methods, qualifications, motivations, etc. Basically, any discussion of the teachers in their classroom roles. Tons of Snape, lots of Hagrid, some Trelawney, McGonagall, Binns, more Snape, and one Apolyon Pringle. I also kept discussion of Dumbledore as school administrator. The posts I rejected were mostly those that strayed </w:t>
        <w:br/>
        <w:t xml:space="preserve">too far into character analysis, even if they included mention of teaching (I read </w:t>
        <w:br/>
        <w:t>several excellent Snape treatises that I felt were too Snape-centric for this category). And also the obligatory repeated ideas were rejected, mostly Snape-related.</w:t>
        <w:br/>
      </w:r>
    </w:p>
    <w:p>
      <w:pPr>
        <w:pStyle w:val="Normal"/>
        <w:rPr/>
      </w:pPr>
      <w:r>
        <w:rPr/>
        <w:t>********</w:t>
        <w:br/>
      </w:r>
      <w:r>
        <w:rPr>
          <w:highlight w:val="yellow"/>
        </w:rPr>
        <w:t>3.16.6.2 Textbooks</w:t>
      </w:r>
      <w:r>
        <w:rPr/>
        <w:br/>
        <w:t>------------------</w:t>
        <w:br/>
        <w:t>Kelly:</w:t>
      </w:r>
    </w:p>
    <w:p>
      <w:pPr>
        <w:pStyle w:val="Normal"/>
        <w:rPr/>
      </w:pPr>
      <w:r>
        <w:rPr/>
        <w:t>Originally: 26;Now: 20</w:t>
        <w:br/>
        <w:br/>
        <w:t>No real problems here. I rejected a few passing-mention posts. Discussion of the textbooks, how they are chosen, how they are formatted, etc.</w:t>
        <w:br/>
      </w:r>
    </w:p>
    <w:p>
      <w:pPr>
        <w:pStyle w:val="Normal"/>
        <w:rPr/>
      </w:pPr>
      <w:r>
        <w:rPr/>
        <w:t>********</w:t>
        <w:br/>
      </w:r>
      <w:r>
        <w:rPr>
          <w:highlight w:val="yellow"/>
        </w:rPr>
        <w:t>3.16.6.3 Exams</w:t>
      </w:r>
      <w:r>
        <w:rPr/>
        <w:br/>
        <w:t>--------------</w:t>
        <w:br/>
        <w:t>Kelly:</w:t>
      </w:r>
    </w:p>
    <w:p>
      <w:pPr>
        <w:pStyle w:val="Normal"/>
        <w:rPr/>
      </w:pPr>
      <w:r>
        <w:rPr/>
        <w:t>Originally: 56; Now: 37</w:t>
        <w:br/>
        <w:br/>
        <w:t>Again, no big problems, just some repetition in explaining A/O/GCSE, Highers, and AP/IB exams to non-Brits, non-Scots, and non-Americans, respectively. For all discussion of OWLs, NEWTs, and end-of-the-year exams.</w:t>
      </w:r>
    </w:p>
    <w:p>
      <w:pPr>
        <w:pStyle w:val="Normal"/>
        <w:rPr/>
      </w:pPr>
      <w:r>
        <w:rPr/>
      </w:r>
    </w:p>
    <w:p>
      <w:pPr>
        <w:pStyle w:val="Normal"/>
        <w:rPr/>
      </w:pPr>
      <w:r>
        <w:rPr/>
        <w:t>**********</w:t>
      </w:r>
    </w:p>
    <w:p>
      <w:pPr>
        <w:pStyle w:val="Normal"/>
        <w:rPr/>
      </w:pPr>
      <w:r>
        <w:rPr>
          <w:highlight w:val="yellow"/>
        </w:rPr>
        <w:t xml:space="preserve">3.16.7 (Hogwarts General Curriculum and class subcodes) </w:t>
      </w:r>
      <w:r>
        <w:rPr/>
        <w:t>- Kelly</w:t>
        <w:br/>
        <w:br/>
        <w:t>Finally! Okay, this section turned out to be much less straightforward than I originally expected. Many more posts than expected (about 720 total) and much much more ambiguity than expected.</w:t>
        <w:br/>
        <w:br/>
        <w:t>I was actually extremely lenient in keeping repetitive posts (especially regarding DADA-Snape). Although you'll notice a large decrease in posts in several codes, in reality only a handful were thrown out (as Adds Nothing New). Some lost the class code for normal review reasons (peripheral mention). Many more were relocated to a new home; I marked these for review if they intruded on someone else's section.</w:t>
        <w:br/>
        <w:br/>
        <w:t xml:space="preserve">Basically, for each class subcode, the only posts that belong are those discussing either the class itself (details of who, where, when, how often, etc) or the subject matter studied in the class. </w:t>
        <w:br/>
      </w:r>
    </w:p>
    <w:p>
      <w:pPr>
        <w:pStyle w:val="Normal"/>
        <w:rPr/>
      </w:pPr>
      <w:r>
        <w:rPr/>
        <w:t xml:space="preserve">What doesn't belong varied with the subject. The problem was that the class subject matter often related closely to other categories in the catalogue. Since certain classes presented more problems than others, I'm going to go through each individually (please don't go, it's painless, really). I'm including the before and after post numbers, examples of topics that DO belong in the category (obviously, the category isn't limited to these, but each category's discussions centered on two to four main ideas), and examples of </w:t>
        <w:br/>
        <w:t>topics that DON'T belong (and where they should be relocated).</w:t>
        <w:br/>
        <w:br/>
        <w:t xml:space="preserve">Also, before I start, I'll note that three of the classes listed under 3.16.7 aren't actual Hogwarts classes: astrology, geomancy, and numerology. And, as you'll see below, the existance of these categories is unnecessary and only leads to confusion. I've emptied </w:t>
        <w:br/>
        <w:t>all three, and I suggest they be scrapped.</w:t>
        <w:br/>
        <w:br/>
      </w:r>
      <w:r>
        <w:rPr>
          <w:highlight w:val="yellow"/>
        </w:rPr>
        <w:t>3.16.7.1 Arithmancy</w:t>
      </w:r>
      <w:r>
        <w:rPr/>
        <w:br/>
      </w:r>
    </w:p>
    <w:p>
      <w:pPr>
        <w:pStyle w:val="Normal"/>
        <w:rPr/>
      </w:pPr>
      <w:r>
        <w:rPr/>
        <w:t>Originally: 50 posts</w:t>
        <w:br/>
        <w:t xml:space="preserve">Now: 44 posts </w:t>
        <w:br/>
        <w:br/>
        <w:t>GOOD:</w:t>
        <w:br/>
        <w:t xml:space="preserve">- What the frick is it? (as one poster so eloquently wrote) </w:t>
        <w:br/>
        <w:t>- Arithmancy versus Divination, and Hermione's contradictory opinions of the two</w:t>
        <w:br/>
        <w:br/>
        <w:t>BAD:- No big problems here</w:t>
        <w:br/>
        <w:br/>
      </w:r>
      <w:r>
        <w:rPr>
          <w:highlight w:val="yellow"/>
        </w:rPr>
        <w:t>3.16.7.2 Astrology</w:t>
      </w:r>
      <w:r>
        <w:rPr/>
        <w:br/>
        <w:t>---------------------</w:t>
        <w:br/>
        <w:t xml:space="preserve">Originally: 22 posts; Now: 0 posts </w:t>
        <w:br/>
        <w:br/>
        <w:t>GOOD:</w:t>
        <w:br/>
        <w:t>- well, nothing. Astrology isn't a class, and therefore all discussion of it was in reality discussing one of the following...</w:t>
        <w:br/>
        <w:br/>
        <w:t>BAD:</w:t>
        <w:br/>
        <w:t>- Use of star charts, etc. for either Astronomy or Divination class Code to either 3.16.7.3 Astronomy or 3.16.7.7 Divination as appropriate</w:t>
        <w:br/>
        <w:t xml:space="preserve">- Centaurs' use of astrology. Code to 2.14.2 Centaurs and, if appropriate, 1.2.13.10 Astrology </w:t>
        <w:br/>
        <w:t>- astrological symbolism. This was the bulk of the problem...people trying to determine the meaning of various omens using real-life astrology. Posts discussing astrological symbolism, e.g. the possible meaning of the "Mars is bright tonight" quote, predictions and characterizations based on planets and stars, etc. went to the Symbolism subcategory 1.2.13.10 Astrology.</w:t>
      </w:r>
    </w:p>
    <w:p>
      <w:pPr>
        <w:pStyle w:val="Normal"/>
        <w:rPr/>
      </w:pPr>
      <w:r>
        <w:rPr/>
      </w:r>
    </w:p>
    <w:p>
      <w:pPr>
        <w:pStyle w:val="Normal"/>
        <w:rPr/>
      </w:pPr>
      <w:r>
        <w:rPr/>
        <w:t>Carolyn:</w:t>
      </w:r>
    </w:p>
    <w:p>
      <w:pPr>
        <w:pStyle w:val="Normal"/>
        <w:rPr/>
      </w:pPr>
      <w:r>
        <w:rPr/>
        <w:t>Ok! I will delete this astrology code and in future we will only use the one in symbolism.</w:t>
        <w:br/>
        <w:br/>
      </w:r>
      <w:r>
        <w:rPr>
          <w:highlight w:val="yellow"/>
        </w:rPr>
        <w:t>3.16.7.3 Astronomy</w:t>
      </w:r>
      <w:r>
        <w:rPr/>
        <w:br/>
        <w:t>---------------------</w:t>
        <w:br/>
        <w:t>Originally: 23 posts; Now: 23 posts</w:t>
        <w:br/>
        <w:br/>
        <w:t>GOOD:</w:t>
        <w:br/>
        <w:t>- What is its relationship to magic? What exactly do they study, and why?</w:t>
        <w:br/>
        <w:t>- Astronomy's use in various forms of divination</w:t>
        <w:br/>
        <w:br/>
        <w:t>BAD:- nice little category, no problems</w:t>
        <w:br/>
        <w:br/>
      </w:r>
      <w:r>
        <w:rPr>
          <w:highlight w:val="yellow"/>
        </w:rPr>
        <w:t>3.16.7.4 Charms</w:t>
      </w:r>
      <w:r>
        <w:rPr/>
        <w:br/>
        <w:t>---------------------</w:t>
        <w:br/>
        <w:t>Originally: 16 posts; Now: 14 posts</w:t>
        <w:br/>
        <w:br/>
        <w:t>GOOD:</w:t>
        <w:br/>
        <w:t>- What defines a charm?</w:t>
        <w:br/>
        <w:t>- When should they be used as opposed to potions, transfiguration, etc.?</w:t>
        <w:br/>
        <w:br/>
        <w:t>BAD:</w:t>
        <w:br/>
        <w:t xml:space="preserve">- Just a note, I saw some overlap between this category and 3.8.4 Spells, potions, and incantations when discussions turned to differences between charms, spells, jinxes, curses, etc. I didn't look too closely though, since I deemed this a suitable topic for the </w:t>
        <w:br/>
        <w:t xml:space="preserve">Charms category. </w:t>
        <w:br/>
        <w:br/>
      </w:r>
      <w:r>
        <w:rPr>
          <w:highlight w:val="yellow"/>
        </w:rPr>
        <w:t>3.16.7.5 Care of Magical Creatures</w:t>
      </w:r>
      <w:r>
        <w:rPr/>
        <w:br/>
        <w:t>----------------------------------</w:t>
        <w:br/>
        <w:t>Originally: 27 posts; Now: 23 posts</w:t>
        <w:br/>
        <w:br/>
        <w:t>GOOD:</w:t>
        <w:br/>
        <w:t>- Hagrid's teaching, curriculum, and qualifications</w:t>
        <w:br/>
        <w:t>- DADA creatures vs CoMC creatures</w:t>
        <w:br/>
        <w:t>- Elective or requirement?</w:t>
        <w:br/>
        <w:t>- General knowledge of creatures in the WW</w:t>
        <w:br/>
        <w:br/>
        <w:t>BAD:- no problems, another well-behaved category</w:t>
        <w:br/>
        <w:br/>
      </w:r>
      <w:r>
        <w:rPr>
          <w:highlight w:val="yellow"/>
        </w:rPr>
        <w:t>3.16.7.6 DADA</w:t>
      </w:r>
      <w:r>
        <w:rPr/>
        <w:br/>
        <w:t>----------------------------------</w:t>
        <w:br/>
        <w:t>Originally: 140 posts; Now: 115 posts</w:t>
        <w:br/>
        <w:br/>
        <w:t>GOOD:</w:t>
        <w:br/>
        <w:t>- Snape's desire for the job, or lack thereof</w:t>
        <w:br/>
        <w:t>- Why hasn't Dumbledore hired Snape, given the atrocious record with DADA professors?</w:t>
        <w:br/>
        <w:t>- Who's next?</w:t>
        <w:br/>
        <w:t>- Quality and content of lessons under various professors</w:t>
        <w:br/>
        <w:br/>
        <w:t>BAD:</w:t>
        <w:br/>
        <w:t>- If I have to read another post asking whether Snape really wants the DADA post, I'll scream. So unless it really presents some original ideas, send it to Adds Nothing New.</w:t>
      </w:r>
    </w:p>
    <w:p>
      <w:pPr>
        <w:pStyle w:val="Normal"/>
        <w:rPr/>
      </w:pPr>
      <w:r>
        <w:rPr/>
      </w:r>
    </w:p>
    <w:p>
      <w:pPr>
        <w:pStyle w:val="Normal"/>
        <w:rPr/>
      </w:pPr>
      <w:r>
        <w:rPr/>
        <w:t>Eva:</w:t>
        <w:br/>
        <w:t>[do we] need a separate category for that general discussion about DADA and other appointments. It does keep popping up with the regularity of clockwork. Does it go under the general heading of 'Teachers', perhaps? Lots will have ended up under 'Snape', too, and under 'Trelawney'. I wouldn't want those posts to get lost somewhere; but they mostly don't belong under GL because they do no more than mention his name. Actually, some don't even do *that* (honest!).</w:t>
      </w:r>
    </w:p>
    <w:p>
      <w:pPr>
        <w:pStyle w:val="Normal"/>
        <w:rPr/>
      </w:pPr>
      <w:r>
        <w:rPr/>
      </w:r>
    </w:p>
    <w:p>
      <w:pPr>
        <w:pStyle w:val="Normal"/>
        <w:rPr/>
      </w:pPr>
      <w:r>
        <w:rPr/>
      </w:r>
    </w:p>
    <w:p>
      <w:pPr>
        <w:pStyle w:val="Normal"/>
        <w:rPr/>
      </w:pPr>
      <w:r>
        <w:rPr/>
        <w:t>Kelly:</w:t>
      </w:r>
    </w:p>
    <w:p>
      <w:pPr>
        <w:pStyle w:val="Normal"/>
        <w:rPr/>
      </w:pPr>
      <w:r>
        <w:rPr/>
        <w:t xml:space="preserve">There is already a category for this: 3.16.7.6 DADA. At least, in my review, I deemed discussion of the DADA post and Dumbledore's questionable ability to fill it a suitable topic for this category. </w:t>
      </w:r>
    </w:p>
    <w:p>
      <w:pPr>
        <w:pStyle w:val="Normal"/>
        <w:rPr/>
      </w:pPr>
      <w:r>
        <w:rPr/>
      </w:r>
    </w:p>
    <w:p>
      <w:pPr>
        <w:pStyle w:val="Normal"/>
        <w:rPr/>
      </w:pPr>
      <w:r>
        <w:rPr/>
        <w:t>Eva:</w:t>
      </w:r>
    </w:p>
    <w:p>
      <w:pPr>
        <w:pStyle w:val="Normal"/>
        <w:rPr/>
      </w:pPr>
      <w:r>
        <w:rPr/>
        <w:t xml:space="preserve">I coded several posts about how on earth Lockhart managed to obtain the DADA position to, well, DADA as suggested; but I have been wondering if 1) there should be a sub-code for these specific posts under DADA (which was initially, I suppose, meant to collect posts that address the *subject* rather than who ends up teaching it);  and </w:t>
      </w:r>
    </w:p>
    <w:p>
      <w:pPr>
        <w:pStyle w:val="Normal"/>
        <w:rPr/>
      </w:pPr>
      <w:r>
        <w:rPr/>
      </w:r>
    </w:p>
    <w:p>
      <w:pPr>
        <w:pStyle w:val="Normal"/>
        <w:rPr/>
      </w:pPr>
      <w:r>
        <w:rPr/>
        <w:t xml:space="preserve">2) whether it would be a good idea to have a category (under Teachers?) specifically for old Dumbly's criteria for hiring teachers - because many of these posts discuss Trelawney and Snape and as such don't belong under DADA. I suppose many Snape posts would </w:t>
      </w:r>
    </w:p>
    <w:p>
      <w:pPr>
        <w:pStyle w:val="Normal"/>
        <w:rPr/>
      </w:pPr>
      <w:r>
        <w:rPr/>
        <w:t>go under 'teaching methods'... Hm. It was just a thought.</w:t>
      </w:r>
    </w:p>
    <w:p>
      <w:pPr>
        <w:pStyle w:val="Normal"/>
        <w:rPr/>
      </w:pPr>
      <w:r>
        <w:rPr/>
      </w:r>
    </w:p>
    <w:p>
      <w:pPr>
        <w:pStyle w:val="Normal"/>
        <w:rPr/>
      </w:pPr>
      <w:r>
        <w:rPr/>
        <w:t>Carolyn:</w:t>
      </w:r>
    </w:p>
    <w:p>
      <w:pPr>
        <w:pStyle w:val="Normal"/>
        <w:rPr/>
      </w:pPr>
      <w:r>
        <w:rPr/>
        <w:t>Bear in mind that Talisman might want the Snape post for, er, other purposes..</w:t>
      </w:r>
    </w:p>
    <w:p>
      <w:pPr>
        <w:pStyle w:val="Normal"/>
        <w:rPr/>
      </w:pPr>
      <w:r>
        <w:rPr/>
      </w:r>
    </w:p>
    <w:p>
      <w:pPr>
        <w:pStyle w:val="Normal"/>
        <w:rPr/>
      </w:pPr>
      <w:r>
        <w:rPr/>
        <w:br/>
      </w:r>
      <w:r>
        <w:rPr>
          <w:highlight w:val="yellow"/>
        </w:rPr>
        <w:t>3.16.7.7 Divination</w:t>
      </w:r>
      <w:r>
        <w:rPr/>
        <w:br/>
        <w:t>----------------------------------</w:t>
        <w:br/>
        <w:t>Originally: 144 posts; Now: 71 posts</w:t>
        <w:br/>
        <w:br/>
        <w:t>GOOD:</w:t>
        <w:br/>
        <w:t>- How common is this gift? Can it be taught? Should the students study it?</w:t>
        <w:br/>
        <w:t xml:space="preserve">- A lot of Trelawney discussion was here, and I left it (cross-coded to her, of course) since the basis of these discussions were often the first point (i.e. is Divination real and learnable). </w:t>
        <w:br/>
        <w:t>- Arithmancy versus Divination, and Hermione's contradictory opinions of the two</w:t>
        <w:br/>
        <w:br/>
        <w:t>BAD:</w:t>
        <w:br/>
        <w:t>- specific, [Insert name here] as Seer arguments. Note that the new category, 1.1.3.2 Seers now has 63 posts, all previously located here. However, discussions of whether one can learn to be a Seer or must be born one stayed here (sometimes cross-coded to Seers).</w:t>
        <w:br/>
        <w:t>- prophecy discussions; these belong in 1.1.3.1 Prophecy discussions</w:t>
        <w:br/>
        <w:t xml:space="preserve">- specific discussions of Harry's dreams; use 2.5.1.2 Harry's dreams for this. </w:t>
        <w:br/>
        <w:t>- discussions of Arithmancy. Yes, it's often defined as a type of divination, but in the Potterverse, it is a separate subject and has its own category (3.16.7.1). Only include comparisons here.</w:t>
      </w:r>
    </w:p>
    <w:p>
      <w:pPr>
        <w:pStyle w:val="Normal"/>
        <w:rPr/>
      </w:pPr>
      <w:r>
        <w:rPr/>
      </w:r>
    </w:p>
    <w:p>
      <w:pPr>
        <w:pStyle w:val="Normal"/>
        <w:rPr>
          <w:u w:val="single"/>
        </w:rPr>
      </w:pPr>
      <w:r>
        <w:rPr>
          <w:u w:val="single"/>
        </w:rPr>
        <w:t>Note previous discussion:</w:t>
      </w:r>
    </w:p>
    <w:p>
      <w:pPr>
        <w:pStyle w:val="Normal"/>
        <w:rPr>
          <w:highlight w:val="yellow"/>
          <w:u w:val="single"/>
        </w:rPr>
      </w:pPr>
      <w:r>
        <w:rPr>
          <w:highlight w:val="yellow"/>
          <w:u w:val="single"/>
        </w:rPr>
      </w:r>
    </w:p>
    <w:p>
      <w:pPr>
        <w:pStyle w:val="Normal"/>
        <w:rPr>
          <w:u w:val="single"/>
        </w:rPr>
      </w:pPr>
      <w:r>
        <w:rPr>
          <w:u w:val="single"/>
        </w:rPr>
        <w:t>3.16.7.7 Divination (Kelly)</w:t>
      </w:r>
    </w:p>
    <w:p>
      <w:pPr>
        <w:pStyle w:val="Normal"/>
        <w:rPr/>
      </w:pPr>
      <w:r>
        <w:rPr/>
        <w:t>I'm currently reviewing category 3.16.7.7 Divination, and a large percentage of the posts discuss who may or may not be a Seer. Because these posts tend to focus more on the characters being discussed than the topic of divination, I thought we could use a new category for Seers. I'm not quite sure where the best location would be, though.</w:t>
      </w:r>
    </w:p>
    <w:p>
      <w:pPr>
        <w:pStyle w:val="Normal"/>
        <w:rPr/>
      </w:pPr>
      <w:r>
        <w:rPr/>
        <w:t>Suggestions...</w:t>
      </w:r>
    </w:p>
    <w:p>
      <w:pPr>
        <w:pStyle w:val="Normal"/>
        <w:rPr/>
      </w:pPr>
      <w:r>
        <w:rPr/>
      </w:r>
    </w:p>
    <w:p>
      <w:pPr>
        <w:pStyle w:val="Normal"/>
        <w:rPr/>
      </w:pPr>
      <w:r>
        <w:rPr/>
        <w:t>1) Subcategory of 3.16.7.7 Divination</w:t>
      </w:r>
    </w:p>
    <w:p>
      <w:pPr>
        <w:pStyle w:val="Normal"/>
        <w:rPr/>
      </w:pPr>
      <w:r>
        <w:rPr/>
        <w:t>2) Subcategory of 1.1.3 Freewill, choice, and fate</w:t>
      </w:r>
    </w:p>
    <w:p>
      <w:pPr>
        <w:pStyle w:val="Normal"/>
        <w:rPr/>
      </w:pPr>
      <w:r>
        <w:rPr/>
        <w:t>3) Subcategories of individual characters as with ESE, e.g. Harry as</w:t>
      </w:r>
    </w:p>
    <w:p>
      <w:pPr>
        <w:pStyle w:val="Normal"/>
        <w:rPr/>
      </w:pPr>
      <w:r>
        <w:rPr/>
        <w:t>Seer, Ron as Seer, Trelawney as Seer, Lily as Seer, etc.</w:t>
      </w:r>
    </w:p>
    <w:p>
      <w:pPr>
        <w:pStyle w:val="Normal"/>
        <w:rPr/>
      </w:pPr>
      <w:r>
        <w:rPr/>
      </w:r>
    </w:p>
    <w:p>
      <w:pPr>
        <w:pStyle w:val="Normal"/>
        <w:rPr/>
      </w:pPr>
      <w:r>
        <w:rPr/>
        <w:t>Note: The Harry posts are often cross-referenced to Harry's dreams, but the other Seer posts are usually coded only to the character and Divination. Any thoughts?</w:t>
      </w:r>
    </w:p>
    <w:p>
      <w:pPr>
        <w:pStyle w:val="Normal"/>
        <w:rPr/>
      </w:pPr>
      <w:r>
        <w:rPr/>
      </w:r>
    </w:p>
    <w:p>
      <w:pPr>
        <w:pStyle w:val="Normal"/>
        <w:rPr/>
      </w:pPr>
      <w:r>
        <w:rPr/>
        <w:t>Carolyn:</w:t>
      </w:r>
    </w:p>
    <w:p>
      <w:pPr>
        <w:pStyle w:val="Normal"/>
        <w:rPr/>
      </w:pPr>
      <w:r>
        <w:rPr/>
        <w:t>Certainly posts on who might be a seer should be taken out of this section. In as far as they can't be bounced back to their character categories (you need to be really firm about the Ron stuff going to that code for instance), I would vote for having a third subsection under 1.1.3 Freewill, choice and fate called 'Seers'.</w:t>
      </w:r>
    </w:p>
    <w:p>
      <w:pPr>
        <w:pStyle w:val="Normal"/>
        <w:rPr/>
      </w:pPr>
      <w:r>
        <w:rPr/>
      </w:r>
    </w:p>
    <w:p>
      <w:pPr>
        <w:pStyle w:val="Normal"/>
        <w:rPr/>
      </w:pPr>
      <w:r>
        <w:rPr/>
        <w:t>However, the definition of what goes there should be very narrow indeed - mainly the nature of seers, how many there have been etc. We need to ask Boyd, who is sorting out 1.1.3, how this might overlap with what he is finding there.</w:t>
      </w:r>
    </w:p>
    <w:p>
      <w:pPr>
        <w:pStyle w:val="Normal"/>
        <w:rPr/>
      </w:pPr>
      <w:r>
        <w:rPr/>
      </w:r>
    </w:p>
    <w:p>
      <w:pPr>
        <w:pStyle w:val="Normal"/>
        <w:rPr/>
      </w:pPr>
      <w:r>
        <w:rPr/>
        <w:t>There is a further problem, in that I expect it will include mentions of Cassandra Trelawney - really, she should then get her own code under '2.12 Historical Wizarding Characters'.</w:t>
      </w:r>
    </w:p>
    <w:p>
      <w:pPr>
        <w:pStyle w:val="Normal"/>
        <w:rPr/>
      </w:pPr>
      <w:r>
        <w:rPr/>
        <w:br/>
        <w:t>Boyd:</w:t>
        <w:br/>
        <w:t>I think we'll be fine, actually. Posts that discuss seers (who, how, etc.)should go under the new Seer code. Anything that significantly discusses the *impact on freewill* of seers/prophecies goes in 1.1.3 Freewill.</w:t>
        <w:br/>
        <w:br/>
      </w:r>
      <w:r>
        <w:rPr>
          <w:highlight w:val="yellow"/>
        </w:rPr>
        <w:t>3.16.7. Geomancy</w:t>
      </w:r>
      <w:r>
        <w:rPr/>
        <w:br/>
        <w:t>----------------------------------</w:t>
        <w:br/>
        <w:t>Originally: 2 posts; Now: 0 posts</w:t>
        <w:br/>
        <w:br/>
        <w:t>GOOD:- nothing. Not a class, not even mentioned in canon as far as I know.</w:t>
        <w:br/>
        <w:br/>
        <w:t>BAD:- The two posts here discussed geomantic symbolism in the names Albus and Rubeus. I moved them both to 1.2.13 Symbolism.</w:t>
      </w:r>
    </w:p>
    <w:p>
      <w:pPr>
        <w:pStyle w:val="Normal"/>
        <w:rPr/>
      </w:pPr>
      <w:r>
        <w:rPr/>
      </w:r>
    </w:p>
    <w:p>
      <w:pPr>
        <w:pStyle w:val="Normal"/>
        <w:rPr/>
      </w:pPr>
      <w:r>
        <w:rPr/>
        <w:t>Carolyn:</w:t>
      </w:r>
    </w:p>
    <w:p>
      <w:pPr>
        <w:pStyle w:val="Normal"/>
        <w:rPr/>
      </w:pPr>
      <w:r>
        <w:rPr/>
        <w:t>Should these two in fact be in alchemy??? I will delete Geomancy from the class list.</w:t>
        <w:br/>
        <w:br/>
      </w:r>
      <w:r>
        <w:rPr>
          <w:highlight w:val="yellow"/>
        </w:rPr>
        <w:t>3.16.7.9 Herbology</w:t>
      </w:r>
      <w:r>
        <w:rPr/>
        <w:br/>
        <w:t>----------------------------------</w:t>
        <w:br/>
        <w:t>Originally: ~5 posts* ; Now: 3 posts</w:t>
        <w:br/>
        <w:br/>
        <w:t>GOOD:</w:t>
        <w:br/>
        <w:t>- Neville as future professor (sort of a stretch, but I felt bad for this poor neglected category)</w:t>
        <w:br/>
        <w:t>- Use of herbology in other forms of magic</w:t>
        <w:br/>
        <w:br/>
        <w:t>BAD:- just peripheral mentions, nothing big</w:t>
        <w:br/>
        <w:br/>
      </w:r>
      <w:r>
        <w:rPr>
          <w:highlight w:val="yellow"/>
        </w:rPr>
        <w:t>3.16.7.10 History of Magic</w:t>
      </w:r>
      <w:r>
        <w:rPr/>
        <w:br/>
        <w:t>----------------------------------</w:t>
        <w:br/>
        <w:t>Originally: ~8 posts*; Now: 6 posts</w:t>
        <w:br/>
        <w:br/>
        <w:t>GOOD:</w:t>
        <w:br/>
        <w:t>- Why don't they study Voldemort War I?</w:t>
        <w:br/>
        <w:t>- "A History of Magic" textbook author discrepancy in PoA</w:t>
        <w:br/>
        <w:br/>
        <w:t>BAD:- no problems</w:t>
        <w:br/>
        <w:br/>
      </w:r>
      <w:r>
        <w:rPr>
          <w:highlight w:val="yellow"/>
        </w:rPr>
        <w:t>3.16.7.11 Muggle Studies</w:t>
      </w:r>
      <w:r>
        <w:rPr/>
        <w:br/>
        <w:t>----------------------------------</w:t>
        <w:br/>
        <w:t>Originally: ~8 posts*; Now: 5 posts</w:t>
        <w:br/>
        <w:br/>
        <w:t>GOOD:</w:t>
        <w:br/>
        <w:t>- Do they study non-magical (Muggle) subjects here?</w:t>
        <w:br/>
        <w:t>- other odds and ends</w:t>
        <w:br/>
        <w:br/>
        <w:t>BAD:- no problems</w:t>
        <w:br/>
        <w:br/>
      </w:r>
      <w:r>
        <w:rPr>
          <w:highlight w:val="yellow"/>
        </w:rPr>
        <w:t>3.16.7.12 Transfiguration</w:t>
      </w:r>
      <w:r>
        <w:rPr/>
        <w:br/>
        <w:t>----------------------------------</w:t>
        <w:br/>
        <w:t>Originally: 64 posts; Now: 56 posts</w:t>
        <w:br/>
        <w:br/>
        <w:t>GOOD:</w:t>
        <w:br/>
        <w:t>- Logistics and ethics of tranfiguring living creatures into inanimate objects, and vice versa</w:t>
        <w:br/>
        <w:t>- Animal transfiguration vs. animagus transformation</w:t>
        <w:br/>
        <w:t>- Details of tranfiguration process (follow/violate physics, permanent or not, etc.)</w:t>
        <w:br/>
        <w:br/>
        <w:t>BAD:- no problems</w:t>
        <w:br/>
        <w:br/>
      </w:r>
      <w:r>
        <w:rPr>
          <w:highlight w:val="yellow"/>
        </w:rPr>
        <w:t>3.16.7.13 Numerology</w:t>
      </w:r>
      <w:r>
        <w:rPr/>
        <w:br/>
        <w:t>----------------------------------</w:t>
        <w:br/>
        <w:t>Originally: 5 posts; Now: 0 posts</w:t>
        <w:br/>
        <w:br/>
        <w:t>GOOD:- nada, again not an actual Hogwarts class</w:t>
        <w:br/>
        <w:br/>
        <w:t>BAD:</w:t>
        <w:br/>
        <w:t>- The posts here are all related to figuring out the exact topic of study in Arithmancy class, based on Hermione's textbook, "Numerology &amp; Gramatica". Therefore, I moved these posts to 3.16.7.1 Arithmancy.</w:t>
      </w:r>
    </w:p>
    <w:p>
      <w:pPr>
        <w:pStyle w:val="Normal"/>
        <w:rPr/>
      </w:pPr>
      <w:r>
        <w:rPr/>
      </w:r>
    </w:p>
    <w:p>
      <w:pPr>
        <w:pStyle w:val="Normal"/>
        <w:rPr/>
      </w:pPr>
      <w:r>
        <w:rPr/>
        <w:t>Carolyn: I will delete Numerology from the class list, but should it be added as a heading within symbolism? I think it is a RL divination-type subject isn't it??</w:t>
      </w:r>
    </w:p>
    <w:p>
      <w:pPr>
        <w:pStyle w:val="Normal"/>
        <w:rPr/>
      </w:pPr>
      <w:r>
        <w:rPr/>
      </w:r>
    </w:p>
    <w:p>
      <w:pPr>
        <w:pStyle w:val="Normal"/>
        <w:rPr/>
      </w:pPr>
      <w:r>
        <w:rPr/>
        <w:t>Kelly:</w:t>
      </w:r>
    </w:p>
    <w:p>
      <w:pPr>
        <w:pStyle w:val="Normal"/>
        <w:rPr/>
      </w:pPr>
      <w:r>
        <w:rPr/>
      </w:r>
    </w:p>
    <w:p>
      <w:pPr>
        <w:pStyle w:val="Normal"/>
        <w:rPr/>
      </w:pPr>
      <w:r>
        <w:rPr/>
        <w:t xml:space="preserve">Yes, numerology is a form of divination with numbers, but I didn't come across any posts discussing numerology symbolism, only its definition (how does it differ from pure divination, is it a subcategory of arithmancy or a synonym, etc.). I suppose if we come </w:t>
      </w:r>
    </w:p>
    <w:p>
      <w:pPr>
        <w:pStyle w:val="Normal"/>
        <w:rPr/>
      </w:pPr>
      <w:r>
        <w:rPr/>
        <w:t>across posts in the former category, we could think about adding a Numerology subcategory to Symbolism, but I don't think it's necessary right now.</w:t>
        <w:br/>
        <w:br/>
      </w:r>
      <w:r>
        <w:rPr>
          <w:highlight w:val="yellow"/>
        </w:rPr>
        <w:t>3.16.7.14 Potions</w:t>
      </w:r>
      <w:r>
        <w:rPr/>
        <w:br/>
        <w:t>----------------------------------</w:t>
        <w:br/>
        <w:t>Originally: 45 posts; Now: 30 posts</w:t>
        <w:br/>
        <w:br/>
        <w:t>GOOD:</w:t>
        <w:br/>
        <w:t>- Does Potion-brewing require magical talent, or even magic?</w:t>
        <w:br/>
        <w:t>- Potions class as plot device</w:t>
        <w:br/>
        <w:t>- Utility of potions vs spells</w:t>
        <w:br/>
        <w:br/>
        <w:t>BAD:- Snape's teaching methods; put these in 3.16.6.1 Teaching methods</w:t>
        <w:br/>
        <w:br/>
      </w:r>
      <w:r>
        <w:rPr>
          <w:highlight w:val="yellow"/>
        </w:rPr>
        <w:t>3.16.7.15 Ancient Runes</w:t>
      </w:r>
      <w:r>
        <w:rPr/>
        <w:br/>
        <w:t>----------------------------------</w:t>
        <w:br/>
        <w:t>Originally: 7 posts; Now: 5 posts</w:t>
        <w:br/>
        <w:br/>
        <w:t>GOOD:</w:t>
        <w:br/>
        <w:t>- What do they study? The symbols themselves? Norse, Celtic, insert</w:t>
        <w:br/>
        <w:t>-your-favorite-runic-system? Divination?</w:t>
        <w:br/>
        <w:t>- None yet, but when the Harry's-scar-is-a-rune thread starts, I think this should be cross-coded to Harry's scar and this category.</w:t>
        <w:br/>
        <w:br/>
        <w:t>BAD:- no problems</w:t>
      </w:r>
    </w:p>
    <w:p>
      <w:pPr>
        <w:pStyle w:val="Normal"/>
        <w:rPr/>
      </w:pPr>
      <w:r>
        <w:rPr/>
      </w:r>
    </w:p>
    <w:p>
      <w:pPr>
        <w:pStyle w:val="Normal"/>
        <w:rPr/>
      </w:pPr>
      <w:r>
        <w:rPr/>
        <w:t>Carolyn: What happens vis-a-vis our Runes category in symbolism??</w:t>
      </w:r>
    </w:p>
    <w:p>
      <w:pPr>
        <w:pStyle w:val="Normal"/>
        <w:rPr/>
      </w:pPr>
      <w:r>
        <w:rPr/>
      </w:r>
    </w:p>
    <w:p>
      <w:pPr>
        <w:pStyle w:val="Normal"/>
        <w:rPr/>
      </w:pPr>
      <w:r>
        <w:rPr/>
        <w:t>Kelly:Didn't even notice that one. Your right, these posts would fit much better under the Symbolism Runes category.</w:t>
        <w:br/>
        <w:br/>
      </w:r>
      <w:r>
        <w:rPr>
          <w:highlight w:val="yellow"/>
        </w:rPr>
        <w:t>3.16.7.16 Riding broomsticks</w:t>
      </w:r>
      <w:r>
        <w:rPr/>
        <w:br/>
        <w:t>----------------------------------</w:t>
        <w:br/>
        <w:t>Originally: 10 posts; Now: 7 posts</w:t>
        <w:br/>
        <w:br/>
        <w:t>Side comment... Can this category be renamed to Flying class, or something similar? It's how most people refer to the class, and a little clearer in my mind.</w:t>
        <w:br/>
        <w:br/>
        <w:t>GOOD:</w:t>
        <w:br/>
        <w:t>- First year only, or is it continued but unmentioned in later years?</w:t>
        <w:br/>
        <w:t>- Flying techniques</w:t>
        <w:br/>
        <w:br/>
        <w:t>BAD:</w:t>
        <w:br/>
        <w:t>- Magical properties of broomsticks, or discussions of whether one needs magic to fly a broomstick. Put these under 3.10.3 broomsticks. Possibly also 3.8.1 Magical ability?</w:t>
        <w:br/>
        <w:t>- Quidditch. There are plenty of Quidditch codes; use them.</w:t>
      </w:r>
    </w:p>
    <w:p>
      <w:pPr>
        <w:pStyle w:val="Normal"/>
        <w:rPr/>
      </w:pPr>
      <w:r>
        <w:rPr/>
      </w:r>
    </w:p>
    <w:p>
      <w:pPr>
        <w:pStyle w:val="Normal"/>
        <w:rPr/>
      </w:pPr>
      <w:r>
        <w:rPr/>
        <w:t>Carolyn: will re-name as asked. I did ask for suggestions originally...</w:t>
        <w:br/>
        <w:br/>
      </w:r>
      <w:r>
        <w:rPr>
          <w:highlight w:val="yellow"/>
        </w:rPr>
        <w:t>3.16.7.17 Non-magical classes</w:t>
      </w:r>
      <w:r>
        <w:rPr/>
        <w:br/>
        <w:t>----------------------------------</w:t>
        <w:br/>
        <w:t>Originally: 32 posts; Now: 23 posts</w:t>
        <w:br/>
        <w:br/>
        <w:t>GOOD:</w:t>
        <w:br/>
        <w:t xml:space="preserve">- Where do they learn the basic writing, math, etc. skills needed for their magical classes? Pure non-magic, unseen courses? Integrated into the magic classes? School before Hogwarts (Cross-coded to </w:t>
        <w:br/>
        <w:t>3.17.1 Other wizarding schools)? Or do they not need these skills?</w:t>
        <w:br/>
        <w:t>- The arts in wizarding education</w:t>
        <w:br/>
        <w:t>- Magic/real world subject parallels</w:t>
        <w:br/>
        <w:br/>
        <w:t>BAD:</w:t>
        <w:br/>
        <w:t>- school before Hogwarts discussions, code to 3.17.1 Other wizarding schools</w:t>
      </w:r>
    </w:p>
    <w:p>
      <w:pPr>
        <w:pStyle w:val="Normal"/>
        <w:rPr/>
      </w:pPr>
      <w:r>
        <w:rPr/>
        <w:t>- sex ed discussions, code to 3.4.2 Family planning and sex education</w:t>
        <w:br/>
        <w:t>- library etiquette (I feel like I shouldn't have to specify this one, but, well, they were there...)</w:t>
      </w:r>
    </w:p>
    <w:p>
      <w:pPr>
        <w:pStyle w:val="Normal"/>
        <w:rPr/>
      </w:pPr>
      <w:r>
        <w:rPr/>
      </w:r>
    </w:p>
    <w:p>
      <w:pPr>
        <w:pStyle w:val="Normal"/>
        <w:rPr/>
      </w:pPr>
      <w:r>
        <w:rPr/>
        <w:t xml:space="preserve">Carolyn: </w:t>
      </w:r>
    </w:p>
    <w:p>
      <w:pPr>
        <w:pStyle w:val="Normal"/>
        <w:rPr/>
      </w:pPr>
      <w:r>
        <w:rPr/>
        <w:t>My fault I think. It was before we added the library sub-code in under Hogwart's layout - did you move them to there?</w:t>
      </w:r>
    </w:p>
    <w:p>
      <w:pPr>
        <w:pStyle w:val="Normal"/>
        <w:rPr/>
      </w:pPr>
      <w:r>
        <w:rPr/>
      </w:r>
    </w:p>
    <w:p>
      <w:pPr>
        <w:pStyle w:val="Normal"/>
        <w:rPr/>
      </w:pPr>
      <w:r>
        <w:rPr/>
        <w:t>Kelly:Um, don't think so, I just removed the non-magic class code. The post still exist (under Hermione and some other codes), but I didn't note the numbers. Sorry.</w:t>
        <w:br/>
        <w:br/>
      </w:r>
      <w:r>
        <w:rPr>
          <w:highlight w:val="yellow"/>
        </w:rPr>
        <w:t>3.16.7 General curriculum &amp; timetables</w:t>
      </w:r>
      <w:r>
        <w:rPr/>
        <w:br/>
        <w:t>--------------------------------------</w:t>
        <w:br/>
        <w:t>Originally: 109 posts; Now: 96 posts</w:t>
        <w:br/>
        <w:br/>
        <w:t>GOOD:</w:t>
        <w:br/>
        <w:t>- Who has classes with whom (House-wise)?</w:t>
        <w:br/>
        <w:t>- Schedule discussions (How many classes are there? Which are electives? How many does each student take? When? How about teachers? How long is the school year?)</w:t>
        <w:br/>
        <w:t>- Hypothetical classes</w:t>
        <w:br/>
        <w:t>- Discussion of many classes at once (how they compare, difficulty, curriculum, etc)</w:t>
        <w:br/>
        <w:br/>
        <w:t>BAD:</w:t>
        <w:br/>
        <w:t>- exam discussion (either year-end/final exams or OWLS and NEWTS) unless it's being used to support or refute a number-of-classes argument. code to 3.16.6.3 Exams</w:t>
        <w:br/>
        <w:t>- Non-magical class discussion. Use 3.16.7.17</w:t>
        <w:br/>
        <w:t>*************</w:t>
      </w:r>
    </w:p>
    <w:p>
      <w:pPr>
        <w:pStyle w:val="Normal"/>
        <w:rPr/>
      </w:pPr>
      <w:r>
        <w:rPr/>
        <w:t>Ginger:</w:t>
        <w:br/>
      </w:r>
      <w:r>
        <w:rPr>
          <w:highlight w:val="yellow"/>
        </w:rPr>
        <w:t>3.16.8 Pets:</w:t>
      </w:r>
      <w:r>
        <w:rPr/>
        <w:t xml:space="preserve"> </w:t>
      </w:r>
    </w:p>
    <w:p>
      <w:pPr>
        <w:pStyle w:val="Normal"/>
        <w:rPr/>
      </w:pPr>
      <w:r>
        <w:rPr/>
        <w:t>Was 31, now 20. Rejected 4 that were repeats, uncoded 5 nothing new, and 2 mistakes (wondering why Neville was allowed to bring a toad when the letter said cat or rat or owl)</w:t>
      </w:r>
    </w:p>
    <w:p>
      <w:pPr>
        <w:pStyle w:val="Normal"/>
        <w:rPr/>
      </w:pPr>
      <w:r>
        <w:rPr/>
      </w:r>
    </w:p>
    <w:p>
      <w:pPr>
        <w:pStyle w:val="Normal"/>
        <w:rPr/>
      </w:pPr>
      <w:r>
        <w:rPr>
          <w:highlight w:val="yellow"/>
        </w:rPr>
        <w:t>3.16.9 Uniforms:</w:t>
      </w:r>
      <w:r>
        <w:rPr/>
        <w:t xml:space="preserve"> </w:t>
      </w:r>
    </w:p>
    <w:p>
      <w:pPr>
        <w:pStyle w:val="Normal"/>
        <w:rPr/>
      </w:pPr>
      <w:r>
        <w:rPr/>
        <w:t>Was 21, now 17. I rejected 1 as nothing new, and uncoded 3 that were part of multiposts and added nothing new.</w:t>
      </w:r>
    </w:p>
    <w:p>
      <w:pPr>
        <w:pStyle w:val="Normal"/>
        <w:rPr/>
      </w:pPr>
      <w:r>
        <w:rPr/>
      </w:r>
    </w:p>
    <w:p>
      <w:pPr>
        <w:pStyle w:val="Normal"/>
        <w:rPr/>
      </w:pPr>
      <w:r>
        <w:rPr>
          <w:highlight w:val="yellow"/>
        </w:rPr>
        <w:t>3.16.10 Terms/Holidays:</w:t>
      </w:r>
      <w:r>
        <w:rPr/>
        <w:t xml:space="preserve"> </w:t>
      </w:r>
    </w:p>
    <w:p>
      <w:pPr>
        <w:pStyle w:val="Normal"/>
        <w:rPr/>
      </w:pPr>
      <w:r>
        <w:rPr/>
        <w:t>Was 30, now 18. Rejected 3 nothing new, 3 OT, and uncoded 5 nothing new, and 1 that I think was clicked by mistake.</w:t>
      </w:r>
    </w:p>
    <w:p>
      <w:pPr>
        <w:pStyle w:val="Normal"/>
        <w:rPr/>
      </w:pPr>
      <w:r>
        <w:rPr/>
        <w:t>*********</w:t>
      </w:r>
    </w:p>
    <w:p>
      <w:pPr>
        <w:pStyle w:val="Normal"/>
        <w:rPr>
          <w:highlight w:val="yellow"/>
        </w:rPr>
      </w:pPr>
      <w:r>
        <w:rPr>
          <w:highlight w:val="yellow"/>
        </w:rPr>
        <w:t>3.17.1 Other Wizarding Schools:</w:t>
      </w:r>
    </w:p>
    <w:p>
      <w:pPr>
        <w:pStyle w:val="Normal"/>
        <w:rPr/>
      </w:pPr>
      <w:r>
        <w:rPr/>
        <w:t>Was 227, now 84. 62 rejects, 81 uncoded.</w:t>
      </w:r>
    </w:p>
    <w:p>
      <w:pPr>
        <w:pStyle w:val="Normal"/>
        <w:rPr/>
      </w:pPr>
      <w:r>
        <w:rPr/>
        <w:t>The definition of the category reads: "For discussions about where children go before Hogwarts, or if they don't get admitted to it, or if they live in another country, plus post-Hogwart education theories."</w:t>
      </w:r>
    </w:p>
    <w:p>
      <w:pPr>
        <w:pStyle w:val="Normal"/>
        <w:rPr/>
      </w:pPr>
      <w:r>
        <w:rPr/>
      </w:r>
    </w:p>
    <w:p>
      <w:pPr>
        <w:pStyle w:val="Normal"/>
        <w:rPr/>
      </w:pPr>
      <w:r>
        <w:rPr/>
        <w:t>JKR has said in interviews that Magical children are homeschooled, that all Magical British children go to Hogwarts, and that there is no University system in the WW.</w:t>
      </w:r>
    </w:p>
    <w:p>
      <w:pPr>
        <w:pStyle w:val="Normal"/>
        <w:rPr/>
      </w:pPr>
      <w:r>
        <w:rPr/>
      </w:r>
    </w:p>
    <w:p>
      <w:pPr>
        <w:pStyle w:val="Normal"/>
        <w:rPr/>
      </w:pPr>
      <w:r>
        <w:rPr/>
        <w:t>Most of the conversations go something like:</w:t>
      </w:r>
    </w:p>
    <w:p>
      <w:pPr>
        <w:pStyle w:val="Normal"/>
        <w:rPr/>
      </w:pPr>
      <w:r>
        <w:rPr/>
        <w:t>"I think there are Wizard primary schools."</w:t>
      </w:r>
    </w:p>
    <w:p>
      <w:pPr>
        <w:pStyle w:val="Normal"/>
        <w:rPr/>
      </w:pPr>
      <w:r>
        <w:rPr/>
        <w:t>"JKR said there weren't." x3 posts</w:t>
      </w:r>
    </w:p>
    <w:p>
      <w:pPr>
        <w:pStyle w:val="Normal"/>
        <w:rPr/>
      </w:pPr>
      <w:r>
        <w:rPr/>
        <w:t>"I think there are anyway."</w:t>
      </w:r>
    </w:p>
    <w:p>
      <w:pPr>
        <w:pStyle w:val="Normal"/>
        <w:rPr/>
      </w:pPr>
      <w:r>
        <w:rPr/>
        <w:t>"JKR said no." x3 posts</w:t>
      </w:r>
    </w:p>
    <w:p>
      <w:pPr>
        <w:pStyle w:val="Normal"/>
        <w:rPr/>
      </w:pPr>
      <w:r>
        <w:rPr/>
        <w:t>"Hi, I'm a newbie. Does anyone know where kids go before Hogwarts?"</w:t>
      </w:r>
    </w:p>
    <w:p>
      <w:pPr>
        <w:pStyle w:val="Normal"/>
        <w:rPr/>
      </w:pPr>
      <w:r>
        <w:rPr/>
        <w:t>repeat ad infinitum.</w:t>
      </w:r>
    </w:p>
    <w:p>
      <w:pPr>
        <w:pStyle w:val="Normal"/>
        <w:rPr/>
      </w:pPr>
      <w:r>
        <w:rPr/>
      </w:r>
    </w:p>
    <w:p>
      <w:pPr>
        <w:pStyle w:val="Normal"/>
        <w:rPr/>
      </w:pPr>
      <w:r>
        <w:rPr/>
        <w:t xml:space="preserve">I kept some of the better theories involving small dame schools, tutoring (usually Draco) and things like that, but got rid of the "is not, is too" stuff. The same for post-ed. I kept indepth apprenticeship posts, but dropped "I think they just go out and learn as they work." posts. There were many. I was amused at one person who thought that it would be impossible for Molly to homeschool as she wouldn't have time because she has all those </w:t>
      </w:r>
    </w:p>
    <w:p>
      <w:pPr>
        <w:pStyle w:val="Normal"/>
        <w:rPr/>
      </w:pPr>
      <w:r>
        <w:rPr/>
        <w:t>kids.</w:t>
      </w:r>
    </w:p>
    <w:p>
      <w:pPr>
        <w:pStyle w:val="Normal"/>
        <w:rPr/>
      </w:pPr>
      <w:r>
        <w:rPr/>
      </w:r>
    </w:p>
    <w:p>
      <w:pPr>
        <w:pStyle w:val="Normal"/>
        <w:rPr/>
      </w:pPr>
      <w:r>
        <w:rPr/>
        <w:t xml:space="preserve">The tricky part of this category was deciding which posts had gone too far OT. There was a lot of discussion about schools in other countries. I kept the ones that figured out how many schools there may be in other parts of the world, and what they might teach-basicly </w:t>
      </w:r>
    </w:p>
    <w:p>
      <w:pPr>
        <w:pStyle w:val="Normal"/>
        <w:rPr/>
      </w:pPr>
      <w:r>
        <w:rPr/>
        <w:t xml:space="preserve">anything that tied into canon. I rejected anything that said, "I think there are wizards where I live." and followed it with what could well be a cut and paste from the local tourism board. </w:t>
      </w:r>
    </w:p>
    <w:p>
      <w:pPr>
        <w:pStyle w:val="Normal"/>
        <w:rPr/>
      </w:pPr>
      <w:r>
        <w:rPr/>
      </w:r>
    </w:p>
    <w:p>
      <w:pPr>
        <w:pStyle w:val="Normal"/>
        <w:rPr/>
      </w:pPr>
      <w:r>
        <w:rPr/>
        <w:t xml:space="preserve">One thing I noticed a lot (quite a bit of the uncoding) was that posts that mentioned Durmstrang and/or Beaubatons, even in passing, were coded here. Most were coded to their own categoried as well. If they were just mention in passing, I dumped my code. </w:t>
      </w:r>
    </w:p>
    <w:p>
      <w:pPr>
        <w:pStyle w:val="Normal"/>
        <w:rPr/>
      </w:pPr>
      <w:r>
        <w:rPr/>
        <w:t>For some reason, people tend to code stuff about Hogwarts here. Hmm.There were also a lot of good, indepth posts about other topics, in which someone wondered where Wizards learned specific things.There were also a ton coded to both this and admittance to Hogwarts that I thought fit better there. I'd say all in all, about 1/3 of the rejects were "JKR said..." posts.</w:t>
      </w:r>
    </w:p>
    <w:p>
      <w:pPr>
        <w:pStyle w:val="Normal"/>
        <w:rPr/>
      </w:pPr>
      <w:r>
        <w:rPr/>
      </w:r>
    </w:p>
    <w:p>
      <w:pPr>
        <w:pStyle w:val="Normal"/>
        <w:rPr/>
      </w:pPr>
      <w:r>
        <w:rPr/>
        <w:t>Carolyn:</w:t>
      </w:r>
    </w:p>
    <w:p>
      <w:pPr>
        <w:pStyle w:val="Normal"/>
        <w:rPr/>
      </w:pPr>
      <w:r>
        <w:rPr/>
        <w:t>Really, no apologies needed...the question is, do we now have permission to reject almost anything else on the subject??</w:t>
      </w:r>
    </w:p>
    <w:p>
      <w:pPr>
        <w:pStyle w:val="Normal"/>
        <w:rPr/>
      </w:pPr>
      <w:r>
        <w:rPr/>
      </w:r>
    </w:p>
    <w:p>
      <w:pPr>
        <w:pStyle w:val="Normal"/>
        <w:rPr>
          <w:lang w:val="en-US"/>
        </w:rPr>
      </w:pPr>
      <w:r>
        <w:rPr>
          <w:lang w:val="en-US"/>
        </w:rPr>
        <w:t xml:space="preserve">Ginger:  </w:t>
      </w:r>
    </w:p>
    <w:p>
      <w:pPr>
        <w:pStyle w:val="Normal"/>
        <w:rPr/>
      </w:pPr>
      <w:r>
        <w:rPr>
          <w:lang w:val="en-US"/>
        </w:rPr>
        <w:t>I would think that anything debating what JKR has said should be pretty darn interesting and well-thought out if we are going to add it to the category.  Anyone finding a canon point that would discredit JRK's statements would be fine, but personal opinion has been done to death to the point that the carcass is filing for overtime pay.  Even the vultures are bored with it. The same can go for any mention of Bill's penfriend from Brazil.  He's there.  We know it.  Enough. I'd say, in short, unless new canon or a new find in canon brings on any reason, this subject is generally as full as it gets.  It may not hurt to browse a few posts if you are tempted to add to it.</w:t>
      </w:r>
    </w:p>
    <w:p>
      <w:pPr>
        <w:pStyle w:val="Normal"/>
        <w:rPr>
          <w:lang w:val="en-US"/>
        </w:rPr>
      </w:pPr>
      <w:r>
        <w:rPr>
          <w:lang w:val="en-US"/>
        </w:rPr>
      </w:r>
    </w:p>
    <w:p>
      <w:pPr>
        <w:pStyle w:val="Normal"/>
        <w:rPr/>
      </w:pPr>
      <w:r>
        <w:rPr>
          <w:highlight w:val="yellow"/>
        </w:rPr>
        <w:t>3.17.2 Triwizard Tournament:</w:t>
      </w:r>
      <w:r>
        <w:rPr/>
        <w:t xml:space="preserve"> </w:t>
      </w:r>
    </w:p>
    <w:p>
      <w:pPr>
        <w:pStyle w:val="Normal"/>
        <w:rPr/>
      </w:pPr>
      <w:r>
        <w:rPr/>
        <w:t>Was 44, now 38. Rejected 1 that was a repeat, uncoded 5 that mentioned it only in passing (including one that thought book 5 was supposed to be HP and the TWT).</w:t>
      </w:r>
    </w:p>
    <w:p>
      <w:pPr>
        <w:pStyle w:val="Normal"/>
        <w:rPr/>
      </w:pPr>
      <w:r>
        <w:rPr/>
        <w:t>*********</w:t>
      </w:r>
    </w:p>
    <w:p>
      <w:pPr>
        <w:pStyle w:val="Normal"/>
        <w:rPr>
          <w:highlight w:val="yellow"/>
        </w:rPr>
      </w:pPr>
      <w:r>
        <w:rPr>
          <w:highlight w:val="yellow"/>
        </w:rPr>
        <w:t>4.1.1 Pronunciation/4.1.1.1 Character Accents &amp; Dialets/4.1.1.2 Speech patterns</w:t>
      </w:r>
    </w:p>
    <w:p>
      <w:pPr>
        <w:pStyle w:val="Normal"/>
        <w:rPr/>
      </w:pPr>
      <w:r>
        <w:rPr/>
      </w:r>
    </w:p>
    <w:p>
      <w:pPr>
        <w:pStyle w:val="Normal"/>
        <w:rPr/>
      </w:pPr>
      <w:r>
        <w:rPr/>
        <w:t>Sean:</w:t>
      </w:r>
    </w:p>
    <w:p>
      <w:pPr>
        <w:pStyle w:val="Normal"/>
        <w:rPr/>
      </w:pPr>
      <w:r>
        <w:rPr/>
        <w:t>Was 104; Still is 104</w:t>
        <w:br/>
        <w:br/>
        <w:t>I have only two comments about these categories: 4.1.1.1 and 4.1.1.2 are together so often I wonder that they are separate at all. Secondly, most discussion where these categories arise (not including mostly club postings which were about pronouncing Hermione) is in the context of Hagrid and/or class discussions. It could also be argued that a third of speech patterns are really discussing the differences between readers of the books but there's nowhere else to put them...hmmm.</w:t>
      </w:r>
    </w:p>
    <w:p>
      <w:pPr>
        <w:pStyle w:val="Normal"/>
        <w:rPr/>
      </w:pPr>
      <w:r>
        <w:rPr/>
      </w:r>
    </w:p>
    <w:p>
      <w:pPr>
        <w:pStyle w:val="Normal"/>
        <w:rPr/>
      </w:pPr>
      <w:r>
        <w:rPr/>
        <w:t>C - so, should we merge them?? Also, did you bin most of the Hermione pronunciation discussions ? Hope so.</w:t>
      </w:r>
    </w:p>
    <w:p>
      <w:pPr>
        <w:pStyle w:val="Normal"/>
        <w:rPr/>
      </w:pPr>
      <w:r>
        <w:rPr/>
      </w:r>
    </w:p>
    <w:p>
      <w:pPr>
        <w:pStyle w:val="Normal"/>
        <w:rPr/>
      </w:pPr>
      <w:r>
        <w:rPr/>
        <w:t>Sean:</w:t>
      </w:r>
    </w:p>
    <w:p>
      <w:pPr>
        <w:pStyle w:val="Normal"/>
        <w:rPr/>
      </w:pPr>
      <w:r>
        <w:rPr/>
        <w:t>Haven't touched anything yet, my post was a Request For Comments. I'd be happy to bin Herm-MY-oh-nee discussions but was unwilling to bin club posts without notice. I suggest merging at least the Character accents &amp; dialects with Speech patterns together or put the three together as "Dialect/Pronounciation". I've just read the description to Pronounciation and reckon it could be chopped to one post, the one that got it right. Half the Hagrid could go elsewhere too, it's really more to do with 1.1.5 but using dialect as a class indicator. Any other views?</w:t>
      </w:r>
    </w:p>
    <w:p>
      <w:pPr>
        <w:pStyle w:val="Normal"/>
        <w:rPr/>
      </w:pPr>
      <w:r>
        <w:rPr/>
      </w:r>
    </w:p>
    <w:p>
      <w:pPr>
        <w:pStyle w:val="Normal"/>
        <w:rPr/>
      </w:pPr>
      <w:r>
        <w:rPr/>
        <w:t>C - I don't have a problem with any of these suggestions - everyone in agreement?</w:t>
      </w:r>
    </w:p>
    <w:p>
      <w:pPr>
        <w:pStyle w:val="Normal"/>
        <w:rPr/>
      </w:pPr>
      <w:r>
        <w:rPr/>
      </w:r>
    </w:p>
    <w:p>
      <w:pPr>
        <w:pStyle w:val="Normal"/>
        <w:rPr/>
      </w:pPr>
      <w:r>
        <w:rPr/>
        <w:t>************</w:t>
      </w:r>
    </w:p>
    <w:p>
      <w:pPr>
        <w:pStyle w:val="Normal"/>
        <w:rPr/>
      </w:pPr>
      <w:r>
        <w:rPr>
          <w:highlight w:val="yellow"/>
        </w:rPr>
        <w:t>4.1.2- 4.1.2.2 Differences between editions</w:t>
      </w:r>
    </w:p>
    <w:p>
      <w:pPr>
        <w:pStyle w:val="Normal"/>
        <w:rPr/>
      </w:pPr>
      <w:r>
        <w:rPr/>
      </w:r>
    </w:p>
    <w:p>
      <w:pPr>
        <w:pStyle w:val="Normal"/>
        <w:rPr/>
      </w:pPr>
      <w:r>
        <w:rPr/>
        <w:t>Jo:</w:t>
      </w:r>
    </w:p>
    <w:p>
      <w:pPr>
        <w:pStyle w:val="Normal"/>
        <w:rPr/>
      </w:pPr>
      <w:r>
        <w:rPr/>
        <w:t>I'm very happy to say that I've finally completed the 4.1.2 (differences between editions), 4.1.2.1 (Capitalization &amp; Punctuation), and 4.1.2.2 (Illustrations) sections.</w:t>
        <w:br/>
        <w:br/>
        <w:t xml:space="preserve">The 4.1.2 section was reduced from 423 posts to 349, mainly by sharply reducing the number of posts complaining about the "dumbing down" of the US editions of PS/SS. I also decided to reduce/eliminate the posts discussing the "wand order" inconsistency in GoF since they were mostly also coded to 3.8.4.4 (Priori Incantatum/Incantato) as well. One reason this section took me so blasted long is that I have a terrible tendency to overthink these things and changed my mind at least twice about several of these </w:t>
        <w:br/>
        <w:t>posts. I just hope I haven't been *too* inconsistent, because I have a real weakness for Tabouli's posts and may have kept a few in this category just because they're so darn much fun to read :D.</w:t>
        <w:br/>
        <w:br/>
        <w:t>As for 4.1.2.1(Capitalization and Punctuation), I reduced the 4 posts to 2 (50% reduction, YAY!)and reduced 4.1.2.2 (Illustrations) from 104 to 94.</w:t>
        <w:br/>
        <w:br/>
        <w:t xml:space="preserve"> **********</w:t>
      </w:r>
    </w:p>
    <w:p>
      <w:pPr>
        <w:pStyle w:val="Normal"/>
        <w:rPr>
          <w:u w:val="single"/>
        </w:rPr>
      </w:pPr>
      <w:r>
        <w:rPr>
          <w:highlight w:val="yellow"/>
          <w:u w:val="single"/>
        </w:rPr>
        <w:t>4.1.3 British Customs</w:t>
      </w:r>
    </w:p>
    <w:p>
      <w:pPr>
        <w:pStyle w:val="Normal"/>
        <w:rPr>
          <w:u w:val="single"/>
        </w:rPr>
      </w:pPr>
      <w:r>
        <w:rPr>
          <w:u w:val="single"/>
        </w:rPr>
      </w:r>
    </w:p>
    <w:p>
      <w:pPr>
        <w:pStyle w:val="Normal"/>
        <w:rPr/>
      </w:pPr>
      <w:r>
        <w:rPr/>
        <w:t>Barry:</w:t>
      </w:r>
    </w:p>
    <w:p>
      <w:pPr>
        <w:pStyle w:val="Normal"/>
        <w:rPr/>
      </w:pPr>
      <w:r>
        <w:rPr/>
        <w:t>Try merging - there are a lot of posts, well, some, that are duplicated within this group of categories. Some of the categories have few posts anyway.</w:t>
      </w:r>
    </w:p>
    <w:p>
      <w:pPr>
        <w:pStyle w:val="Normal"/>
        <w:rPr/>
      </w:pPr>
      <w:r>
        <w:rPr/>
      </w:r>
    </w:p>
    <w:p>
      <w:pPr>
        <w:pStyle w:val="Normal"/>
        <w:rPr/>
      </w:pPr>
      <w:r>
        <w:rPr/>
        <w:t>Second thoughts - keep the schools section - it's substantial enough to stand on it's own; but culture, food, slang, geography (only about 3 real posts in there, the rest are OT) overlap quite a bit and could be lumped together.Besides having to flip through a few posts looking for what you want is good for the soul - and you might learn something new.</w:t>
      </w:r>
    </w:p>
    <w:p>
      <w:pPr>
        <w:pStyle w:val="Normal"/>
        <w:rPr/>
      </w:pPr>
      <w:r>
        <w:rPr/>
      </w:r>
    </w:p>
    <w:p>
      <w:pPr>
        <w:pStyle w:val="Normal"/>
        <w:rPr/>
      </w:pPr>
      <w:r>
        <w:rPr/>
        <w:t>Carolyn:</w:t>
      </w:r>
    </w:p>
    <w:p>
      <w:pPr>
        <w:pStyle w:val="Normal"/>
        <w:rPr/>
      </w:pPr>
      <w:r>
        <w:rPr/>
        <w:t>Ok, done. Now you've got just two sections:</w:t>
        <w:br/>
        <w:br/>
        <w:t>4.4 British terms, culture (108 posts)</w:t>
        <w:br/>
        <w:t>4.4.1 British school traditions (84 posts)</w:t>
      </w:r>
    </w:p>
    <w:p>
      <w:pPr>
        <w:pStyle w:val="Normal"/>
        <w:rPr/>
      </w:pPr>
      <w:r>
        <w:rPr/>
      </w:r>
    </w:p>
    <w:p>
      <w:pPr>
        <w:pStyle w:val="Normal"/>
        <w:rPr/>
      </w:pPr>
      <w:r>
        <w:rPr/>
        <w:t>*******</w:t>
      </w:r>
    </w:p>
    <w:p>
      <w:pPr>
        <w:pStyle w:val="Normal"/>
        <w:rPr/>
      </w:pPr>
      <w:r>
        <w:rPr>
          <w:highlight w:val="yellow"/>
        </w:rPr>
        <w:t>4.1.4 JKR Interviews &amp; Comments</w:t>
      </w:r>
    </w:p>
    <w:p>
      <w:pPr>
        <w:pStyle w:val="Normal"/>
        <w:rPr/>
      </w:pPr>
      <w:r>
        <w:rPr/>
      </w:r>
    </w:p>
    <w:p>
      <w:pPr>
        <w:pStyle w:val="Normal"/>
        <w:rPr/>
      </w:pPr>
      <w:r>
        <w:rPr/>
        <w:t>KathyW:</w:t>
      </w:r>
    </w:p>
    <w:p>
      <w:pPr>
        <w:pStyle w:val="Normal"/>
        <w:rPr/>
      </w:pPr>
      <w:r>
        <w:rPr/>
        <w:t>JKR-Personal: I've had a couple of posts that compare HP to JKR's  personal life. I don't really see a section for that except possibly 1.2.4. This particular set offers the idea that Dudley and Harry represent JKR and her sister. (If that's the case, it's too much information about her childhood for me!)</w:t>
      </w:r>
    </w:p>
    <w:p>
      <w:pPr>
        <w:pStyle w:val="Normal"/>
        <w:rPr/>
      </w:pPr>
      <w:r>
        <w:rPr/>
      </w:r>
    </w:p>
    <w:p>
      <w:pPr>
        <w:pStyle w:val="Normal"/>
        <w:rPr/>
      </w:pPr>
      <w:r>
        <w:rPr/>
        <w:t>C - I would code to Dudley or Harry probably.</w:t>
      </w:r>
    </w:p>
    <w:p>
      <w:pPr>
        <w:pStyle w:val="Normal"/>
        <w:rPr/>
      </w:pPr>
      <w:r>
        <w:rPr/>
      </w:r>
    </w:p>
    <w:p>
      <w:pPr>
        <w:pStyle w:val="Normal"/>
        <w:rPr/>
      </w:pPr>
      <w:r>
        <w:rPr/>
        <w:t>Carolyn: GROUP 104 (JKR Interviews &amp; comments)</w:t>
      </w:r>
    </w:p>
    <w:p>
      <w:pPr>
        <w:pStyle w:val="Normal"/>
        <w:rPr/>
      </w:pPr>
      <w:r>
        <w:rPr/>
        <w:t>I need to double-check with Barry that he did all the sub-sections in this Group.</w:t>
      </w:r>
    </w:p>
    <w:p>
      <w:pPr>
        <w:pStyle w:val="Normal"/>
        <w:rPr/>
      </w:pPr>
      <w:r>
        <w:rPr/>
      </w:r>
    </w:p>
    <w:p>
      <w:pPr>
        <w:pStyle w:val="Normal"/>
        <w:rPr/>
      </w:pPr>
      <w:r>
        <w:rPr/>
        <w:t>Barry:</w:t>
      </w:r>
    </w:p>
    <w:p>
      <w:pPr>
        <w:pStyle w:val="Normal"/>
        <w:rPr/>
      </w:pPr>
      <w:r>
        <w:rPr/>
        <w:t xml:space="preserve">Did 'em way back.Being the fairly specific subject matter it is, it's unlikely (though </w:t>
      </w:r>
    </w:p>
    <w:p>
      <w:pPr>
        <w:pStyle w:val="Normal"/>
        <w:rPr/>
      </w:pPr>
      <w:r>
        <w:rPr/>
        <w:t>faintly possible) that posts appropriate to this section have been in limbo elsewhere and have since been re-discovered and correctly assigned. Might also be possible that any further cataloguing activities undertaken since the great review may have added a few more to the original list.</w:t>
      </w:r>
    </w:p>
    <w:p>
      <w:pPr>
        <w:pStyle w:val="Normal"/>
        <w:rPr/>
      </w:pPr>
      <w:r>
        <w:rPr/>
      </w:r>
    </w:p>
    <w:p>
      <w:pPr>
        <w:pStyle w:val="Normal"/>
        <w:rPr/>
      </w:pPr>
      <w:r>
        <w:rPr/>
        <w:t>********</w:t>
      </w:r>
    </w:p>
    <w:p>
      <w:pPr>
        <w:pStyle w:val="Normal"/>
        <w:rPr>
          <w:color w:val="000000"/>
        </w:rPr>
      </w:pPr>
      <w:r>
        <w:rPr>
          <w:color w:val="000000"/>
          <w:highlight w:val="yellow"/>
        </w:rPr>
        <w:t>4.1.6 Recommended Additional reading</w:t>
      </w:r>
      <w:r>
        <w:rPr>
          <w:color w:val="000000"/>
        </w:rPr>
        <w:br/>
      </w:r>
    </w:p>
    <w:p>
      <w:pPr>
        <w:pStyle w:val="Normal"/>
        <w:rPr/>
      </w:pPr>
      <w:r>
        <w:rPr>
          <w:color w:val="000000"/>
        </w:rPr>
        <w:t>Sean:</w:t>
        <w:br/>
        <w:t>176</w:t>
        <w:br/>
        <w:t>No change. Pretty much speaks for itself as a category, it's hard to go wrong with this.</w:t>
        <w:br/>
      </w:r>
    </w:p>
    <w:p>
      <w:pPr>
        <w:pStyle w:val="Normal"/>
        <w:rPr/>
      </w:pPr>
      <w:r>
        <w:rPr/>
      </w:r>
    </w:p>
    <w:p>
      <w:pPr>
        <w:pStyle w:val="Normal"/>
        <w:rPr/>
      </w:pPr>
      <w:r>
        <w:rPr/>
        <w:t>**********</w:t>
      </w:r>
    </w:p>
    <w:p>
      <w:pPr>
        <w:pStyle w:val="Normal"/>
        <w:rPr>
          <w:b/>
          <w:b/>
        </w:rPr>
      </w:pPr>
      <w:r>
        <w:rPr>
          <w:b/>
        </w:rPr>
        <w:t>ADMIN SECTIONS</w:t>
      </w:r>
    </w:p>
    <w:p>
      <w:pPr>
        <w:pStyle w:val="Normal"/>
        <w:rPr>
          <w:b/>
          <w:b/>
        </w:rPr>
      </w:pPr>
      <w:r>
        <w:rPr>
          <w:b/>
        </w:rPr>
      </w:r>
    </w:p>
    <w:p>
      <w:pPr>
        <w:pStyle w:val="Normal"/>
        <w:rPr>
          <w:highlight w:val="yellow"/>
        </w:rPr>
      </w:pPr>
      <w:r>
        <w:rPr>
          <w:highlight w:val="yellow"/>
        </w:rPr>
        <w:t>Multiple posts</w:t>
      </w:r>
    </w:p>
    <w:p>
      <w:pPr>
        <w:pStyle w:val="Normal"/>
        <w:rPr/>
      </w:pPr>
      <w:r>
        <w:rPr/>
      </w:r>
    </w:p>
    <w:p>
      <w:pPr>
        <w:pStyle w:val="Normal"/>
        <w:rPr/>
      </w:pPr>
      <w:r>
        <w:rPr/>
        <w:t>Jen:</w:t>
      </w:r>
    </w:p>
    <w:p>
      <w:pPr>
        <w:pStyle w:val="Normal"/>
        <w:rPr/>
      </w:pPr>
      <w:r>
        <w:rPr/>
        <w:t>I'm doing my GOF review and wondering again about the multiple posts, most often written by Catlady.The truth is, many of the individual sections in each post would *not* be coded in a stand-alone post. The information is too brief, or refers to past discussions or would simply be coded to FAQ/Adds nothing new. I'm running across many of these posts in chapter discussions, and have uncoded a few entirely and rejected them because there's just nothing new in each individual section, even if the post is massive.</w:t>
        <w:br/>
        <w:br/>
        <w:t>Is this another area where we need to partition the posts in a separate area like Hans in Rosicrucian? I know that could come across as discriminatory to Catlady specifically, but it also doesn't seem fair when some of these posts get more than their due, alongside people who take one issue and write a lengthy analysis.</w:t>
        <w:br/>
        <w:br/>
        <w:t>I'm willing to take on a review of the Multiple Posts section where some of the posts are left coded to various topics so Catlady's contribution to the list can be heard and recognized. But ones that really don't add much new, or there's only one new topic in a list of FAQ's, would stay coded only to the Multiple posts section.</w:t>
      </w:r>
    </w:p>
    <w:p>
      <w:pPr>
        <w:pStyle w:val="Normal"/>
        <w:rPr/>
      </w:pPr>
      <w:r>
        <w:rPr/>
      </w:r>
    </w:p>
    <w:p>
      <w:pPr>
        <w:pStyle w:val="Normal"/>
        <w:rPr/>
      </w:pPr>
      <w:r>
        <w:rPr/>
        <w:t>Kathy W.</w:t>
        <w:br/>
        <w:t>I've noticed the same thing, particularly while reviewing rather than coding. I'm not sure if I've ever kept a multiple post when I worked through the review of a heading. I'm coding again, and it'll be interesting to see if I code any now. I guess that's a yes vote.</w:t>
      </w:r>
    </w:p>
    <w:p>
      <w:pPr>
        <w:pStyle w:val="Normal"/>
        <w:rPr/>
      </w:pPr>
      <w:r>
        <w:rPr/>
      </w:r>
    </w:p>
    <w:p>
      <w:pPr>
        <w:pStyle w:val="Normal"/>
        <w:rPr/>
      </w:pPr>
      <w:r>
        <w:rPr/>
        <w:t>Jen:</w:t>
      </w:r>
    </w:p>
    <w:p>
      <w:pPr>
        <w:pStyle w:val="Normal"/>
        <w:rPr/>
      </w:pPr>
      <w:r>
        <w:rPr/>
        <w:t>So far people seem to think it's OK for me to review that section and keep some of Catlady's (and others) better posts coded like everyone else's, and leave the rest only coded to the Multiple Post category or reject them if needed. Not that I'm rushing to do it at the moment, as I'm in the middle of finishing GOF, but you know, ONE day I'll get there if I have the group stamp of approval. So speak now.....</w:t>
      </w:r>
    </w:p>
    <w:p>
      <w:pPr>
        <w:pStyle w:val="Normal"/>
        <w:rPr/>
      </w:pPr>
      <w:r>
        <w:rPr/>
      </w:r>
    </w:p>
    <w:p>
      <w:pPr>
        <w:pStyle w:val="Normal"/>
        <w:rPr/>
      </w:pPr>
      <w:r>
        <w:rPr/>
        <w:t xml:space="preserve">Ginger:  </w:t>
      </w:r>
    </w:p>
    <w:p>
      <w:pPr>
        <w:pStyle w:val="Normal"/>
        <w:rPr/>
      </w:pPr>
      <w:r>
        <w:rPr/>
        <w:t>I code multiples as I would if each section was a seperate post.  If I only code one part, then I only code one.  If I code more, then so be it.  I hit "multiple post" regardless.  The only time I don't is if there is nothing new in any section and I am rejecting the whole thing.  Which happens.  Depending on the topics.</w:t>
      </w:r>
    </w:p>
    <w:p>
      <w:pPr>
        <w:pStyle w:val="Normal"/>
        <w:rPr/>
      </w:pPr>
      <w:r>
        <w:rPr/>
      </w:r>
    </w:p>
    <w:p>
      <w:pPr>
        <w:pStyle w:val="Normal"/>
        <w:rPr/>
      </w:pPr>
      <w:r>
        <w:rPr/>
        <w:t>Carolyn:</w:t>
        <w:br/>
        <w:t xml:space="preserve">I think Ginger has the right approach. You need to tackle each section of a multiple individually, and assess if it deserves a code. I have to admit that I am quite hard on them now, as Rita does repeat herself and has been posting almost from the beginning. However, I admit to enjoying her flights of fancy, so if she accidentally bases something on canon (an oversight on her part usually), I let it through. </w:t>
        <w:br/>
        <w:br/>
        <w:t xml:space="preserve">I would want to avoid any individual poster getting their own named section, as there is no need anyway - people will be able to search on any named poster, right across the database and get all the person's posts that we have decided to keep. This will be great for </w:t>
        <w:br/>
        <w:t>Elkins' hunts, ESE!Pippin etc, but also ensures that different takes on subjects all get coded together. Thus if anyone actually has anything sensible to say about Rosicrucianism, people can read it alongside, erm, Hans' contributions, and hopefully draw their own conclusions.</w:t>
      </w:r>
    </w:p>
    <w:p>
      <w:pPr>
        <w:pStyle w:val="Normal"/>
        <w:rPr/>
      </w:pPr>
      <w:r>
        <w:rPr/>
      </w:r>
    </w:p>
    <w:p>
      <w:pPr>
        <w:pStyle w:val="Normal"/>
        <w:rPr/>
      </w:pPr>
      <w:r>
        <w:rPr/>
        <w:t xml:space="preserve">Jen: </w:t>
      </w:r>
    </w:p>
    <w:p>
      <w:pPr>
        <w:pStyle w:val="Normal"/>
        <w:rPr>
          <w:color w:val="000000"/>
        </w:rPr>
      </w:pPr>
      <w:r>
        <w:rPr>
          <w:color w:val="000000"/>
        </w:rPr>
        <w:t xml:space="preserve">That works for me. I've still been trying to code the bulk of the post, but this approach is better. Well, except for the end-user who has to scroll through the entire post to find the one tidbit coded to a category, but they can just pass it by if it's not worth the time. </w:t>
        <w:br/>
        <w:br/>
        <w:t>OK, so for now I won't do anything with the Multiple section, although we may end up having to weed through there eventually. There are 546 posts at the moment in that category, and using Ginger's idea, there are sure to be many in need of trimming. But it's not a priority at the moment. I'll continue on with the GOF review, then Characterization and if I have steam left, the Multiple category.</w:t>
      </w:r>
    </w:p>
    <w:p>
      <w:pPr>
        <w:pStyle w:val="Normal"/>
        <w:rPr/>
      </w:pPr>
      <w:r>
        <w:rPr/>
      </w:r>
    </w:p>
    <w:p>
      <w:pPr>
        <w:pStyle w:val="Normal"/>
        <w:rPr/>
      </w:pPr>
      <w:r>
        <w:rPr/>
        <w:t>I didn't actually want to name the Multiple category after  Catlady, b/c Amy Z. and a few others consistently write multiples as well. The idea was to leave many multiples coded *only* to the Multiple category if they offered some tidbits of wisdom but weren't really candidates for either coding to the main sections or rejecting. But I think Ginger's plan is actually the best way to handle it.</w:t>
      </w:r>
    </w:p>
    <w:p>
      <w:pPr>
        <w:pStyle w:val="Normal"/>
        <w:rPr/>
      </w:pPr>
      <w:r>
        <w:rPr/>
      </w:r>
    </w:p>
    <w:p>
      <w:pPr>
        <w:pStyle w:val="Normal"/>
        <w:rPr/>
      </w:pPr>
      <w:r>
        <w:rPr/>
        <w:t xml:space="preserve">Ginger:  </w:t>
      </w:r>
    </w:p>
    <w:p>
      <w:pPr>
        <w:pStyle w:val="Normal"/>
        <w:rPr/>
      </w:pPr>
      <w:r>
        <w:rPr/>
        <w:t>Maybe I'm getting oldgetful in my foreage, but I had thought I heard something (outside my own head) about multiposts, and how the relevant section would be highlighted in the final product so people could just scroll down.  It might be just me, though.</w:t>
      </w:r>
    </w:p>
    <w:p>
      <w:pPr>
        <w:pStyle w:val="Normal"/>
        <w:rPr/>
      </w:pPr>
      <w:r>
        <w:rPr/>
      </w:r>
    </w:p>
    <w:p>
      <w:pPr>
        <w:pStyle w:val="Normal"/>
        <w:rPr/>
      </w:pPr>
      <w:r>
        <w:rPr/>
        <w:t>Carolyn:</w:t>
        <w:br/>
        <w:t>Yes, this is the general intention, though I have to admit that Paul and Tim are not sure how to do this, as yet.</w:t>
      </w:r>
    </w:p>
    <w:p>
      <w:pPr>
        <w:pStyle w:val="Normal"/>
        <w:rPr/>
      </w:pPr>
      <w:r>
        <w:rPr/>
      </w:r>
    </w:p>
    <w:p>
      <w:pPr>
        <w:pStyle w:val="Normal"/>
        <w:rPr/>
      </w:pPr>
      <w:r>
        <w:rPr/>
        <w:t>Sean:</w:t>
      </w:r>
    </w:p>
    <w:p>
      <w:pPr>
        <w:pStyle w:val="Normal"/>
        <w:rPr/>
      </w:pPr>
      <w:r>
        <w:rPr/>
        <w:t>That way lies madness IMHO. I firmly believe that unless you have serial multiposters (e.g. Catlady who seems incapable of a one-topic post), what you may miss in the asking of a question at the bottom of a post you'll gain in the replies. But if it isn't impeding your flow, that's ok. I just don't see a lot of value in the extra effort.</w:t>
      </w:r>
    </w:p>
    <w:p>
      <w:pPr>
        <w:pStyle w:val="Normal"/>
        <w:rPr/>
      </w:pPr>
      <w:r>
        <w:rPr/>
      </w:r>
    </w:p>
    <w:p>
      <w:pPr>
        <w:pStyle w:val="Normal"/>
        <w:rPr>
          <w:highlight w:val="yellow"/>
        </w:rPr>
      </w:pPr>
      <w:r>
        <w:rPr>
          <w:highlight w:val="yellow"/>
        </w:rPr>
        <w:t>TBAYs</w:t>
      </w:r>
    </w:p>
    <w:p>
      <w:pPr>
        <w:pStyle w:val="Normal"/>
        <w:rPr/>
      </w:pPr>
      <w:r>
        <w:rPr/>
      </w:r>
    </w:p>
    <w:p>
      <w:pPr>
        <w:pStyle w:val="Normal"/>
        <w:rPr/>
      </w:pPr>
      <w:r>
        <w:rPr/>
        <w:t>Jen:</w:t>
      </w:r>
    </w:p>
    <w:p>
      <w:pPr>
        <w:pStyle w:val="Normal"/>
        <w:rPr/>
      </w:pPr>
      <w:r>
        <w:rPr/>
        <w:t>If a post has TBAY in the title, I haven't been coding it to the TBAY category. What's the final word on that and does it matter?</w:t>
      </w:r>
    </w:p>
    <w:p>
      <w:pPr>
        <w:pStyle w:val="Normal"/>
        <w:rPr/>
      </w:pPr>
      <w:r>
        <w:rPr/>
      </w:r>
    </w:p>
    <w:p>
      <w:pPr>
        <w:pStyle w:val="Normal"/>
        <w:rPr/>
      </w:pPr>
      <w:r>
        <w:rPr/>
        <w:t xml:space="preserve">Ginger:  </w:t>
      </w:r>
    </w:p>
    <w:p>
      <w:pPr>
        <w:pStyle w:val="Normal"/>
        <w:rPr/>
      </w:pPr>
      <w:r>
        <w:rPr/>
        <w:t>Oh, dear, I've been doing just the opposite!  Unless the TBAY in the heading is leftover from the previous post and the current one is not actually a TBAY.</w:t>
      </w:r>
    </w:p>
    <w:p>
      <w:pPr>
        <w:pStyle w:val="Normal"/>
        <w:rPr/>
      </w:pPr>
      <w:r>
        <w:rPr/>
      </w:r>
    </w:p>
    <w:p>
      <w:pPr>
        <w:pStyle w:val="Normal"/>
        <w:rPr/>
      </w:pPr>
      <w:r>
        <w:rPr/>
        <w:t>Jen:</w:t>
      </w:r>
    </w:p>
    <w:p>
      <w:pPr>
        <w:pStyle w:val="Normal"/>
        <w:rPr/>
      </w:pPr>
      <w:r>
        <w:rPr/>
        <w:t>LOL, I think it's me who needs to change. Guess it will be easy enough to fix, just go through the Acronym categories for the ones I remember coding and add TBAY. And add it to any others I see along the way.</w:t>
      </w:r>
    </w:p>
    <w:p>
      <w:pPr>
        <w:pStyle w:val="Normal"/>
        <w:rPr/>
      </w:pPr>
      <w:r>
        <w:rPr/>
      </w:r>
    </w:p>
    <w:p>
      <w:pPr>
        <w:pStyle w:val="Normal"/>
        <w:rPr/>
      </w:pPr>
      <w:r>
        <w:rPr/>
        <w:t>Carolyn:</w:t>
        <w:br/>
        <w:br/>
        <w:t>Generally, the TBAY head down in the admin section was created to code posts that were TBAY in style, but were posted without that prefix in the subject-head. Mainly this occurred way back in the mid-20000s, when people started experimenting. After major objections (TBacle I, II..), the prefix was introduced. I think it is still useful to tick it even if the prefix is used, and I try to remember to do that. Otherwise, someone wanting to call up the whole TBAY oeuvre would miss some.</w:t>
      </w:r>
    </w:p>
    <w:p>
      <w:pPr>
        <w:pStyle w:val="Normal"/>
        <w:rPr/>
      </w:pPr>
      <w:r>
        <w:rPr/>
      </w:r>
    </w:p>
    <w:p>
      <w:pPr>
        <w:pStyle w:val="Normal"/>
        <w:rPr>
          <w:highlight w:val="yellow"/>
        </w:rPr>
      </w:pPr>
      <w:r>
        <w:rPr>
          <w:highlight w:val="yellow"/>
        </w:rPr>
        <w:t>LOON posts</w:t>
      </w:r>
    </w:p>
    <w:p>
      <w:pPr>
        <w:pStyle w:val="Normal"/>
        <w:rPr/>
      </w:pPr>
      <w:r>
        <w:rPr/>
      </w:r>
    </w:p>
    <w:p>
      <w:pPr>
        <w:pStyle w:val="Normal"/>
        <w:rPr>
          <w:color w:val="000000"/>
        </w:rPr>
      </w:pPr>
      <w:r>
        <w:rPr>
          <w:color w:val="000000"/>
        </w:rPr>
        <w:t>Dot:</w:t>
      </w:r>
    </w:p>
    <w:p>
      <w:pPr>
        <w:pStyle w:val="Normal"/>
        <w:rPr>
          <w:color w:val="000000"/>
        </w:rPr>
      </w:pPr>
      <w:r>
        <w:rPr>
          <w:color w:val="000000"/>
        </w:rPr>
        <w:t>I can't find anything in any of the files or with Yahoo!Mort in the posts about how to code L.O.O.N. memoranda. Do they count as  significant pieces of site history? Just for a laugh, TBAY, or reject as OT?</w:t>
        <w:br/>
        <w:t xml:space="preserve"> </w:t>
        <w:br/>
        <w:t>Carolyn:</w:t>
        <w:br/>
        <w:t>Entirely at your whim. I usually find them funny (especially from Headmistress Amanda)..but whether they have merit..up to you!</w:t>
      </w:r>
    </w:p>
    <w:p>
      <w:pPr>
        <w:pStyle w:val="Normal"/>
        <w:rPr>
          <w:color w:val="000000"/>
        </w:rPr>
      </w:pPr>
      <w:r>
        <w:rPr>
          <w:color w:val="000000"/>
        </w:rPr>
      </w:r>
    </w:p>
    <w:p>
      <w:pPr>
        <w:pStyle w:val="Normal"/>
        <w:rPr>
          <w:color w:val="000000"/>
        </w:rPr>
      </w:pPr>
      <w:r>
        <w:rPr>
          <w:color w:val="000000"/>
        </w:rPr>
        <w:t>Debbie:</w:t>
      </w:r>
    </w:p>
    <w:p>
      <w:pPr>
        <w:pStyle w:val="Normal"/>
        <w:rPr/>
      </w:pPr>
      <w:r>
        <w:rPr/>
        <w:t>I vote to save at least the funny ones, as a reflection of list culture. Though not technically TBAY, they are TBAY-ish. (despite the fact that Amanda claimed she could not write in TBAY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45:00Z</dcterms:created>
  <dc:creator>Carolyn White</dc:creator>
  <dc:description/>
  <dc:language>en-US</dc:language>
  <cp:lastModifiedBy>Carolyn White</cp:lastModifiedBy>
  <dcterms:modified xsi:type="dcterms:W3CDTF">2005-12-05T22:24:00Z</dcterms:modified>
  <cp:revision>87</cp:revision>
  <dc:subject/>
  <dc:title/>
</cp:coreProperties>
</file>