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CHARACTER ANALYSIS</w:t>
      </w:r>
    </w:p>
    <w:p>
      <w:pPr>
        <w:pStyle w:val="Normal"/>
        <w:rPr>
          <w:rFonts w:ascii="Courier New" w:hAnsi="Courier New" w:cs="Courier New"/>
          <w:b/>
          <w:b/>
          <w:color w:val="202020"/>
          <w:sz w:val="20"/>
        </w:rPr>
      </w:pPr>
      <w:r>
        <w:rPr>
          <w:rFonts w:cs="Courier New" w:ascii="Courier New" w:hAnsi="Courier New"/>
          <w:b/>
          <w:color w:val="202020"/>
          <w:sz w:val="20"/>
        </w:rPr>
      </w:r>
    </w:p>
    <w:p>
      <w:pPr>
        <w:pStyle w:val="Normal"/>
        <w:rPr/>
      </w:pPr>
      <w:r>
        <w:rPr/>
        <w:t>Kelly:</w:t>
        <w:br/>
        <w:t xml:space="preserve">To those of you reviewing the huge character codes (i.e. Harry, Snape, etc.), should I use a character code when a specific event involving that character is being discussed? For example, a thread discussing Snape's reaction to Sirius' appearance in GOF The Parting </w:t>
        <w:br/>
        <w:t>of Ways. Just code to the chapter, or add Snape and Sirius codes as well?</w:t>
        <w:br/>
        <w:br/>
        <w:t>Carolyn:</w:t>
        <w:br/>
        <w:t>I would add the character code, and leave it the brave reviewer to sort out. Only way forward, alas.</w:t>
      </w:r>
    </w:p>
    <w:p>
      <w:pPr>
        <w:pStyle w:val="Normal"/>
        <w:rPr/>
      </w:pPr>
      <w:r>
        <w:rPr/>
      </w:r>
    </w:p>
    <w:p>
      <w:pPr>
        <w:pStyle w:val="Normal"/>
        <w:rPr/>
      </w:pPr>
      <w:r>
        <w:rPr/>
        <w:t>KathySnow:</w:t>
      </w:r>
    </w:p>
    <w:p>
      <w:pPr>
        <w:pStyle w:val="Normal"/>
        <w:rPr/>
      </w:pPr>
      <w:r>
        <w:rPr/>
        <w:t>It appears to me as though these threads start out as a chapter type discussion and veer off to a particular character(s) in that scene and eventually cultivate to just the character themselves. If the post were discussing everyone involved during that scene, I would only code to the chapter but if it veers off strongly to a particular character(s) analysis, I would code to that character(s) as well as the chapter.  In this particular example, if the post were discussing both Sirius and Snape's point of viewduring this scene, I would code to both of the characters plus the chapter to keep it in that chapter code as well.</w:t>
      </w:r>
    </w:p>
    <w:p>
      <w:pPr>
        <w:pStyle w:val="Normal"/>
        <w:rPr>
          <w:highlight w:val="yellow"/>
        </w:rPr>
      </w:pPr>
      <w:r>
        <w:rPr>
          <w:highlight w:val="yellow"/>
        </w:rPr>
      </w:r>
    </w:p>
    <w:p>
      <w:pPr>
        <w:pStyle w:val="Normal"/>
        <w:rPr/>
      </w:pPr>
      <w:r>
        <w:rPr/>
        <w:t>************</w:t>
      </w:r>
    </w:p>
    <w:p>
      <w:pPr>
        <w:pStyle w:val="Normal"/>
        <w:rPr/>
      </w:pPr>
      <w:r>
        <w:rPr>
          <w:highlight w:val="yellow"/>
          <w:u w:val="single"/>
        </w:rPr>
        <w:t xml:space="preserve">2.1.1 Bagman </w:t>
      </w:r>
      <w:r>
        <w:rPr>
          <w:u w:val="single"/>
        </w:rPr>
        <w:t xml:space="preserve"> (Barry)</w:t>
      </w:r>
    </w:p>
    <w:p>
      <w:pPr>
        <w:pStyle w:val="Normal"/>
        <w:rPr>
          <w:u w:val="single"/>
        </w:rPr>
      </w:pPr>
      <w:r>
        <w:rPr>
          <w:u w:val="single"/>
        </w:rPr>
      </w:r>
    </w:p>
    <w:p>
      <w:pPr>
        <w:pStyle w:val="Normal"/>
        <w:rPr/>
      </w:pPr>
      <w:r>
        <w:rPr/>
        <w:t>In a number of posts he was just one of a list of names - no discussion at all. Cut the category from those codings. Amazing that there aren't more posts about such a dodgy character.</w:t>
      </w:r>
    </w:p>
    <w:p>
      <w:pPr>
        <w:pStyle w:val="Normal"/>
        <w:rPr/>
      </w:pPr>
      <w:r>
        <w:rPr/>
        <w:t xml:space="preserve"> </w:t>
      </w:r>
    </w:p>
    <w:p>
      <w:pPr>
        <w:pStyle w:val="Normal"/>
        <w:rPr>
          <w:b/>
          <w:b/>
        </w:rPr>
      </w:pPr>
      <w:r>
        <w:rPr>
          <w:b/>
        </w:rPr>
        <w:t>*********</w:t>
      </w:r>
    </w:p>
    <w:p>
      <w:pPr>
        <w:pStyle w:val="Normal"/>
        <w:rPr>
          <w:u w:val="single"/>
        </w:rPr>
      </w:pPr>
      <w:r>
        <w:rPr>
          <w:highlight w:val="yellow"/>
          <w:u w:val="single"/>
        </w:rPr>
        <w:t>2.1.2 Barty Crouch Sr (Debbie)</w:t>
      </w:r>
    </w:p>
    <w:p>
      <w:pPr>
        <w:pStyle w:val="Normal"/>
        <w:rPr>
          <w:u w:val="single"/>
        </w:rPr>
      </w:pPr>
      <w:r>
        <w:rPr>
          <w:u w:val="single"/>
        </w:rPr>
      </w:r>
    </w:p>
    <w:p>
      <w:pPr>
        <w:pStyle w:val="Normal"/>
        <w:rPr/>
      </w:pPr>
      <w:r>
        <w:rPr/>
        <w:t xml:space="preserve">What a tasty dish of CRAB CUSTARD this category turned out to be!  There were 218, mostly very good posts, though a significant number probably shouldn't have been coded here.   I haven't done anything to the coding yet, because I've lost track of the guidelines and I want to make sure I do it right. </w:t>
      </w:r>
    </w:p>
    <w:p>
      <w:pPr>
        <w:pStyle w:val="Normal"/>
        <w:rPr/>
      </w:pPr>
      <w:r>
        <w:rPr/>
        <w:t xml:space="preserve"> </w:t>
      </w:r>
    </w:p>
    <w:p>
      <w:pPr>
        <w:pStyle w:val="Normal"/>
        <w:rPr/>
      </w:pPr>
      <w:r>
        <w:rPr/>
        <w:t xml:space="preserve">43 posts weren't sufficiently about Crouch Sr. to be coded to him.  I think I am supposed to untick his name and add 5.6. </w:t>
      </w:r>
    </w:p>
    <w:p>
      <w:pPr>
        <w:pStyle w:val="Normal"/>
        <w:rPr/>
      </w:pPr>
      <w:r>
        <w:rPr/>
        <w:t>3 should have been coded to Jr rather than Sr.  I'll switch and add 5.6.</w:t>
      </w:r>
    </w:p>
    <w:p>
      <w:pPr>
        <w:pStyle w:val="Normal"/>
        <w:rPr/>
      </w:pPr>
      <w:r>
        <w:rPr/>
        <w:t xml:space="preserve"> </w:t>
      </w:r>
      <w:r>
        <w:rPr/>
        <w:t>7 repeat points already made and should be rejected.  I'll reject and add 5.6.</w:t>
      </w:r>
    </w:p>
    <w:p>
      <w:pPr>
        <w:pStyle w:val="Normal"/>
        <w:rPr/>
      </w:pPr>
      <w:r>
        <w:rPr/>
        <w:t xml:space="preserve"> </w:t>
      </w:r>
    </w:p>
    <w:p>
      <w:pPr>
        <w:pStyle w:val="Normal"/>
        <w:rPr/>
      </w:pPr>
      <w:r>
        <w:rPr/>
        <w:t>I would add additional codes to 4 posts.  If I understand this right, I put into the comment section what I think should be done, add 5.6 but *don't* make the change?  Or do I make the change and comment?  This is where I'm confused.</w:t>
      </w:r>
    </w:p>
    <w:p>
      <w:pPr>
        <w:pStyle w:val="Normal"/>
        <w:rPr/>
      </w:pPr>
      <w:r>
        <w:rPr/>
        <w:t xml:space="preserve"> </w:t>
      </w:r>
    </w:p>
    <w:p>
      <w:pPr>
        <w:pStyle w:val="Normal"/>
        <w:rPr/>
      </w:pPr>
      <w:r>
        <w:rPr/>
        <w:t>Finally, the Nel question on rulebreaking was here.  Do we keep it coded to Crouch Sr?  There was only a 1-word reference asking readers to consider Crouch Sr. in analyzing the question.</w:t>
      </w:r>
    </w:p>
    <w:p>
      <w:pPr>
        <w:pStyle w:val="Normal"/>
        <w:rPr/>
      </w:pPr>
      <w:r>
        <w:rPr/>
        <w:t xml:space="preserve"> </w:t>
      </w:r>
    </w:p>
    <w:p>
      <w:pPr>
        <w:pStyle w:val="Normal"/>
        <w:rPr/>
      </w:pPr>
      <w:r>
        <w:rPr/>
        <w:t>Back to the issue of family dynamics vs. name-specific codes.  I was mostly done with Crouch Sr. before noticing that a lot of these posts could have been coded to family dynamics, but they were mostly about Crouch himself.  Part of the problem is that making sense of his treatment of Barty Jr is quintessential to understanding his character, but it also sheds light on his attitudes toward rulebreaking, the importance of maintaining his public persona, etc.  To me, these posts were more about Crouch himself than family dynamics.  It didn't even occur to me to recode.</w:t>
      </w:r>
    </w:p>
    <w:p>
      <w:pPr>
        <w:pStyle w:val="Normal"/>
        <w:rPr/>
      </w:pPr>
      <w:r>
        <w:rPr/>
        <w:t xml:space="preserve"> </w:t>
      </w:r>
    </w:p>
    <w:p>
      <w:pPr>
        <w:pStyle w:val="Normal"/>
        <w:rPr/>
      </w:pPr>
      <w:r>
        <w:rPr/>
        <w:t>In my previous comment, I meant to keep *both* codes.  Part of my thinking is that readers won't be as familiar with the headings and may not know to look under family dynamics, especially if it isn't under character analysis.  This would not be a problem, though, if (a) we go with the subheadings under family dynamics, and (b) the index for catalogue users includes the family dynamics subheading under F&amp;G as well as wherever else it appears.</w:t>
      </w:r>
    </w:p>
    <w:p>
      <w:pPr>
        <w:pStyle w:val="Normal"/>
        <w:rPr/>
      </w:pPr>
      <w:r>
        <w:rPr/>
        <w:t xml:space="preserve"> </w:t>
      </w:r>
    </w:p>
    <w:p>
      <w:pPr>
        <w:pStyle w:val="Normal"/>
        <w:rPr>
          <w:highlight w:val="yellow"/>
        </w:rPr>
      </w:pPr>
      <w:r>
        <w:rPr/>
        <w:t>Maybe I've been doing it wrong all along.  For example, if I code to Dumbledore's Agenda, am I not supposed to code to Dumbledore as well?</w:t>
      </w:r>
    </w:p>
    <w:p>
      <w:pPr>
        <w:pStyle w:val="Normal"/>
        <w:rPr>
          <w:highlight w:val="yellow"/>
        </w:rPr>
      </w:pPr>
      <w:r>
        <w:rPr>
          <w:highlight w:val="yellow"/>
        </w:rPr>
      </w:r>
    </w:p>
    <w:p>
      <w:pPr>
        <w:pStyle w:val="Normal"/>
        <w:rPr/>
      </w:pPr>
      <w:r>
        <w:rPr/>
        <w:t>Carolyn:</w:t>
      </w:r>
    </w:p>
    <w:p>
      <w:pPr>
        <w:pStyle w:val="Normal"/>
        <w:rPr/>
      </w:pPr>
      <w:r>
        <w:rPr/>
        <w:t>(1) No need to add 5.6 when just unchecking the character code.</w:t>
      </w:r>
    </w:p>
    <w:p>
      <w:pPr>
        <w:pStyle w:val="Normal"/>
        <w:rPr/>
      </w:pPr>
      <w:r>
        <w:rPr/>
        <w:t xml:space="preserve">(2) Yes, add 5.6 in these cases </w:t>
      </w:r>
    </w:p>
    <w:p>
      <w:pPr>
        <w:pStyle w:val="Normal"/>
        <w:rPr/>
      </w:pPr>
      <w:r>
        <w:rPr/>
        <w:t>(3) No need to add 5.6 unless there are other codes involved - I take it that there are not, and that by unchecking Crouch Sr, you create a reject situation to 0.5 or whatever?</w:t>
      </w:r>
    </w:p>
    <w:p>
      <w:pPr>
        <w:pStyle w:val="Normal"/>
        <w:rPr/>
      </w:pPr>
      <w:r>
        <w:rPr/>
        <w:t>(4) Please go ahead and make the changes. Add in the additional codes that you think appropriate and check 5.6, also put comments in the box whenever you like to explain why.</w:t>
      </w:r>
    </w:p>
    <w:p>
      <w:pPr>
        <w:pStyle w:val="Normal"/>
        <w:rPr/>
      </w:pPr>
      <w:r>
        <w:rPr/>
      </w:r>
    </w:p>
    <w:p>
      <w:pPr>
        <w:pStyle w:val="Normal"/>
        <w:rPr/>
      </w:pPr>
      <w:r>
        <w:rPr/>
        <w:t xml:space="preserve">(5) Slightly over to you here as I think this is one of your projects,  is it not? The Nel   code is there to preserve the threads related to the Nel questions so you can revive the questions on main, if you wish. We probably should also offer Nel as a search option, for those that might be interested in pursuing the original discussions. So, in the Crouch Sr case, I think you have done the right thing in leaving most of his character posts uncoded to Crouch family dynamics. Going back to the search and retrieve screens, we will </w:t>
      </w:r>
    </w:p>
    <w:p>
      <w:pPr>
        <w:pStyle w:val="Normal"/>
        <w:rPr/>
      </w:pPr>
      <w:r>
        <w:rPr/>
        <w:t xml:space="preserve">undoubtedly have to provide a lot of help and advice on how to get the best out the search routines, but it does seem to me that anyone wanting to research the Crouch family interactions will read all the individual character posts, plus the family dynamics code. Maybe I am wrong in this assumption ? Anyway, even if I am, the search routines </w:t>
      </w:r>
    </w:p>
    <w:p>
      <w:pPr>
        <w:pStyle w:val="Normal"/>
        <w:rPr/>
      </w:pPr>
      <w:r>
        <w:rPr/>
        <w:t>that Tim is designing will allow you to select quite a lot of codes at once, and get a de-duped result which puts all the posts in those sections together for you (there will be a lot, obviously, but if it's what you want, you will be able to get it).</w:t>
      </w:r>
    </w:p>
    <w:p>
      <w:pPr>
        <w:pStyle w:val="Normal"/>
        <w:rPr>
          <w:highlight w:val="yellow"/>
        </w:rPr>
      </w:pPr>
      <w:r>
        <w:rPr>
          <w:highlight w:val="yellow"/>
        </w:rPr>
      </w:r>
    </w:p>
    <w:p>
      <w:pPr>
        <w:pStyle w:val="Normal"/>
        <w:rPr/>
      </w:pPr>
      <w:r>
        <w:rPr/>
        <w:t>*************</w:t>
      </w:r>
    </w:p>
    <w:p>
      <w:pPr>
        <w:pStyle w:val="Normal"/>
        <w:rPr>
          <w:highlight w:val="yellow"/>
        </w:rPr>
      </w:pPr>
      <w:r>
        <w:rPr>
          <w:highlight w:val="yellow"/>
        </w:rPr>
      </w:r>
    </w:p>
    <w:p>
      <w:pPr>
        <w:pStyle w:val="Normal"/>
        <w:rPr>
          <w:b/>
          <w:b/>
        </w:rPr>
      </w:pPr>
      <w:r>
        <w:rPr>
          <w:b/>
          <w:highlight w:val="yellow"/>
          <w:u w:val="single"/>
        </w:rPr>
        <w:t>2.1.3 Fudge (Carolyn)</w:t>
      </w:r>
      <w:r>
        <w:rPr>
          <w:highlight w:val="yellow"/>
          <w:u w:val="single"/>
        </w:rPr>
        <w:t xml:space="preserve"> (294 posts).</w:t>
      </w:r>
      <w:r>
        <w:rPr>
          <w:u w:val="single"/>
        </w:rPr>
        <w:br/>
      </w:r>
      <w:r>
        <w:rPr/>
        <w:br/>
        <w:t xml:space="preserve">On the whole, it was an easy section to do. Fudge doesn't get a lot of page time, so the analyses tend to focus on the hospital scene at the end of POA, and the Dementor incident in GOF, plus sundry character sketches. There is really only one big Fudge theory, which is Eloise (&amp; Dicentra's) ESE! allegations. These posts are caught </w:t>
        <w:br/>
        <w:t xml:space="preserve">under the various acronyms. So far, the posts mentioning the acronyms are very few in number (ones and twos), and could probably be easily collapsed together at some point, as they duplicate. In all, I propose removing 122 references, reducing the current hits </w:t>
        <w:br/>
        <w:t>to 172.</w:t>
        <w:br/>
        <w:br/>
        <w:t>The most problematic decisions to take were on the very big theories which got referenced in - the Avery Fourth Man (&amp; numerous variants), chunks of the Memory Charmed Neville symposium papers, MAGIC DISHWASHER and so forth. On the whole, I suggest removing the actual massive posts themselves, but keeping some follow-up posts which conveniently dissect the Fudge element out of those theories.</w:t>
        <w:br/>
        <w:br/>
        <w:t>********</w:t>
      </w:r>
    </w:p>
    <w:p>
      <w:pPr>
        <w:pStyle w:val="Normal"/>
        <w:rPr>
          <w:u w:val="single"/>
        </w:rPr>
      </w:pPr>
      <w:r>
        <w:rPr>
          <w:highlight w:val="yellow"/>
          <w:u w:val="single"/>
        </w:rPr>
        <w:t>2.1.5 Arthur Weasley (Sean)</w:t>
      </w:r>
    </w:p>
    <w:p>
      <w:pPr>
        <w:pStyle w:val="Normal"/>
        <w:rPr>
          <w:u w:val="single"/>
        </w:rPr>
      </w:pPr>
      <w:r>
        <w:rPr/>
        <w:t>Irelevancies: 34</w:t>
      </w:r>
    </w:p>
    <w:p>
      <w:pPr>
        <w:pStyle w:val="Normal"/>
        <w:rPr/>
      </w:pPr>
      <w:r>
        <w:rPr/>
        <w:t>Final posts: 160</w:t>
      </w:r>
    </w:p>
    <w:p>
      <w:pPr>
        <w:pStyle w:val="Normal"/>
        <w:rPr/>
      </w:pPr>
      <w:r>
        <w:rPr/>
      </w:r>
    </w:p>
    <w:p>
      <w:pPr>
        <w:pStyle w:val="Normal"/>
        <w:rPr/>
      </w:pPr>
      <w:r>
        <w:rPr/>
        <w:t>Arthur, like most Weasleys, has suffered from being quoted when the topic is really the family, or paired with Molly (another sub-category there?).</w:t>
      </w:r>
    </w:p>
    <w:p>
      <w:pPr>
        <w:pStyle w:val="Normal"/>
        <w:rPr/>
      </w:pPr>
      <w:r>
        <w:rPr/>
      </w:r>
    </w:p>
    <w:p>
      <w:pPr>
        <w:pStyle w:val="Normal"/>
        <w:rPr/>
      </w:pPr>
      <w:r>
        <w:rPr/>
        <w:t>For me the stand-out posts were the massive (the biggest I've yet seen) posts by Elkins in favour of Arthur Weasley With Imperious Curse cookies, #37121 and #40168 (simply gynormous). A pity it doesn't have a name, it deserves it.</w:t>
      </w:r>
    </w:p>
    <w:p>
      <w:pPr>
        <w:pStyle w:val="Normal"/>
        <w:rPr/>
      </w:pPr>
      <w:r>
        <w:rPr/>
      </w:r>
    </w:p>
    <w:p>
      <w:pPr>
        <w:pStyle w:val="Normal"/>
        <w:rPr/>
      </w:pPr>
      <w:r>
        <w:rPr/>
        <w:t>CLOAK AND DAGGER ARTHUR 0 posts</w:t>
      </w:r>
    </w:p>
    <w:p>
      <w:pPr>
        <w:pStyle w:val="Normal"/>
        <w:rPr/>
      </w:pPr>
      <w:r>
        <w:rPr/>
        <w:t>DARE DEVILS 0 posts</w:t>
      </w:r>
    </w:p>
    <w:p>
      <w:pPr>
        <w:pStyle w:val="Normal"/>
        <w:rPr/>
      </w:pPr>
      <w:r>
        <w:rPr/>
        <w:t>I GOT YOUR PARALLELISM 0 posts</w:t>
      </w:r>
    </w:p>
    <w:p>
      <w:pPr>
        <w:pStyle w:val="Normal"/>
        <w:rPr/>
      </w:pPr>
      <w:r>
        <w:rPr/>
        <w:t>LAW CAMERA 0 posts</w:t>
      </w:r>
    </w:p>
    <w:p>
      <w:pPr>
        <w:pStyle w:val="Normal"/>
        <w:rPr/>
      </w:pPr>
      <w:r>
        <w:rPr/>
        <w:t>SCRABBLE BOARD 0 posts</w:t>
      </w:r>
    </w:p>
    <w:p>
      <w:pPr>
        <w:pStyle w:val="Normal"/>
        <w:rPr/>
      </w:pPr>
      <w:r>
        <w:rPr/>
        <w:t>VICTIM 0 posts</w:t>
      </w:r>
    </w:p>
    <w:p>
      <w:pPr>
        <w:pStyle w:val="Normal"/>
        <w:rPr/>
      </w:pPr>
      <w:r>
        <w:rPr/>
      </w:r>
    </w:p>
    <w:p>
      <w:pPr>
        <w:pStyle w:val="Normal"/>
        <w:rPr/>
      </w:pPr>
      <w:r>
        <w:rPr/>
        <w:t>The lack of juicy Weasley theories is beginning to worry.</w:t>
      </w:r>
    </w:p>
    <w:p>
      <w:pPr>
        <w:pStyle w:val="Normal"/>
        <w:rPr/>
      </w:pPr>
      <w:r>
        <w:rPr/>
      </w:r>
    </w:p>
    <w:p>
      <w:pPr>
        <w:pStyle w:val="Normal"/>
        <w:rPr/>
      </w:pPr>
      <w:r>
        <w:rPr/>
        <w:t>Debbie:</w:t>
      </w:r>
    </w:p>
    <w:p>
      <w:pPr>
        <w:pStyle w:val="Normal"/>
        <w:rPr/>
      </w:pPr>
      <w:r>
        <w:rPr/>
        <w:t>I'd vote to add Imperious!Arthur, too, which has been discussed many times.</w:t>
      </w:r>
    </w:p>
    <w:p>
      <w:pPr>
        <w:pStyle w:val="Normal"/>
        <w:rPr/>
      </w:pPr>
      <w:r>
        <w:rPr/>
      </w:r>
    </w:p>
    <w:p>
      <w:pPr>
        <w:pStyle w:val="Normal"/>
        <w:rPr/>
      </w:pPr>
      <w:r>
        <w:rPr/>
        <w:t>Carolyn:</w:t>
      </w:r>
    </w:p>
    <w:p>
      <w:pPr>
        <w:pStyle w:val="Normal"/>
        <w:rPr/>
      </w:pPr>
      <w:r>
        <w:rPr/>
        <w:t xml:space="preserve">Sean - this would be the place for those great Elkins posts you found, for instance. I will add the sub-code - Debbie is right that it is a theory which comes up reasonably often. Sorry, this means that your Arthur section needs combing over for posts which would fit </w:t>
      </w:r>
    </w:p>
    <w:p>
      <w:pPr>
        <w:pStyle w:val="Normal"/>
        <w:rPr/>
      </w:pPr>
      <w:r>
        <w:rPr/>
        <w:t>the new sub-category.</w:t>
      </w:r>
    </w:p>
    <w:p>
      <w:pPr>
        <w:pStyle w:val="Normal"/>
        <w:rPr/>
      </w:pPr>
      <w:r>
        <w:rPr/>
      </w:r>
    </w:p>
    <w:p>
      <w:pPr>
        <w:pStyle w:val="Normal"/>
        <w:rPr/>
      </w:pPr>
      <w:r>
        <w:rPr/>
        <w:t>********</w:t>
      </w:r>
    </w:p>
    <w:p>
      <w:pPr>
        <w:pStyle w:val="Normal"/>
        <w:rPr>
          <w:highlight w:val="yellow"/>
        </w:rPr>
      </w:pPr>
      <w:r>
        <w:rPr>
          <w:highlight w:val="yellow"/>
        </w:rPr>
        <w:t>2.1.6 Percy Weasley</w:t>
      </w:r>
    </w:p>
    <w:p>
      <w:pPr>
        <w:pStyle w:val="Normal"/>
        <w:rPr/>
      </w:pPr>
      <w:r>
        <w:rPr/>
      </w:r>
    </w:p>
    <w:p>
      <w:pPr>
        <w:pStyle w:val="Normal"/>
        <w:rPr/>
      </w:pPr>
      <w:r>
        <w:rPr/>
        <w:t>KathyW:</w:t>
      </w:r>
    </w:p>
    <w:p>
      <w:pPr>
        <w:pStyle w:val="Normal"/>
        <w:rPr/>
      </w:pPr>
      <w:r>
        <w:rPr/>
        <w:t>I'm finished! And only a *week* after I planned to be done with young Weatherby.</w:t>
        <w:br/>
        <w:br/>
        <w:t xml:space="preserve">2.1.6 Percy Weasley Was 357, Now 232. </w:t>
        <w:br/>
        <w:t>2.1.6.6 PINE--was 15, now 10.</w:t>
        <w:br/>
        <w:br/>
        <w:t xml:space="preserve">All other Percy Acronyms are empty as they were coined post-OoP. I chopped out a lot of repetition of the "Percy is Ambitious but..." posts, particularly those that only said "Percy's not such a bad guy," with no real reason why. I cut out the Percy code from posts that were really about Ron or F&amp;G or Crouch, that just used Percy to illustrate something about those other guys. </w:t>
        <w:br/>
        <w:br/>
        <w:t xml:space="preserve">There's still some repetition. The majority of the posts discuss Percy's ambition and rule following, and whether or not he'd go with the Ministry or remain loyal to his family. Couldn't really cut too much more, though, without losing some good discussion. There are just a few *really* comprehensive Percy Posts. </w:t>
        <w:br/>
        <w:br/>
        <w:t>A lot of the posters proclaimed they were espousing an unpopular theory when they admitted they didn't think Percy was evil, but I'd say at least 85% of the messages took this position. Very few people claimed Percy was evil. Speaking of PINE, I removed those that merely mentioned the acronym and left those that focused on defending the Percy is Not Evil position.</w:t>
      </w:r>
    </w:p>
    <w:p>
      <w:pPr>
        <w:pStyle w:val="Normal"/>
        <w:rPr/>
      </w:pPr>
      <w:r>
        <w:rPr/>
      </w:r>
    </w:p>
    <w:p>
      <w:pPr>
        <w:pStyle w:val="Normal"/>
        <w:rPr/>
      </w:pPr>
      <w:r>
        <w:rPr/>
        <w:t>**********</w:t>
      </w:r>
    </w:p>
    <w:p>
      <w:pPr>
        <w:pStyle w:val="Normal"/>
        <w:rPr/>
      </w:pPr>
      <w:r>
        <w:rPr>
          <w:highlight w:val="yellow"/>
        </w:rPr>
        <w:t>2.1.7 Bertha Jorkins</w:t>
      </w:r>
      <w:r>
        <w:rPr/>
        <w:t xml:space="preserve"> (Sean)</w:t>
      </w:r>
    </w:p>
    <w:p>
      <w:pPr>
        <w:pStyle w:val="Normal"/>
        <w:rPr/>
      </w:pPr>
      <w:r>
        <w:rPr/>
      </w:r>
    </w:p>
    <w:p>
      <w:pPr>
        <w:pStyle w:val="Normal"/>
        <w:rPr/>
      </w:pPr>
      <w:r>
        <w:rPr/>
        <w:t>IP: 64; FP: 63</w:t>
      </w:r>
    </w:p>
    <w:p>
      <w:pPr>
        <w:pStyle w:val="Normal"/>
        <w:rPr/>
      </w:pPr>
      <w:r>
        <w:rPr/>
        <w:t>Very simple. Most of BJ is in roughly three threads and are sufficiently on-topic. I did like #35329, Tabouli's take on who BJ saw behind the shed: it's tidy enough to deserve being right.</w:t>
      </w:r>
    </w:p>
    <w:p>
      <w:pPr>
        <w:pStyle w:val="Normal"/>
        <w:rPr/>
      </w:pPr>
      <w:r>
        <w:rPr/>
      </w:r>
    </w:p>
    <w:p>
      <w:pPr>
        <w:pStyle w:val="Normal"/>
        <w:rPr/>
      </w:pPr>
      <w:r>
        <w:rPr/>
        <w:t>********</w:t>
      </w:r>
    </w:p>
    <w:p>
      <w:pPr>
        <w:pStyle w:val="Normal"/>
        <w:rPr/>
      </w:pPr>
      <w:r>
        <w:rPr>
          <w:highlight w:val="yellow"/>
        </w:rPr>
        <w:t>2.1.8 Amos Diggory Report</w:t>
      </w:r>
      <w:r>
        <w:rPr/>
        <w:t xml:space="preserve"> (Sean)</w:t>
      </w:r>
    </w:p>
    <w:p>
      <w:pPr>
        <w:pStyle w:val="Normal"/>
        <w:rPr/>
      </w:pPr>
      <w:r>
        <w:rPr/>
      </w:r>
    </w:p>
    <w:p>
      <w:pPr>
        <w:pStyle w:val="Normal"/>
        <w:rPr/>
      </w:pPr>
      <w:r>
        <w:rPr/>
        <w:t>IP: 29; FP: 29</w:t>
      </w:r>
    </w:p>
    <w:p>
      <w:pPr>
        <w:pStyle w:val="Normal"/>
        <w:rPr/>
      </w:pPr>
      <w:r>
        <w:rPr/>
      </w:r>
    </w:p>
    <w:p>
      <w:pPr>
        <w:pStyle w:val="Normal"/>
        <w:rPr/>
      </w:pPr>
      <w:r>
        <w:rPr/>
        <w:t>Oh alright, it didn't look too bad and in fact the Amos category is very simple: he's utterly superfluous or he's a helpful hint about Arthur's past (he coulda been a Auror! And maybe was but quit!!). Oh and we are supposed to feel bad about being annoyed by his over-involvement with Cedric when Cedric dies. Or he could go over to the Dark Side because Harry Is To Blame.</w:t>
      </w:r>
    </w:p>
    <w:p>
      <w:pPr>
        <w:pStyle w:val="Normal"/>
        <w:rPr/>
      </w:pPr>
      <w:r>
        <w:rPr/>
      </w:r>
    </w:p>
    <w:p>
      <w:pPr>
        <w:pStyle w:val="Normal"/>
        <w:rPr/>
      </w:pPr>
      <w:r>
        <w:rPr/>
        <w:t>*********</w:t>
      </w:r>
    </w:p>
    <w:p>
      <w:pPr>
        <w:pStyle w:val="Normal"/>
        <w:rPr/>
      </w:pPr>
      <w:r>
        <w:rPr/>
      </w:r>
    </w:p>
    <w:p>
      <w:pPr>
        <w:pStyle w:val="Normal"/>
        <w:rPr/>
      </w:pPr>
      <w:r>
        <w:rPr>
          <w:highlight w:val="yellow"/>
        </w:rPr>
        <w:t>2.2.1 Sirius Review:</w:t>
      </w:r>
      <w:r>
        <w:rPr/>
        <w:t xml:space="preserve"> (KathySnow)</w:t>
        <w:br/>
        <w:br/>
        <w:t>The Sirius Category (including the subcategories) originally had 1315 posts. By the end of this review the main heading 2.2.1 alone had grown to 1350 posts. This main heading will be shaved to a final 1036 posts. There are 121 posts that will be transferred to the new Marauders category as they speak more of the marauders collectively than any individual marauder. There are 149 posts that will be removed from the Sirius category due to mere mention or that the posts' subject point was not about Sirius. There were 13 posts that will be rejected as they had nothing new to discuss. There were 31 posts that will be removed and placed solely under Chapter Headings. These posts were Chapter Discussion questions, and answers, that dealt with many subjects under a particular Chapter Heading. There were 27 posts that needed to be reviewed and/or have particulars added such as Multiple Post, which will be appropriately deposited in the Review bin.</w:t>
        <w:br/>
        <w:br/>
      </w:r>
      <w:r>
        <w:rPr>
          <w:u w:val="single"/>
        </w:rPr>
        <w:t>Sirius Sub-categories 2.2.1.1 through 2.2.1.15</w:t>
      </w:r>
    </w:p>
    <w:p>
      <w:pPr>
        <w:pStyle w:val="Normal"/>
        <w:rPr>
          <w:u w:val="single"/>
        </w:rPr>
      </w:pPr>
      <w:r>
        <w:rPr>
          <w:u w:val="single"/>
        </w:rPr>
      </w:r>
    </w:p>
    <w:p>
      <w:pPr>
        <w:pStyle w:val="Normal"/>
        <w:rPr/>
      </w:pPr>
      <w:r>
        <w:rPr/>
        <w:t>Some of the following categories have yet to have posts ticked to them because the acronym was not invented until after post 60,000 or better. Two of the Sub-categories could be eliminated: FOPF and SIDS (discussed further under each topic). Some acronym definitions were retrieved from Inish Alley.</w:t>
        <w:br/>
        <w:br/>
        <w:t xml:space="preserve">2.2.1.1 ACCUSER (No Posts)"Attributing Countless Causes Underlying Sirius' Eternal Rest" </w:t>
        <w:br/>
        <w:br/>
        <w:t xml:space="preserve">2.2.1.2 BAD NEWS (No Posts)"Buddy Acts Dumbly Needling Evil Wizard of Slytherin" </w:t>
        <w:br/>
        <w:br/>
        <w:t xml:space="preserve">2.2.1.3 BLAME SIRIUS (One Post)"Badly Led Astray, Moonlit and Excommunicated: Surely Implicating Remus Is Unjust Slander" </w:t>
        <w:br/>
        <w:br/>
        <w:t xml:space="preserve">2.2.1.4 CUPID'S BLUDGER (Had 24 posts now has 20)"Contrary to Unrequited Passion Infelicitously Devouring Severus, Black's Love of Unknown Damsel Gets Expected Response" </w:t>
        <w:br/>
        <w:br/>
        <w:t xml:space="preserve">2.2.1.5 CUPID'S QUAFFLE (Five Posts)"Cruelly Undermining Proud, Infatuated Damsel, Sirius Quickened Underage, Awkward Feminist Florence's Lapse into Evil" </w:t>
        <w:br/>
        <w:br/>
        <w:t>2.2.1.6 CUPID'S SNITCH (Nine Posts)This acronym never had a truly formed definition, so I copied Elkins reply as to what CUPID'S SNITCH meant:</w:t>
        <w:br/>
        <w:br/>
        <w:t xml:space="preserve">"Cupid's Snitch was a direct response to Cindy's plea for some extra motivation </w:t>
        <w:br/>
        <w:t xml:space="preserve">for Sirius' Prank, and for Sirius and Snape's mutual loathing -- preferably one that would somehow involve the Unknown Damsel Florence." </w:t>
        <w:br/>
        <w:br/>
        <w:t xml:space="preserve">2.2.1.7 FOPF "Fans of Padfoot" (No posts) This is a general way in which to state a group of people who are Sirius Fans. It is an abbreviation, somewhat like Dumbledore is DD, more so than an acronym, which has a theory based definition. This category could be deleted. </w:t>
        <w:br/>
        <w:br/>
        <w:t xml:space="preserve">2.2.1.8 UNVEILS (No Posts)"Unintended Nondead Veil Entrance Ignores Living Sirius" </w:t>
        <w:br/>
        <w:br/>
        <w:t xml:space="preserve">2.2.1.9 SAD DENIAL (No Posts)"Sirius' Awful Death Didn't End Neatly: It's A Lie!" </w:t>
        <w:br/>
        <w:br/>
        <w:t xml:space="preserve">2.2.1.10 SIDS "Sirius Is Dead Sexy" (No Posts) This is a general way in which to state that Sirius is dead sexy. This category could be deleted or (cringe) I could go back over all the posts to find the ones that speak of Dead Sexy Sirius. There was one post under this heading that I vote to delete to this category unless I am to look up all posts related to Dead Sexy Sirius. There are a few but I don't think they need their own category. Again, it seems to be more of an abbreviation than an acronym. </w:t>
        <w:br/>
        <w:br/>
        <w:t xml:space="preserve">2.2.1.11 SINISTER (10 Posts)"Sirius Is not Nutters; Instead, Sirius Tried to do Everything Right" </w:t>
        <w:br/>
        <w:br/>
        <w:t xml:space="preserve">2.2.1.12 SOIL HOCKEY (Three Posts)"Sirius Obtains Information at Lupin's Hand. </w:t>
        <w:br/>
        <w:t xml:space="preserve">Old Crowd Klatches Entire Year." </w:t>
        <w:br/>
        <w:br/>
        <w:t xml:space="preserve">2.2.1.13 STATICSCAP (One Post)"Sirius' Trick Aimed To Instruct Callous Snape About Prejudice" </w:t>
        <w:br/>
        <w:br/>
        <w:t xml:space="preserve">2.2.1.14 STUFFED BEAR (No Posts)"Sirius: True Unselfish Friend For Ever! Deserves Better End And Revival!" </w:t>
        <w:br/>
        <w:br/>
        <w:t>2.2.1.15 AIRSHIP FANCY (No Posts)"Any Ingenious Resurrection Sirius Has Is Problematic, Fans Absolutely Need Cathartic Yielding"</w:t>
      </w:r>
    </w:p>
    <w:p>
      <w:pPr>
        <w:pStyle w:val="Normal"/>
        <w:rPr/>
      </w:pPr>
      <w:r>
        <w:rPr/>
      </w:r>
    </w:p>
    <w:p>
      <w:pPr>
        <w:pStyle w:val="Normal"/>
        <w:rPr/>
      </w:pPr>
      <w:r>
        <w:rPr/>
        <w:t>KathySnow:</w:t>
      </w:r>
    </w:p>
    <w:p>
      <w:pPr>
        <w:pStyle w:val="Normal"/>
        <w:rPr/>
      </w:pPr>
      <w:r>
        <w:rPr/>
        <w:t xml:space="preserve">What did you, or anyone think of my suggestion of dropping the two sub-categories, SIDS and FOPF? There is only one post awaiting a  decision, so it's not all that imperative. </w:t>
        <w:br/>
        <w:t xml:space="preserve"> </w:t>
        <w:br/>
        <w:t>Carolyn: sorry, missed that - I will delete the headings with enthusiasm! Anything rather than make you go over the whole lot again...</w:t>
      </w:r>
    </w:p>
    <w:p>
      <w:pPr>
        <w:pStyle w:val="Normal"/>
        <w:rPr/>
      </w:pPr>
      <w:r>
        <w:rPr/>
        <w:t>*********</w:t>
      </w:r>
    </w:p>
    <w:p>
      <w:pPr>
        <w:pStyle w:val="Normal"/>
        <w:rPr>
          <w:highlight w:val="yellow"/>
        </w:rPr>
      </w:pPr>
      <w:r>
        <w:rPr>
          <w:highlight w:val="yellow"/>
        </w:rPr>
        <w:t>2.2.2 Mrs Figg</w:t>
      </w:r>
    </w:p>
    <w:p>
      <w:pPr>
        <w:pStyle w:val="Normal"/>
        <w:rPr/>
      </w:pPr>
      <w:r>
        <w:rPr/>
        <w:t>Dicentra:</w:t>
        <w:br/>
        <w:t>I got about halfway through the category, and found that there was little</w:t>
        <w:br/>
        <w:t>repetition or fatuous posting in the category. Consequently, I deleted few</w:t>
        <w:br/>
        <w:t xml:space="preserve">posts. </w:t>
      </w:r>
    </w:p>
    <w:p>
      <w:pPr>
        <w:pStyle w:val="Normal"/>
        <w:rPr/>
      </w:pPr>
      <w:r>
        <w:rPr/>
        <w:t> </w:t>
      </w:r>
    </w:p>
    <w:p>
      <w:pPr>
        <w:pStyle w:val="Normal"/>
        <w:rPr/>
      </w:pPr>
      <w:r>
        <w:rPr/>
        <w:t>CW - I think I would still rather this category was completely looked through before signing it off, if anyone would like to look at it (it's quite a short one).</w:t>
      </w:r>
    </w:p>
    <w:p>
      <w:pPr>
        <w:pStyle w:val="Normal"/>
        <w:rPr/>
      </w:pPr>
      <w:r>
        <w:rPr/>
      </w:r>
    </w:p>
    <w:p>
      <w:pPr>
        <w:pStyle w:val="Normal"/>
        <w:rPr/>
      </w:pPr>
      <w:r>
        <w:rPr/>
        <w:t>********</w:t>
        <w:br/>
      </w:r>
      <w:r>
        <w:rPr>
          <w:highlight w:val="yellow"/>
        </w:rPr>
        <w:t>2.2.3/2.2.4 Frank &amp; Alice Longbottom</w:t>
      </w:r>
    </w:p>
    <w:p>
      <w:pPr>
        <w:pStyle w:val="Normal"/>
        <w:rPr/>
      </w:pPr>
      <w:r>
        <w:rPr/>
      </w:r>
    </w:p>
    <w:p>
      <w:pPr>
        <w:pStyle w:val="Normal"/>
        <w:rPr/>
      </w:pPr>
      <w:r>
        <w:rPr/>
        <w:t>Debbie:</w:t>
      </w:r>
    </w:p>
    <w:p>
      <w:pPr>
        <w:pStyle w:val="Normal"/>
        <w:rPr/>
      </w:pPr>
      <w:r>
        <w:rPr/>
        <w:t>The interim Lombottomi report:</w:t>
        <w:br/>
        <w:br/>
        <w:t>Frank: was 86, now 49</w:t>
        <w:br/>
        <w:t>Alice: was 65, now 26</w:t>
        <w:br/>
        <w:t xml:space="preserve"> </w:t>
      </w:r>
    </w:p>
    <w:p>
      <w:pPr>
        <w:pStyle w:val="Normal"/>
        <w:rPr/>
      </w:pPr>
      <w:r>
        <w:rPr/>
        <w:t>********</w:t>
      </w:r>
    </w:p>
    <w:p>
      <w:pPr>
        <w:pStyle w:val="Normal"/>
        <w:rPr/>
      </w:pPr>
      <w:r>
        <w:rPr>
          <w:highlight w:val="yellow"/>
        </w:rPr>
        <w:t>2.2.5 Lupin</w:t>
      </w:r>
      <w:r>
        <w:rPr/>
        <w:br/>
      </w:r>
    </w:p>
    <w:p>
      <w:pPr>
        <w:pStyle w:val="Normal"/>
        <w:rPr/>
      </w:pPr>
      <w:r>
        <w:rPr/>
        <w:t>Ginger:</w:t>
      </w:r>
    </w:p>
    <w:p>
      <w:pPr>
        <w:pStyle w:val="Normal"/>
        <w:rPr/>
      </w:pPr>
      <w:r>
        <w:rPr/>
        <w:t xml:space="preserve">I noticed that the Lupin section has a "ESE!Lupin" and a "Good!Lupin" category. I had understood that ESE categories were to be arguments both for and against a character being ESE. Currently there are 62 posts in ESE, and 9 in Good, with 5 of these being coded to both. </w:t>
        <w:br/>
        <w:br/>
        <w:t>I noticed Snape has the same thing. How are we figuring this out? I know that in coding, I have only run into Good in respense to ESE, so I have coded to ESE. Do we code to whichever set the ball rolling first? And in reviewing, how do we determine this if some previous posts have been rejected? Any thoughts or assistance would be appreciated. And if my first message didn't send, I'll reiterate that there is Butterbeer and Ogden's in the refridgerator from my last trip to the HH.</w:t>
        <w:br/>
        <w:br/>
        <w:t xml:space="preserve">One last thing: I do intend to keep coding. This sudden urge to review is mostly because I have had several batches of posts in a row and I think we need some fresh eyeballs looking at the longer threads. I get to a point where I have heard it all before once </w:t>
        <w:br/>
        <w:t>things start getting circular and rejecting everything that has been said before. Fresh eyeballs may save something that a reviewer may think is said better that the 23 times I have heard it.</w:t>
      </w:r>
    </w:p>
    <w:p>
      <w:pPr>
        <w:pStyle w:val="Normal"/>
        <w:rPr/>
      </w:pPr>
      <w:r>
        <w:rPr/>
      </w:r>
    </w:p>
    <w:p>
      <w:pPr>
        <w:pStyle w:val="Normal"/>
        <w:rPr/>
      </w:pPr>
      <w:r>
        <w:rPr/>
        <w:t>Carolyn:</w:t>
      </w:r>
    </w:p>
    <w:p>
      <w:pPr>
        <w:pStyle w:val="Normal"/>
        <w:rPr/>
      </w:pPr>
      <w:r>
        <w:rPr/>
        <w:t>Frankly m'dear, we'll need to make some decisions what to do about all this. The reason there are ESE! and Good! categories under Lupin and Snape in particular was because it was a way of sub-dividing the seemingly endless list of acronyms. They often split into the two camps quite nicely. Of course, in the actual threads relating to the acronyms there are posts arguing both ways.</w:t>
        <w:br/>
        <w:br/>
        <w:t xml:space="preserve">Also, with Lupin in particular, I am very keen that we get all of Pippin's ESE!Lupin posts in one place. You have to watch out very carefully for these, because they weren't necessarily called that at the beginning. There are also other posts there not by her, but </w:t>
        <w:br/>
        <w:t>acting as precursors to her theory. I think they are very interesting to read in that context, plus sundry others who have come to the same conclusions.</w:t>
        <w:br/>
        <w:br/>
        <w:t xml:space="preserve">I think the principle I would adopt is to try and keep threads together that relate to acronyms. Where there are posts that don't relate to any acronym in particular, but fall into either good or ESE, I would allocate them accordingly. There are also probably other </w:t>
        <w:br/>
        <w:t>posts on other topics relating to Lupin which you might like to come up with some new headings for - eg relating to his lycanthropy.</w:t>
        <w:br/>
        <w:br/>
        <w:t>There is also going to be a further issue relating to discussions of Shrieking Shack II - whether he didn't take his potion deliberately or not. There are hundreds of posts about that. Can't remember if they should be in the chapter refs or not (check Jen's list of rules).</w:t>
      </w:r>
    </w:p>
    <w:p>
      <w:pPr>
        <w:pStyle w:val="Normal"/>
        <w:rPr/>
      </w:pPr>
      <w:r>
        <w:rPr/>
      </w:r>
    </w:p>
    <w:p>
      <w:pPr>
        <w:pStyle w:val="Normal"/>
        <w:rPr/>
      </w:pPr>
      <w:r>
        <w:rPr/>
      </w:r>
    </w:p>
    <w:p>
      <w:pPr>
        <w:pStyle w:val="Normal"/>
        <w:rPr/>
      </w:pPr>
      <w:r>
        <w:rPr/>
        <w:t xml:space="preserve">Ginger:  </w:t>
      </w:r>
    </w:p>
    <w:p>
      <w:pPr>
        <w:pStyle w:val="Normal"/>
        <w:rPr/>
      </w:pPr>
      <w:r>
        <w:rPr/>
        <w:t>I wanted this category for 2 reasons.  I love Lupin and I think he is the huggiest bunny in the bunch and wouldn't hurt a fly.  I also think that ESE!Lupin is the most amazing reading of canon I have seen for proving something that I will never believe.  Pippin has almost had me yelling "I see the light!" on more than one occasion.  Then I return to my senses.  I wanted to see all of those posts in one place, in some sembelance of order and read them all.  As that seems to be your vision, this should be a fruitful excersize for both of us.  I won't promise that it will be done in the next couple of weeks, but it will be done by the end of June (giving myself a goal) for sure.</w:t>
      </w:r>
    </w:p>
    <w:p>
      <w:pPr>
        <w:pStyle w:val="Normal"/>
        <w:rPr/>
      </w:pPr>
      <w:r>
        <w:rPr/>
      </w:r>
    </w:p>
    <w:p>
      <w:pPr>
        <w:pStyle w:val="Normal"/>
        <w:rPr/>
      </w:pPr>
      <w:r>
        <w:rPr/>
        <w:t>Ginger:</w:t>
      </w:r>
    </w:p>
    <w:p>
      <w:pPr>
        <w:pStyle w:val="Normal"/>
        <w:rPr/>
      </w:pPr>
      <w:r>
        <w:rPr/>
        <w:t>Delving into the Lupin category, I have checked out the acronyms, and found them to be either empty (not invented yet) or very small. I am going to hold off on doing anything with them as I may find more buried in the other posts. I have decided to tackle the main heading and the ESE! and Good! headings somewhat simultaniously, a word I have never been able to spell correctly.</w:t>
        <w:br/>
        <w:br/>
        <w:t>I am adding the Remus Lupin code to all the posts in the ESE and Good categories for the time being. This way I have them all in one place and can determine who started it for later coding. I have a feeling some that are in the categories may end up being moved when all is said and done, and this seemed the most efficient way of dealing with them. I have not moved or uncoded anything at this time. So, just for now, if any of you come across a post that you wish to code as Good or ESE, could you also code it to Remus Lupin as well?Thanks!</w:t>
        <w:br/>
        <w:br/>
        <w:t xml:space="preserve">I also have 2 questions: Does ESE!Lupin also need to be coded to ESE! if no one but Lupin is being discussed as ESE? When all is said and done, will the Remus Lupin code be applied to posts that only discuss his Good- or ESE- ness? Or will they be </w:t>
        <w:br/>
        <w:t>coded to Remus Lupin only if they discuss other aspects of his character? Let me know, and I'll take those notes now as I go through them so as to make the changes quickly in the end.</w:t>
      </w:r>
    </w:p>
    <w:p>
      <w:pPr>
        <w:pStyle w:val="Normal"/>
        <w:rPr/>
      </w:pPr>
      <w:r>
        <w:rPr/>
      </w:r>
    </w:p>
    <w:p>
      <w:pPr>
        <w:pStyle w:val="Normal"/>
        <w:rPr/>
      </w:pPr>
      <w:r>
        <w:rPr/>
        <w:t>Carolyn:</w:t>
      </w:r>
    </w:p>
    <w:p>
      <w:pPr>
        <w:pStyle w:val="Normal"/>
        <w:rPr/>
      </w:pPr>
      <w:r>
        <w:rPr/>
        <w:t>You need to refer to the InishAlley listing for the source post. I just ran my eye down the list and the oldest Lupin acronym seems to be post 57900 (SLURP), and the majority are in the 28000-39000 group of posts, so we should have picked them all up by now.</w:t>
        <w:br/>
        <w:br/>
        <w:t>This is an interesting first test of a rule we were going to implement. If an acronym generated under 5 posts, we were going to fold it back into a character head, or a sub-category head, rather than give it so much prominence. Let's see what the situation is with Lupin once you've gone through the sections.</w:t>
      </w:r>
    </w:p>
    <w:p>
      <w:pPr>
        <w:pStyle w:val="Normal"/>
        <w:rPr/>
      </w:pPr>
      <w:r>
        <w:rPr/>
      </w:r>
    </w:p>
    <w:p>
      <w:pPr>
        <w:pStyle w:val="Normal"/>
        <w:rPr/>
      </w:pPr>
      <w:r>
        <w:rPr/>
        <w:t>The technical response to [the coding question]  is that there is no need to code to the main head if a sub-category is coded. The system automatically knows that something is Lupin if a post has a tick from any of his sub-categories. So, ok to do this if it makes your sort-out easier, but no need to retain the coding subsequently.</w:t>
      </w:r>
    </w:p>
    <w:p>
      <w:pPr>
        <w:pStyle w:val="Normal"/>
        <w:rPr/>
      </w:pPr>
      <w:r>
        <w:rPr/>
      </w:r>
    </w:p>
    <w:p>
      <w:pPr>
        <w:pStyle w:val="Normal"/>
        <w:rPr/>
      </w:pPr>
      <w:r>
        <w:rPr/>
        <w:t>I don't think Debbie has yet reviewed the ESE! section (1.2.4.4), but I suspect that it should be divested of posts about a specific character being ESE, and only contain posts that talk about ESE as a so-called subversive style of reading. In the same way, posts should only be in the Faith section (1.2.4.2) when they are talking about reading the series at face value, or believing the author. This came up before when KathyW did ESE!McGonagall, and it worked well to create a sub-category within the character, but de-check them from the general ESE category.</w:t>
        <w:br/>
        <w:br/>
        <w:t xml:space="preserve">On your last point, it is hard to tell until you have reviewed the section. There is a major body of posts that argue backwards and forwards about his inherent goodness/badness, but no doubt separate from that there may be other categories of post that need different </w:t>
        <w:br/>
        <w:t>sub-headings (eg lycanthropy, as I said before).</w:t>
      </w:r>
    </w:p>
    <w:p>
      <w:pPr>
        <w:pStyle w:val="Normal"/>
        <w:rPr/>
      </w:pPr>
      <w:r>
        <w:rPr/>
      </w:r>
    </w:p>
    <w:p>
      <w:pPr>
        <w:pStyle w:val="Normal"/>
        <w:rPr/>
      </w:pPr>
      <w:r>
        <w:rPr/>
        <w:t>Ginger:</w:t>
      </w:r>
    </w:p>
    <w:p>
      <w:pPr>
        <w:pStyle w:val="Normal"/>
        <w:rPr/>
      </w:pPr>
      <w:r>
        <w:rPr/>
        <w:t>I have my handy dandy printout of Inish Alley sitting close by.  SLURP and Persil Automatic were both empty at the time, but I know I coded to PA last night.</w:t>
      </w:r>
    </w:p>
    <w:p>
      <w:pPr>
        <w:pStyle w:val="Normal"/>
        <w:rPr/>
      </w:pPr>
      <w:r>
        <w:rPr/>
      </w:r>
    </w:p>
    <w:p>
      <w:pPr>
        <w:pStyle w:val="Normal"/>
        <w:rPr/>
      </w:pPr>
      <w:r>
        <w:rPr/>
        <w:t>Good by me.  LIDS, MARATHON SWIMMER and MARATHON SWIMMER'S EYELIDS currently have one post each, and it is the same post, generating and explaining the acronyms.  ROTWEILER OF SWITCH also has that post coded to it as well as one other which does an indepth look at the theory.  Unless I find others that are keepable and codable, I say we cut them.  I'll let you know on that.</w:t>
      </w:r>
    </w:p>
    <w:p>
      <w:pPr>
        <w:pStyle w:val="Normal"/>
        <w:rPr/>
      </w:pPr>
      <w:r>
        <w:rPr/>
      </w:r>
    </w:p>
    <w:p>
      <w:pPr>
        <w:pStyle w:val="Normal"/>
        <w:rPr/>
      </w:pPr>
      <w:r>
        <w:rPr/>
        <w:t>Yes (re coding), this is temporary to help me review more sanely and efficiently.  I was thinking that in the end I would remove the Lupin heading from those that were totally ESE! or Good arguements and nothing else.  But I'm over 900 posts from that point.</w:t>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t>Debbie:</w:t>
      </w:r>
    </w:p>
    <w:p>
      <w:pPr>
        <w:pStyle w:val="Normal"/>
        <w:rPr/>
      </w:pPr>
      <w:r>
        <w:rPr/>
        <w:t>I did review 1.2.4.4. back when I was doing Authorial Intent/Subversive Readings. I'm at work so I can't check right now, but I believe I concluded that the best use of the category was to code the initial ESE! posts for each allegedly ESE! character so we'd have them in one place. Unlike Lupin, most of them don't have their own subcategory, so it made sense to capture all the ESE! allegations someplace. But follow-up posts and rebuttals shouldn't be coded there.</w:t>
      </w:r>
    </w:p>
    <w:p>
      <w:pPr>
        <w:pStyle w:val="Normal"/>
        <w:rPr/>
      </w:pPr>
      <w:r>
        <w:rPr/>
      </w:r>
    </w:p>
    <w:p>
      <w:pPr>
        <w:pStyle w:val="Normal"/>
        <w:rPr/>
      </w:pPr>
      <w:r>
        <w:rPr/>
        <w:t xml:space="preserve">Ginger:  </w:t>
      </w:r>
    </w:p>
    <w:p>
      <w:pPr>
        <w:pStyle w:val="Normal"/>
        <w:rPr/>
      </w:pPr>
      <w:r>
        <w:rPr/>
        <w:t>Um, so then since Lupin has his own ESE category under his name, he shouldn't be coded there, or perhaps just Pippin's ESE manifesto?  I'm not quite sure what you meant there. </w:t>
      </w:r>
    </w:p>
    <w:p>
      <w:pPr>
        <w:pStyle w:val="Normal"/>
        <w:rPr/>
      </w:pPr>
      <w:r>
        <w:rPr/>
      </w:r>
    </w:p>
    <w:p>
      <w:pPr>
        <w:pStyle w:val="Normal"/>
        <w:rPr/>
      </w:pPr>
      <w:r>
        <w:rPr/>
        <w:t xml:space="preserve">Ginger:  </w:t>
      </w:r>
    </w:p>
    <w:p>
      <w:pPr>
        <w:pStyle w:val="Normal"/>
        <w:rPr/>
      </w:pPr>
      <w:r>
        <w:rPr/>
        <w:t xml:space="preserve">If a character has ESE, use it; if not, code to ESE and the character. I have made a list of the Lupin posts that have the ESE code.  I will check into these as I look through the individual posts.  Some of them may not be ESE!Lupin as the posts also discuss the prank and may involve ESE!James, Black, or DD.  </w:t>
      </w:r>
    </w:p>
    <w:p>
      <w:pPr>
        <w:pStyle w:val="Normal"/>
        <w:rPr/>
      </w:pPr>
      <w:r>
        <w:rPr/>
      </w:r>
    </w:p>
    <w:p>
      <w:pPr>
        <w:pStyle w:val="Normal"/>
        <w:rPr/>
      </w:pPr>
      <w:r>
        <w:rPr/>
        <w:t>As long as I am on Lupin, here's a mini-update.  I did a quick scan and pulled out obvious rejects/uncodes.  Which means if a post was long, I left it to be read later.  If it was short or was a part of a multi, and I could see that it was a post I would get rid of later, I went ahead and rejected/ uncoded it now.  Result: 40 uncoded and 13 rejected.</w:t>
      </w:r>
    </w:p>
    <w:p>
      <w:pPr>
        <w:pStyle w:val="Normal"/>
        <w:rPr/>
      </w:pPr>
      <w:r>
        <w:rPr/>
      </w:r>
    </w:p>
    <w:p>
      <w:pPr>
        <w:pStyle w:val="Normal"/>
        <w:rPr/>
      </w:pPr>
      <w:r>
        <w:rPr/>
        <w:t xml:space="preserve">These were along the lines of posts that asked what the J in Remus J Lupin stood for, and that was the whole post.  Or where Lupin was only mentioned as part of a quote or as a source of info on another topic.  </w:t>
      </w:r>
    </w:p>
    <w:p>
      <w:pPr>
        <w:pStyle w:val="Normal"/>
        <w:rPr/>
      </w:pPr>
      <w:r>
        <w:rPr/>
      </w:r>
    </w:p>
    <w:p>
      <w:pPr>
        <w:pStyle w:val="Normal"/>
        <w:rPr/>
      </w:pPr>
      <w:r>
        <w:rPr/>
        <w:t>My reason for doing this was to get a gist of the different topics discussed about Lupin so I could take notes and kind of divide them on paper so I could decide which to keep in the end for each division.  I mean, really, how many times do we need to be told that Lupine is a flower?  I should be working on this for the next 2 weekends, along with some coding.  Then I should be done with the category.</w:t>
      </w:r>
    </w:p>
    <w:p>
      <w:pPr>
        <w:pStyle w:val="Normal"/>
        <w:rPr/>
      </w:pPr>
      <w:r>
        <w:rPr/>
      </w:r>
    </w:p>
    <w:p>
      <w:pPr>
        <w:pStyle w:val="Normal"/>
        <w:rPr/>
      </w:pPr>
      <w:r>
        <w:rPr/>
        <w:t>Ginger:</w:t>
      </w:r>
    </w:p>
    <w:p>
      <w:pPr>
        <w:pStyle w:val="Normal"/>
        <w:rPr/>
      </w:pPr>
      <w:r>
        <w:rPr/>
        <w:t>Lupin report: was 895. Now 895.</w:t>
        <w:br/>
        <w:br/>
        <w:t>But I have notes. 22 pages, to be exact. Ok, it's a small notebook, but I wrote small.</w:t>
        <w:br/>
        <w:br/>
        <w:t xml:space="preserve">I'm not going to use exact numbers at this time as I have a lot of overlap, and it would total about 2000, but here is where things stand: I will be rejecting or uncoding roughly 300 posts outright. Most of  the rejects are people asking what the J stands for, or breathlessly  noting that Lupin means wolf. Most of the uncoding is mention in </w:t>
        <w:br/>
        <w:t>passing or a multipost that requires the reader to go through  paragraphs of DD and socks, House elves, shipping and whether or not Petunia is a aquib just to read that not only does Lupin mean wolf, but that it is also a flower. Or just that it means wolf.</w:t>
        <w:br/>
        <w:br/>
        <w:t xml:space="preserve">I have divided the remaining 500 or so into several categories for my own winnowing ease. There is a lot of overlap, and a lot of repetition. There are also a lot of posts that would be better suited in other places, and I will put them there. I expect to have roughly </w:t>
        <w:br/>
        <w:t>300 posts when done.</w:t>
        <w:br/>
        <w:br/>
        <w:t>I have many posts that I am planning to move to MMWP, some of which will lose the Lupin code at that time. Ditto Lycanthropy and werewolves. If they don't really talk about Lupin, they are out of this category.</w:t>
        <w:br/>
        <w:br/>
        <w:t>I also have a lot of repitition within the categories. I am going through them individually so I can decide which of the 50 or so as-of-yet-unrejected posts best says that Lupin means wolf, or whatever the category.</w:t>
        <w:br/>
        <w:br/>
        <w:t xml:space="preserve">I am expecting to have final numbers and put in my final report on Saturday. </w:t>
        <w:br/>
        <w:br/>
        <w:t>One thing that is still causing a headache is the Good/ESE area.</w:t>
        <w:br/>
        <w:br/>
        <w:t xml:space="preserve">If ESE is in the subject line, there is usually no problem, but I have noticed that many threads start out ESE, and then someone rebuts, but either oversnips or is replying to a rebuttal, and different people have coded each post, that some end up under ESE, some under Good, and some under just Lupin. No thread consistancy at all, and it is not </w:t>
        <w:br/>
        <w:t>the fault of the coder.</w:t>
        <w:br/>
        <w:br/>
        <w:t xml:space="preserve">There are also 50 or so posts about his personality in general which could very well go to ESE or Good, but aren't there. Any thoughts on this? I will deal with this section last, so if anyone has any ideas or thoughts, let me know. </w:t>
        <w:br/>
      </w:r>
    </w:p>
    <w:p>
      <w:pPr>
        <w:pStyle w:val="Normal"/>
        <w:rPr/>
      </w:pPr>
      <w:r>
        <w:rPr/>
      </w:r>
    </w:p>
    <w:p>
      <w:pPr>
        <w:pStyle w:val="Normal"/>
        <w:rPr>
          <w:color w:val="000000"/>
        </w:rPr>
      </w:pPr>
      <w:r>
        <w:rPr>
          <w:color w:val="000000"/>
        </w:rPr>
        <w:t>C - How difficult is it to put them in their correct categories? The difficulty is that even if you can do this neatly, then the threads get broken up. Is the vote to merge the two categories (ESE!/Good) to avoid this? If we do this, then Pippin's theory is difficult to find on its own. Unfortunately she hasn't given it a neat little acronym, so this might end up the one and only example of a named poster being listed as their own category.</w:t>
        <w:br/>
      </w:r>
    </w:p>
    <w:p>
      <w:pPr>
        <w:pStyle w:val="Normal"/>
        <w:rPr>
          <w:color w:val="000000"/>
        </w:rPr>
      </w:pPr>
      <w:r>
        <w:rPr>
          <w:color w:val="000000"/>
        </w:rPr>
        <w:t xml:space="preserve">Ginger:  </w:t>
      </w:r>
    </w:p>
    <w:p>
      <w:pPr>
        <w:pStyle w:val="Normal"/>
        <w:rPr>
          <w:color w:val="000000"/>
        </w:rPr>
      </w:pPr>
      <w:r>
        <w:rPr>
          <w:color w:val="000000"/>
        </w:rPr>
        <w:t>What we could do, and this is just a thought, is have "ESE!Lupin Theory" as a subcategory.  It would be for Pippin's theory and we would treat it as though it were an acronym.  Or we could just e-mail Pippin and tell her she needs an acronym because, goshdarnit, that's how we do things around here.  We could call it PELT:  Pippin's ESE Lupin Theory.  Or something.  Get Tabouli on the line.</w:t>
      </w:r>
    </w:p>
    <w:p>
      <w:pPr>
        <w:pStyle w:val="Normal"/>
        <w:rPr>
          <w:color w:val="000000"/>
        </w:rPr>
      </w:pPr>
      <w:r>
        <w:rPr>
          <w:color w:val="000000"/>
        </w:rPr>
        <w:br/>
        <w:t>Ginger:</w:t>
      </w:r>
    </w:p>
    <w:p>
      <w:pPr>
        <w:pStyle w:val="Normal"/>
        <w:rPr/>
      </w:pPr>
      <w:r>
        <w:rPr>
          <w:color w:val="000000"/>
        </w:rPr>
        <w:t>OK, I started out with 937 posts. That was after I put the Good/Evil into the Lupin heading for easier coding. Then I scanned and got it down to 884, then divided up the posts, rejected or uncoded the obvious, and got it down to 567. I now have read and kept, rejected or uncoded everything but Good! and ESE! Those will be uncoded from the main heading, which will give us a grand total of:</w:t>
        <w:br/>
        <w:br/>
        <w:t>222 posts under the main head of Lupin</w:t>
        <w:br/>
        <w:t>86 ESE! (actually some of these may be rejected. I haven't checked for repitition on these yet.)</w:t>
        <w:br/>
        <w:t>4 LYCANTHROPE</w:t>
        <w:br/>
        <w:t>5 GOOD! (ditto the ESE comment)</w:t>
        <w:br/>
        <w:t>1 BLAMELESS</w:t>
        <w:br/>
        <w:t>0 GORE</w:t>
        <w:br/>
        <w:t>1 LIDS</w:t>
        <w:br/>
        <w:t>1 MARATHON SWIMMER</w:t>
        <w:br/>
        <w:t>1 MARATHON SWIMMER'S EYELIDS</w:t>
        <w:br/>
        <w:t>2 ROTWEILER OF SWITCH</w:t>
        <w:br/>
        <w:t>3 SLURP</w:t>
        <w:br/>
        <w:t>2 WHAT THE HELL</w:t>
        <w:br/>
        <w:t>5 PERSIL AUTOMATIC</w:t>
        <w:br/>
        <w:t>2 WHILST</w:t>
        <w:br/>
        <w:br/>
        <w:t>See my published works about the acronyms."</w:t>
        <w:br/>
        <w:br/>
        <w:t>There's a lot of repetition, and not just with the name thing. Plus, Lupin was there for the prank, the SS/PoA and was a member of MWPP. So he got a lot of codes for just being there, even if the only mention of him was that he was, in fact, there. For instance, people go back and forth on whether Sirius or Snape had greater culpability on the prank. Lupin was there, so he gets coded, but all he did was be a werewolf, for which we don't exactly need a post, much less a dozen posts in the Lupin category. Get it?"</w:t>
        <w:br/>
        <w:br/>
        <w:t>I didn't actually lose my marbles until I got to Good!ESE. Well, I have 3 options:</w:t>
        <w:br/>
        <w:br/>
        <w:t xml:space="preserve">(1) We can combine them, (2) we can thread them (which Miss didn't seem to care for) or (3) I can read through every blessed one again and figure out if the coder was coding with the impression that Good was for Good threads and ESE was for ESE threads, OR if they had coded each to what was being discussed in that particular post. Both have been occuring frequently. I do need to reread them if we are setting Pippin's aside. </w:t>
        <w:br/>
        <w:t xml:space="preserve"> </w:t>
        <w:br/>
        <w:t>C - I called her out on TOC...we need a solution to this. Whilst waiting to see what she says, the best distinction I can think of is that all obvious ESE!Lupin (Pippin or other people) posts and the threads that relate to them should go under one head, but other posts which really just start independently off on a character analysis of Lupin which leads to a Good!Lupin conclusion should go under another heading. So the distinction would be good!Lupin posts go under ESE!Lupin if they are an integral part of a thread there, but not otherwise. Would this work?</w:t>
        <w:br/>
        <w:t xml:space="preserve"> </w:t>
        <w:br/>
        <w:t>Pippin:</w:t>
        <w:br/>
        <w:t>Yours are very good. But the theory, or rather its symbolic representation as a TBAY flying hedgehog (ah, those were the days) does have an acronym, given in message 39562. It's LYCANTHROPE --Lupin Yields Candy, A Nasty Trick, He's Really</w:t>
        <w:br/>
        <w:t>Obviously Perfectly Evil. It's listed in the Inish Alley database.</w:t>
        <w:br/>
        <w:t>Pippin</w:t>
        <w:br/>
        <w:t>Who has always been partial to the ever so simple LIE --Lupin Is Evil.</w:t>
        <w:br/>
        <w:br/>
        <w:t>Ginger:  Woo hoo!  Ok, so all of Pippin's ESE posts go under Lycanthrope.  I am at my parents' house right now, but will be going home in the morning and will get on it then.</w:t>
      </w:r>
    </w:p>
    <w:p>
      <w:pPr>
        <w:pStyle w:val="Normal"/>
        <w:rPr>
          <w:color w:val="000000"/>
        </w:rPr>
      </w:pPr>
      <w:r>
        <w:rPr>
          <w:color w:val="000000"/>
        </w:rPr>
        <w:t>Ginger, wondering if Pippin would be so kind in the future as to put the acronym in her subject line.  Hem Hem.</w:t>
      </w:r>
    </w:p>
    <w:p>
      <w:pPr>
        <w:pStyle w:val="Normal"/>
        <w:rPr>
          <w:color w:val="000000"/>
        </w:rPr>
      </w:pPr>
      <w:r>
        <w:rPr>
          <w:color w:val="000000"/>
        </w:rPr>
        <w:br/>
      </w:r>
      <w:r>
        <w:rPr/>
        <w:t>We now have 89 ESE posts and 6 good. I haven't moved anything. They are still as they were originally coded. Just thought you might find the following stats interesting. There is a margin of error of +/- 1 as I had to guess on a couple due to unclear attribution.</w:t>
        <w:br/>
        <w:br/>
        <w:t>ESE:</w:t>
        <w:br/>
        <w:t>Posts by Pippin: 33</w:t>
        <w:br/>
        <w:t>Posts responding to Pippin: 32</w:t>
        <w:br/>
        <w:t>Posts in the same thread as Pippin, but not a direct response: 8</w:t>
        <w:br/>
        <w:t>Random thoughts: 5</w:t>
        <w:br/>
        <w:t>Posts in other threads: 11</w:t>
        <w:br/>
        <w:br/>
        <w:t xml:space="preserve">Good: </w:t>
        <w:br/>
        <w:t>Responding to Pippin: 2</w:t>
        <w:br/>
        <w:t>Other: 4</w:t>
        <w:br/>
        <w:br/>
        <w:t>Now I'm not a math type chick, but it seems to me that Pippin is involved, directly or indirectly, in over 2/3 of the posts. If we move her out, we have little left, and quite frankly, the rest of it is 2 T-BAYs in which she (and her ESE theory) is mentioned and a few other comments. Just to note: A few of these are also coded to LYCANTHROPE.</w:t>
        <w:br/>
        <w:t>A thought? Anyone?</w:t>
      </w:r>
    </w:p>
    <w:p>
      <w:pPr>
        <w:pStyle w:val="Normal"/>
        <w:rPr>
          <w:color w:val="000000"/>
        </w:rPr>
      </w:pPr>
      <w:r>
        <w:rPr>
          <w:color w:val="000000"/>
        </w:rPr>
      </w:r>
    </w:p>
    <w:p>
      <w:pPr>
        <w:pStyle w:val="Normal"/>
        <w:rPr/>
      </w:pPr>
      <w:r>
        <w:rPr/>
        <w:t>Kathy W:</w:t>
        <w:br/>
        <w:t xml:space="preserve">I'm not sure I see the problem. I think ESE!Lupin is very familiar topic to the list in general. Wouldn't a new acronym confuse the issue? 89 is a lot of posts, but it is a big topic, so it's not unreasonable. I thought that "good" was generally a part of ESE, since it was usually a counter argument. ESE!McG is a much smaller topic, but I had both in </w:t>
        <w:br/>
        <w:t>that heading. Do all the ESE! have to be Pipppin's to be valid? If you want to, you could code a couple of them to the heading for Alicia or Katie; they're both down to 0. Lots of room there! On the other hand, if you're coding to ESE!food, I'd vote for both cockroach clusters and blood lollipops for that heading.</w:t>
      </w:r>
    </w:p>
    <w:p>
      <w:pPr>
        <w:pStyle w:val="Normal"/>
        <w:rPr/>
      </w:pPr>
      <w:r>
        <w:rPr/>
      </w:r>
    </w:p>
    <w:p>
      <w:pPr>
        <w:pStyle w:val="Normal"/>
        <w:rPr/>
      </w:pPr>
      <w:r>
        <w:rPr/>
        <w:t xml:space="preserve">Ginger:  </w:t>
      </w:r>
    </w:p>
    <w:p>
      <w:pPr>
        <w:pStyle w:val="Normal"/>
        <w:rPr/>
      </w:pPr>
      <w:r>
        <w:rPr/>
        <w:t>Actually, even the "Good" posts are mostly inspired by, if not in response, to ESE.  We were wondering how to seperate Pippin from the chaff.  It seems that there is so very much Pippin and so little "the rest" that it wouldn't change things much.  And the Good could easily be assimilated into the ESE category.</w:t>
      </w:r>
    </w:p>
    <w:p>
      <w:pPr>
        <w:pStyle w:val="Normal"/>
        <w:rPr/>
      </w:pPr>
      <w:r>
        <w:rPr/>
      </w:r>
    </w:p>
    <w:p>
      <w:pPr>
        <w:pStyle w:val="Normal"/>
        <w:rPr/>
      </w:pPr>
      <w:r>
        <w:rPr/>
        <w:t>C - since her caped ESEness seems to have got bored with the topic of her very own theory, I guess we have to decide what to do. Typical. I agree with Kathy, and I think the way your thoughts are going too, Ginger. I think it is damn silly to put all the ESE!Lupin posts under LYCANTHROPE, no one will think to look there. I vote that you put all the posts (ESE! &amp; good) under ESE!Lupin, and just the one post that coined LYCANTHROPE under that head, in the same way we have treated all the other theories. So there.</w:t>
      </w:r>
    </w:p>
    <w:p>
      <w:pPr>
        <w:pStyle w:val="Normal"/>
        <w:rPr/>
      </w:pPr>
      <w:r>
        <w:rPr/>
      </w:r>
    </w:p>
    <w:p>
      <w:pPr>
        <w:pStyle w:val="Normal"/>
        <w:rPr/>
      </w:pPr>
      <w:r>
        <w:rPr/>
        <w:t>Ginger:</w:t>
      </w:r>
    </w:p>
    <w:p>
      <w:pPr>
        <w:pStyle w:val="Normal"/>
        <w:rPr/>
      </w:pPr>
      <w:r>
        <w:rPr/>
        <w:t>Good has been moved to ESE. Final totals:</w:t>
        <w:br/>
        <w:br/>
        <w:t>Lupin: 238</w:t>
        <w:br/>
        <w:t>ESE: 91</w:t>
        <w:br/>
        <w:t>LYCANTHROPE: 4</w:t>
        <w:br/>
        <w:t>Good: 0</w:t>
        <w:br/>
        <w:t>All others remain the same.</w:t>
        <w:br/>
        <w:br/>
        <w:t>Carolyn: I should have said all the posts directly discussing LYCANTHROPY as an acronym-ed theory (about 4 as I recall).Though it does raise the question whether they should be dual-coded to that acronym and ESE!Lupin - what do you think Ginger?</w:t>
      </w:r>
    </w:p>
    <w:p>
      <w:pPr>
        <w:pStyle w:val="Normal"/>
        <w:rPr/>
      </w:pPr>
      <w:r>
        <w:rPr/>
      </w:r>
    </w:p>
    <w:p>
      <w:pPr>
        <w:pStyle w:val="Normal"/>
        <w:rPr/>
      </w:pPr>
      <w:r>
        <w:rPr/>
        <w:t>Ginger:  As far as I remember, they are already dual-coded, but since there are 4 of them, they'll end up assimilated anyway.  They definately do belong in the ESE column too as they were in the middle of discussion.  I'll check it out tonight after work and make sure they are.</w:t>
      </w:r>
    </w:p>
    <w:p>
      <w:pPr>
        <w:pStyle w:val="Normal"/>
        <w:rPr/>
      </w:pPr>
      <w:r>
        <w:rPr/>
      </w:r>
    </w:p>
    <w:p>
      <w:pPr>
        <w:pStyle w:val="Normal"/>
        <w:rPr/>
      </w:pPr>
      <w:r>
        <w:rPr/>
        <w:t>********</w:t>
      </w:r>
    </w:p>
    <w:p>
      <w:pPr>
        <w:pStyle w:val="Normal"/>
        <w:rPr>
          <w:u w:val="single"/>
        </w:rPr>
      </w:pPr>
      <w:r>
        <w:rPr>
          <w:u w:val="single"/>
        </w:rPr>
      </w:r>
    </w:p>
    <w:p>
      <w:pPr>
        <w:pStyle w:val="Normal"/>
        <w:rPr/>
      </w:pPr>
      <w:r>
        <w:rPr>
          <w:highlight w:val="yellow"/>
          <w:u w:val="single"/>
        </w:rPr>
        <w:t>2.2.6 Moody</w:t>
      </w:r>
      <w:r>
        <w:rPr>
          <w:u w:val="single"/>
        </w:rPr>
        <w:t xml:space="preserve"> (Potioncat)</w:t>
      </w:r>
    </w:p>
    <w:p>
      <w:pPr>
        <w:pStyle w:val="Normal"/>
        <w:rPr>
          <w:u w:val="single"/>
        </w:rPr>
      </w:pPr>
      <w:r>
        <w:rPr>
          <w:u w:val="single"/>
        </w:rPr>
      </w:r>
    </w:p>
    <w:p>
      <w:pPr>
        <w:pStyle w:val="Normal"/>
        <w:rPr/>
      </w:pPr>
      <w:r>
        <w:rPr/>
        <w:t>I'm almost done with the first stage of the Mad-Eye review. I've found Mad-Eye coded in some T-bay posts. He is a player in the posts, they are well written...but let's face it, some of them are almost fanfiction. What's the general feeling out there? Would you want to look up "Character" and read through a T-Bay post that the "Character" was a part of? In this case, Mad-Eye and Frank are chasing after Death Eaters. Mad-Eye isn't the main character in any of these so far, and I've had no trouble removing him from ones where he was mentioned in passing. But some seem less obvious. I'm also removing him from ones that discuss his injuries, leaving it for the magical injury heading.</w:t>
      </w:r>
    </w:p>
    <w:p>
      <w:pPr>
        <w:pStyle w:val="Normal"/>
        <w:rPr/>
      </w:pPr>
      <w:r>
        <w:rPr/>
      </w:r>
    </w:p>
    <w:p>
      <w:pPr>
        <w:pStyle w:val="Normal"/>
        <w:rPr/>
      </w:pPr>
      <w:r>
        <w:rPr/>
        <w:t xml:space="preserve">By the way, Sean, have you finished the Granger section? What did you do with Hermione/Moody ship posts? I'm reviewing Moody, but haven't taken action yet. If you're going to keep any, I'll leave Moody in. If you do reject, are you coding Just for a Laugh as well? </w:t>
      </w:r>
    </w:p>
    <w:p>
      <w:pPr>
        <w:pStyle w:val="Normal"/>
        <w:rPr/>
      </w:pPr>
      <w:r>
        <w:rPr/>
      </w:r>
    </w:p>
    <w:p>
      <w:pPr>
        <w:pStyle w:val="Normal"/>
        <w:rPr/>
      </w:pPr>
      <w:r>
        <w:rPr/>
        <w:t xml:space="preserve">Sean: Potioncat, I've done Granger (to death with a mallet bwahaha). If I haven't already coded for Laughs, please do so. </w:t>
      </w:r>
    </w:p>
    <w:p>
      <w:pPr>
        <w:pStyle w:val="Normal"/>
        <w:rPr/>
      </w:pPr>
      <w:r>
        <w:rPr/>
      </w:r>
    </w:p>
    <w:p>
      <w:pPr>
        <w:pStyle w:val="Normal"/>
        <w:rPr/>
      </w:pPr>
      <w:r>
        <w:rPr>
          <w:lang w:val="en-US"/>
        </w:rPr>
        <w:t xml:space="preserve">C: So what happens when you take him out? Are you effectively rejecting them?? </w:t>
      </w:r>
    </w:p>
    <w:p>
      <w:pPr>
        <w:pStyle w:val="Normal"/>
        <w:rPr>
          <w:lang w:val="en-US"/>
        </w:rPr>
      </w:pPr>
      <w:r>
        <w:rPr>
          <w:lang w:val="en-US"/>
        </w:rPr>
        <w:t xml:space="preserve"> </w:t>
      </w:r>
    </w:p>
    <w:p>
      <w:pPr>
        <w:pStyle w:val="Normal"/>
        <w:rPr>
          <w:lang w:val="en-US"/>
        </w:rPr>
      </w:pPr>
      <w:r>
        <w:rPr>
          <w:lang w:val="en-US"/>
        </w:rPr>
        <w:t>Potioncat:</w:t>
      </w:r>
    </w:p>
    <w:p>
      <w:pPr>
        <w:pStyle w:val="Normal"/>
        <w:rPr>
          <w:lang w:val="en-US"/>
        </w:rPr>
      </w:pPr>
      <w:r>
        <w:rPr>
          <w:lang w:val="en-US"/>
        </w:rPr>
        <w:t>Oh, no. I'm just removing the code for Moody from the post. For the most part it's been Memory Charm, Reverse Memory Charm, Fourth Man....I decided that if I was looking for real canon Moody those would not be posts I would want to read.</w:t>
      </w:r>
    </w:p>
    <w:p>
      <w:pPr>
        <w:pStyle w:val="Normal"/>
        <w:rPr>
          <w:lang w:val="en-US"/>
        </w:rPr>
      </w:pPr>
      <w:r>
        <w:rPr>
          <w:lang w:val="en-US"/>
        </w:rPr>
      </w:r>
    </w:p>
    <w:p>
      <w:pPr>
        <w:pStyle w:val="Normal"/>
        <w:rPr>
          <w:lang w:val="en-US"/>
        </w:rPr>
      </w:pPr>
      <w:r>
        <w:rPr>
          <w:lang w:val="en-US"/>
        </w:rPr>
        <w:t>(Final) Mad-Eye was 177 is 77.</w:t>
      </w:r>
    </w:p>
    <w:p>
      <w:pPr>
        <w:pStyle w:val="Normal"/>
        <w:rPr>
          <w:lang w:val="en-US"/>
        </w:rPr>
      </w:pPr>
      <w:r>
        <w:rPr>
          <w:lang w:val="en-US"/>
        </w:rPr>
      </w:r>
    </w:p>
    <w:p>
      <w:pPr>
        <w:pStyle w:val="Normal"/>
        <w:rPr>
          <w:lang w:val="en-US"/>
        </w:rPr>
      </w:pPr>
      <w:r>
        <w:rPr>
          <w:lang w:val="en-US"/>
        </w:rPr>
        <w:t>********</w:t>
      </w:r>
    </w:p>
    <w:p>
      <w:pPr>
        <w:pStyle w:val="Normal"/>
        <w:rPr>
          <w:highlight w:val="yellow"/>
        </w:rPr>
      </w:pPr>
      <w:r>
        <w:rPr>
          <w:highlight w:val="yellow"/>
        </w:rPr>
        <w:t>2.2.7 James Potter/2.2.8 Lily Potter</w:t>
      </w:r>
    </w:p>
    <w:p>
      <w:pPr>
        <w:pStyle w:val="Normal"/>
        <w:rPr/>
      </w:pPr>
      <w:r>
        <w:rPr/>
      </w:r>
    </w:p>
    <w:p>
      <w:pPr>
        <w:pStyle w:val="Normal"/>
        <w:rPr/>
      </w:pPr>
      <w:r>
        <w:rPr/>
        <w:t>Snow:</w:t>
      </w:r>
    </w:p>
    <w:p>
      <w:pPr>
        <w:pStyle w:val="Normal"/>
        <w:rPr/>
      </w:pPr>
      <w:r>
        <w:rPr/>
        <w:t xml:space="preserve">I'm almost finished with James and Lily and would like to run a few questions past all of you. There are quite a few posts (naturally) about Snape loves Lily. Some are coded to LOLLIPOPS, some to Snape and love and some to both along with the two characters main heading; is it necessary to keep the Lily category checked as well for those who may not know the acronym? </w:t>
        <w:br/>
        <w:br/>
        <w:t xml:space="preserve">My suggestion would be to make a new subcategory (Lily and love) for Lily and her many proposed lovers so anyone unaware of an acronym and its meaning would be able to find all the EWWs and LOLLIPOPS they ever wanted in one place and it would also reduce the swelling of the main Lily category. </w:t>
      </w:r>
    </w:p>
    <w:p>
      <w:pPr>
        <w:pStyle w:val="Normal"/>
        <w:rPr/>
      </w:pPr>
      <w:r>
        <w:rPr/>
      </w:r>
    </w:p>
    <w:p>
      <w:pPr>
        <w:pStyle w:val="Normal"/>
        <w:rPr/>
      </w:pPr>
      <w:r>
        <w:rPr/>
        <w:t>Carolyn:</w:t>
      </w:r>
    </w:p>
    <w:p>
      <w:pPr>
        <w:pStyle w:val="Normal"/>
        <w:rPr/>
      </w:pPr>
      <w:r>
        <w:rPr/>
        <w:t>This seems a reasonable suggestion to me. My only question would be, are there really many other types of post about Lily?</w:t>
      </w:r>
    </w:p>
    <w:p>
      <w:pPr>
        <w:pStyle w:val="Normal"/>
        <w:rPr/>
      </w:pPr>
      <w:r>
        <w:rPr/>
      </w:r>
    </w:p>
    <w:p>
      <w:pPr>
        <w:pStyle w:val="Normal"/>
        <w:rPr/>
      </w:pPr>
      <w:r>
        <w:rPr/>
        <w:t>Snow:</w:t>
        <w:br/>
        <w:t>You mean other than Snape? There's Voldy, Pettigrew, Lucius and Lupin, and a smidge of Avery so far. All of these are too EWW and variants except Lupin. Lupin loved Lily becomes a little more active after OOP. There are a total of 57 posts about all her lovers, including LOLLIPOPS that have been coded to Lily, so far.</w:t>
      </w:r>
    </w:p>
    <w:p>
      <w:pPr>
        <w:pStyle w:val="Normal"/>
        <w:rPr/>
      </w:pPr>
      <w:r>
        <w:rPr/>
        <w:br/>
        <w:t>Snow:</w:t>
        <w:br/>
        <w:t xml:space="preserve">The second question is almost the same, should we keep the Lily category checked when the topic is Godric's Hollow/Death of Lily and James? </w:t>
      </w:r>
    </w:p>
    <w:p>
      <w:pPr>
        <w:pStyle w:val="Normal"/>
        <w:rPr/>
      </w:pPr>
      <w:r>
        <w:rPr/>
      </w:r>
    </w:p>
    <w:p>
      <w:pPr>
        <w:pStyle w:val="Normal"/>
        <w:rPr/>
      </w:pPr>
      <w:r>
        <w:rPr/>
        <w:t>Carolyn: - my vote is no.</w:t>
      </w:r>
    </w:p>
    <w:p>
      <w:pPr>
        <w:pStyle w:val="Normal"/>
        <w:rPr/>
      </w:pPr>
      <w:r>
        <w:rPr/>
        <w:t>Snow:Thank you! I don't find much need to have it ticked to both.</w:t>
        <w:br/>
        <w:br/>
        <w:t>Snow:</w:t>
      </w:r>
    </w:p>
    <w:p>
      <w:pPr>
        <w:pStyle w:val="Normal"/>
        <w:rPr/>
      </w:pPr>
      <w:r>
        <w:rPr/>
        <w:t xml:space="preserve">The third question is more of a comment that we should place Lily's sacrifice under the Lily heading so it would be easier to find (for the user) and because it is a direct connection to Lily it makes more sense to have it there. </w:t>
      </w:r>
    </w:p>
    <w:p>
      <w:pPr>
        <w:pStyle w:val="Normal"/>
        <w:rPr/>
      </w:pPr>
      <w:r>
        <w:rPr/>
      </w:r>
    </w:p>
    <w:p>
      <w:pPr>
        <w:pStyle w:val="Normal"/>
        <w:rPr/>
      </w:pPr>
      <w:r>
        <w:rPr/>
        <w:t>Carolyn:</w:t>
      </w:r>
    </w:p>
    <w:p>
      <w:pPr>
        <w:pStyle w:val="Normal"/>
        <w:rPr/>
      </w:pPr>
      <w:r>
        <w:rPr/>
        <w:t>In what sense do you mean this? Most of the posts discussing how her death protected Harry are under 'Ancient Magic' and/or 'Death of Lily &amp; James/GH' I think. I'm not sure we'd want to move them to a subset under Lily, would we?</w:t>
      </w:r>
    </w:p>
    <w:p>
      <w:pPr>
        <w:pStyle w:val="Normal"/>
        <w:rPr/>
      </w:pPr>
      <w:r>
        <w:rPr/>
      </w:r>
    </w:p>
    <w:p>
      <w:pPr>
        <w:pStyle w:val="Normal"/>
        <w:rPr/>
      </w:pPr>
      <w:r>
        <w:rPr/>
        <w:t>Snow:</w:t>
        <w:br/>
        <w:t xml:space="preserve">These posts that I'm speaking of are about Lily's life saving sacrifice with a twist of what else Lily may have done in the way of a charm that actually saved Harry. I have not come across any posts like these in coding, I assumed they would have been ticked to Lily's </w:t>
        <w:br/>
        <w:t>sacrifice but if they are to go under Ancient Magic then no I would not want to move that category under Lily. I see the differentiation, that's fine. I will mark them to be changed to Ancient Magic instead of Lily's sacrifice.</w:t>
      </w:r>
    </w:p>
    <w:p>
      <w:pPr>
        <w:pStyle w:val="Normal"/>
        <w:rPr/>
      </w:pPr>
      <w:r>
        <w:rPr/>
      </w:r>
    </w:p>
    <w:p>
      <w:pPr>
        <w:pStyle w:val="Normal"/>
        <w:rPr/>
      </w:pPr>
      <w:r>
        <w:rPr/>
        <w:t>Dot:</w:t>
        <w:br/>
        <w:t>Snow, hold on with bunging stuff into Ancient Magic, please. I've just reviewed that, and moved a whole load of posts from there to blood protection. I was hoping to have finished the whole section by now, but due to aforementioned explosions have been on forced gardening leave. Here's the review of what I did to Ancient magic:</w:t>
        <w:br/>
        <w:br/>
        <w:t>3.8.2.1 Ancient Magic (98 posts, now 39)</w:t>
        <w:br/>
        <w:t>30 posts moved to 3.5.4 Blood protection/Lily's sacrifice</w:t>
        <w:br/>
        <w:t>1 post moved to magical items</w:t>
        <w:br/>
        <w:t>4 posts moved to 3.9.8 Voldy's re-bodification potion</w:t>
        <w:br/>
        <w:t>24 posts removed from 3.8.2.1 Ancient Magic because they only mentioned it.</w:t>
        <w:br/>
        <w:br/>
        <w:t>Old definition:"What it is, examples of"</w:t>
        <w:br/>
        <w:br/>
        <w:t xml:space="preserve">New definition: "Specific discussion of what it is; try to keep separate from 3.5.4 </w:t>
        <w:br/>
        <w:t>(Blood protection/Lily's sacrifice), 3.8.2.2 (Life debts) and 3.9.8 (Voldy's re-bodification)"</w:t>
        <w:br/>
        <w:br/>
        <w:t>The posts about Lily's sacrifice might mention that DD called it 'Ancient Magic' but don't discuss what Ancient Magic is in itself, which is why I don't want them there. Lily's sacrifice and the blood protection, 'Life debts', and Voldy's re-bodification are all examples of Ancient Magic, so unless Ancient Magic as a (rather abstract) concept is discussed rather than these speific examples, I don't think they should be in there. Sound ok?</w:t>
      </w:r>
    </w:p>
    <w:p>
      <w:pPr>
        <w:pStyle w:val="Normal"/>
        <w:rPr/>
      </w:pPr>
      <w:r>
        <w:rPr/>
      </w:r>
    </w:p>
    <w:p>
      <w:pPr>
        <w:pStyle w:val="Normal"/>
        <w:rPr/>
      </w:pPr>
      <w:r>
        <w:rPr/>
        <w:t>Snow:</w:t>
        <w:br/>
        <w:t xml:space="preserve">It's ok by me. That was pretty much my original thoughts. Carolyn, if you are in agreement that these types of posts will now go under the Lily Sacrifice category, I would think it best to move this category to a subset of Lily like I originally stated. I'm not </w:t>
        <w:br/>
        <w:t>really up for too much more decision making at the moment so whatever everyone agrees on is fine with me. Just let me know.</w:t>
        <w:br/>
      </w:r>
    </w:p>
    <w:p>
      <w:pPr>
        <w:pStyle w:val="Normal"/>
        <w:rPr/>
      </w:pPr>
      <w:r>
        <w:rPr/>
        <w:t>Snow:</w:t>
        <w:br/>
        <w:t>The last concern is about two of the acronyms under Lily: MAKE ME BARF= "Monstrous Activity: Keeping Evil Men Entertained By Allocating Rescued Females"</w:t>
        <w:br/>
        <w:t xml:space="preserve">and FOUL SLAVERY= (Females Offer Unlimited Levity: Save Lily And Voldemort Eagerly Rewards You!) </w:t>
        <w:br/>
        <w:br/>
        <w:t xml:space="preserve">These acronyms have only produced two posts collectively and most likely will not see any further activity because the TEWW EWW and variants category will sufficiently cover these types of posts along with Peter-Gets-The-Girl. </w:t>
      </w:r>
    </w:p>
    <w:p>
      <w:pPr>
        <w:pStyle w:val="Normal"/>
        <w:rPr/>
      </w:pPr>
      <w:r>
        <w:rPr/>
      </w:r>
    </w:p>
    <w:p>
      <w:pPr>
        <w:pStyle w:val="Normal"/>
        <w:rPr/>
      </w:pPr>
      <w:r>
        <w:rPr/>
        <w:t>Carolyn:</w:t>
      </w:r>
    </w:p>
    <w:p>
      <w:pPr>
        <w:pStyle w:val="Normal"/>
        <w:rPr/>
      </w:pPr>
      <w:r>
        <w:rPr/>
        <w:t>These two are likely to be prime candidates for folding into a category heading. However, I'd like to do this in one go, rather than piecemeal.</w:t>
        <w:br/>
        <w:br/>
        <w:t>Snow:</w:t>
        <w:br/>
        <w:t>That's fine. They both fit neatly under the TWW EWW category when that comes around.</w:t>
      </w:r>
    </w:p>
    <w:p>
      <w:pPr>
        <w:pStyle w:val="Normal"/>
        <w:rPr/>
      </w:pPr>
      <w:r>
        <w:rPr/>
      </w:r>
    </w:p>
    <w:p>
      <w:pPr>
        <w:pStyle w:val="Normal"/>
        <w:rPr/>
      </w:pPr>
      <w:r>
        <w:rPr/>
      </w:r>
    </w:p>
    <w:p>
      <w:pPr>
        <w:pStyle w:val="Normal"/>
        <w:rPr>
          <w:highlight w:val="yellow"/>
        </w:rPr>
      </w:pPr>
      <w:r>
        <w:rPr/>
        <w:t>*****</w:t>
      </w:r>
    </w:p>
    <w:p>
      <w:pPr>
        <w:pStyle w:val="Normal"/>
        <w:rPr/>
      </w:pPr>
      <w:r>
        <w:rPr>
          <w:highlight w:val="yellow"/>
          <w:u w:val="single"/>
        </w:rPr>
        <w:t>2.2.9 The Bill Weasley Report</w:t>
      </w:r>
      <w:r>
        <w:rPr>
          <w:u w:val="single"/>
        </w:rPr>
        <w:t xml:space="preserve"> (Sean)</w:t>
      </w:r>
    </w:p>
    <w:p>
      <w:pPr>
        <w:pStyle w:val="Normal"/>
        <w:rPr>
          <w:u w:val="single"/>
        </w:rPr>
      </w:pPr>
      <w:r>
        <w:rPr>
          <w:u w:val="single"/>
        </w:rPr>
      </w:r>
    </w:p>
    <w:p>
      <w:pPr>
        <w:pStyle w:val="Normal"/>
        <w:rPr/>
      </w:pPr>
      <w:r>
        <w:rPr/>
        <w:t>Irelevancies: 16</w:t>
      </w:r>
    </w:p>
    <w:p>
      <w:pPr>
        <w:pStyle w:val="Normal"/>
        <w:rPr/>
      </w:pPr>
      <w:r>
        <w:rPr/>
        <w:t>Final Posts: 58</w:t>
      </w:r>
    </w:p>
    <w:p>
      <w:pPr>
        <w:pStyle w:val="Normal"/>
        <w:rPr/>
      </w:pPr>
      <w:r>
        <w:rPr/>
      </w:r>
    </w:p>
    <w:p>
      <w:pPr>
        <w:pStyle w:val="Normal"/>
        <w:rPr/>
      </w:pPr>
      <w:r>
        <w:rPr/>
        <w:t xml:space="preserve">Poor Bill. Although cool and cute, that about wraps it up for him. Not even ESE!Bill stuck in the List's imagination for long. #16763 kept our hopes up with the intriguing possibility that Fleur's conquest might turn out gay, but until Bill and Charlie get bigger roles they're doomed to tag along in general Weasley discussions of which there are many and I fear we may be revisit that category often as we remove individual member categories, or more specifically. *I* will be doing most of that, with KathyK taking care of Percy and I doing the others. </w:t>
      </w:r>
    </w:p>
    <w:p>
      <w:pPr>
        <w:pStyle w:val="Normal"/>
        <w:rPr/>
      </w:pPr>
      <w:r>
        <w:rPr/>
      </w:r>
    </w:p>
    <w:p>
      <w:pPr>
        <w:pStyle w:val="Normal"/>
        <w:rPr/>
      </w:pPr>
      <w:r>
        <w:rPr/>
        <w:t>ESE!Bill 3 posts</w:t>
      </w:r>
    </w:p>
    <w:p>
      <w:pPr>
        <w:pStyle w:val="Normal"/>
        <w:rPr/>
      </w:pPr>
      <w:r>
        <w:rPr/>
        <w:t>BB GUN 0 posts</w:t>
      </w:r>
    </w:p>
    <w:p>
      <w:pPr>
        <w:pStyle w:val="Normal"/>
        <w:rPr/>
      </w:pPr>
      <w:r>
        <w:rPr/>
      </w:r>
    </w:p>
    <w:p>
      <w:pPr>
        <w:pStyle w:val="Normal"/>
        <w:rPr/>
      </w:pPr>
      <w:r>
        <w:rPr/>
        <w:t>********************</w:t>
      </w:r>
    </w:p>
    <w:p>
      <w:pPr>
        <w:pStyle w:val="Normal"/>
        <w:rPr/>
      </w:pPr>
      <w:r>
        <w:rPr>
          <w:highlight w:val="yellow"/>
          <w:u w:val="single"/>
        </w:rPr>
        <w:t>2.2.10 Molly Weasley Report</w:t>
      </w:r>
      <w:r>
        <w:rPr>
          <w:u w:val="single"/>
        </w:rPr>
        <w:t xml:space="preserve"> (Sean)</w:t>
      </w:r>
    </w:p>
    <w:p>
      <w:pPr>
        <w:pStyle w:val="Normal"/>
        <w:rPr>
          <w:u w:val="single"/>
        </w:rPr>
      </w:pPr>
      <w:r>
        <w:rPr>
          <w:u w:val="single"/>
        </w:rPr>
      </w:r>
    </w:p>
    <w:p>
      <w:pPr>
        <w:pStyle w:val="Normal"/>
        <w:rPr/>
      </w:pPr>
      <w:r>
        <w:rPr/>
        <w:t>Initial posts: 242</w:t>
      </w:r>
    </w:p>
    <w:p>
      <w:pPr>
        <w:pStyle w:val="Normal"/>
        <w:rPr/>
      </w:pPr>
      <w:r>
        <w:rPr/>
        <w:t>Final posts: 217</w:t>
      </w:r>
    </w:p>
    <w:p>
      <w:pPr>
        <w:pStyle w:val="Normal"/>
        <w:rPr/>
      </w:pPr>
      <w:r>
        <w:rPr/>
      </w:r>
    </w:p>
    <w:p>
      <w:pPr>
        <w:pStyle w:val="Normal"/>
        <w:rPr/>
      </w:pPr>
      <w:r>
        <w:rPr/>
        <w:t>Little to report, save that much of the discussion centres on Molly's parenting skills, how old she is, whether she had a missing child and has been covering up the tragedy from the other children, and what of significance is the accountant cousin.</w:t>
      </w:r>
    </w:p>
    <w:p>
      <w:pPr>
        <w:pStyle w:val="Normal"/>
        <w:rPr/>
      </w:pPr>
      <w:r>
        <w:rPr/>
      </w:r>
    </w:p>
    <w:p>
      <w:pPr>
        <w:pStyle w:val="Normal"/>
        <w:rPr/>
      </w:pPr>
      <w:r>
        <w:rPr/>
        <w:t>**********</w:t>
      </w:r>
    </w:p>
    <w:p>
      <w:pPr>
        <w:pStyle w:val="Normal"/>
        <w:rPr/>
      </w:pPr>
      <w:r>
        <w:rPr>
          <w:color w:val="000000"/>
          <w:highlight w:val="yellow"/>
        </w:rPr>
        <w:t>2.2.11-2.2.18 Tonks-McKinnons</w:t>
      </w:r>
      <w:r>
        <w:rPr>
          <w:color w:val="000000"/>
        </w:rPr>
        <w:br/>
        <w:t>Jen:</w:t>
      </w:r>
    </w:p>
    <w:p>
      <w:pPr>
        <w:pStyle w:val="Normal"/>
        <w:rPr>
          <w:color w:val="000000"/>
        </w:rPr>
      </w:pPr>
      <w:r>
        <w:rPr>
          <w:color w:val="000000"/>
        </w:rPr>
        <w:t>Starting: 101</w:t>
        <w:br/>
        <w:t>Ending: 59</w:t>
        <w:br/>
        <w:br/>
        <w:t>Charlie Weasley and Mundungus were the only two with any significant amount of posts. Charlie's category was cut in half because most posts only mentioned his name. Also, much repetition on why Ron has Charlie's old wand.</w:t>
      </w:r>
    </w:p>
    <w:p>
      <w:pPr>
        <w:pStyle w:val="Normal"/>
        <w:rPr/>
      </w:pPr>
      <w:r>
        <w:rPr/>
      </w:r>
    </w:p>
    <w:p>
      <w:pPr>
        <w:pStyle w:val="Normal"/>
        <w:rPr/>
      </w:pPr>
      <w:r>
        <w:rPr/>
        <w:t>******</w:t>
      </w:r>
    </w:p>
    <w:p>
      <w:pPr>
        <w:pStyle w:val="Normal"/>
        <w:rPr>
          <w:highlight w:val="yellow"/>
          <w:u w:val="single"/>
        </w:rPr>
      </w:pPr>
      <w:r>
        <w:rPr>
          <w:highlight w:val="yellow"/>
          <w:u w:val="single"/>
        </w:rPr>
        <w:t>2.3.1 Dumbledore</w:t>
      </w:r>
    </w:p>
    <w:p>
      <w:pPr>
        <w:pStyle w:val="Normal"/>
        <w:rPr>
          <w:highlight w:val="yellow"/>
          <w:u w:val="single"/>
        </w:rPr>
      </w:pPr>
      <w:r>
        <w:rPr>
          <w:highlight w:val="yellow"/>
          <w:u w:val="single"/>
        </w:rPr>
      </w:r>
    </w:p>
    <w:p>
      <w:pPr>
        <w:pStyle w:val="Normal"/>
        <w:rPr/>
      </w:pPr>
      <w:r>
        <w:rPr/>
        <w:t>Carolyn:</w:t>
      </w:r>
    </w:p>
    <w:p>
      <w:pPr>
        <w:pStyle w:val="Normal"/>
        <w:rPr/>
      </w:pPr>
      <w:r>
        <w:rPr/>
        <w:t>Dumbledore and Dumbledore's agenda is an awkward case. For a long time I have thought they should be merged and cleaned up. There is a specific type of post which is about what DD's strategy might be, much else is about his character, or whether in fact he is a bumble bee or a house elf in disguise.... I have given the pair of them to Boyd to take care of (with strict instructions not to break the dishwasher), and I am doing the same thing to Voldemort and V's agenda (see spying &amp; betrayal).</w:t>
      </w:r>
    </w:p>
    <w:p>
      <w:pPr>
        <w:pStyle w:val="Normal"/>
        <w:rPr/>
      </w:pPr>
      <w:r>
        <w:rPr/>
      </w:r>
    </w:p>
    <w:p>
      <w:pPr>
        <w:pStyle w:val="Normal"/>
        <w:rPr/>
      </w:pPr>
      <w:r>
        <w:rPr/>
        <w:t>Debbie:</w:t>
      </w:r>
    </w:p>
    <w:p>
      <w:pPr>
        <w:pStyle w:val="Normal"/>
        <w:rPr/>
      </w:pPr>
      <w:r>
        <w:rPr/>
        <w:t xml:space="preserve">A Magic Dishwasher question, for all you MD experts. What are, or should be, the boundaries of MD? I tend to think of the theory as what was in Pip's two original posts; however, it seems to have taken on a life of its own, so that any theory involving a ProActive!Dumbledore becomes trapped in the dishwasher's gleaming steel maws. </w:t>
        <w:br/>
        <w:t>Does it all belong there? Does it matter if the theory was written by a member of the MDDT defense team (or a chief opponent of the theory)? I'm muddling along as best I can, but thought that the MD experts among us could help.</w:t>
      </w:r>
    </w:p>
    <w:p>
      <w:pPr>
        <w:pStyle w:val="Normal"/>
        <w:rPr>
          <w:lang w:val="en-US"/>
        </w:rPr>
      </w:pPr>
      <w:r>
        <w:rPr>
          <w:lang w:val="en-US"/>
        </w:rPr>
      </w:r>
    </w:p>
    <w:p>
      <w:pPr>
        <w:pStyle w:val="Normal"/>
        <w:rPr/>
      </w:pPr>
      <w:r>
        <w:rPr/>
        <w:t>Carolyn:</w:t>
      </w:r>
    </w:p>
    <w:p>
      <w:pPr>
        <w:pStyle w:val="Normal"/>
        <w:rPr/>
      </w:pPr>
      <w:r>
        <w:rPr/>
        <w:t xml:space="preserve">The actual MDDT main posts include Pip's rebuttal after the publication of OOP, not just the original two spying game posts. The boundaries in my view are the actual threads weaving out from the three main posts (see my original list of them back in the archives </w:t>
      </w:r>
    </w:p>
    <w:p>
      <w:pPr>
        <w:pStyle w:val="Normal"/>
        <w:rPr/>
      </w:pPr>
      <w:r>
        <w:rPr/>
        <w:t>here). I don't think *all* discussion of DD's agenda should be coded to MD, only if the MD posts are specifically referenced. But if the posts are written by any of MDDT, I think that it is likely they belong with MD, unless they are on another subject altogether. Later, the argument about MD breaks out again and again, and that should get coded to the theory.</w:t>
      </w:r>
    </w:p>
    <w:p>
      <w:pPr>
        <w:pStyle w:val="Normal"/>
        <w:rPr/>
      </w:pPr>
      <w:r>
        <w:rPr/>
      </w:r>
    </w:p>
    <w:p>
      <w:pPr>
        <w:pStyle w:val="Normal"/>
        <w:rPr/>
      </w:pPr>
      <w:r>
        <w:rPr/>
        <w:t>Boyd:</w:t>
        <w:br/>
        <w:t>I've managed a few hundred of these and have a question. Lots of his posts discuss why he wants socks, how old he is, and what his animagus is--so is cross-referencing the Mirror of Erised chapter, character ages and animagi sufficient, or shall we create a few new subcodes for him? I vote the former, assuming our search engine will be capable of looking for posts that belong to more than one categor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color w:val="000000"/>
        </w:rPr>
      </w:pPr>
      <w:r>
        <w:rPr>
          <w:color w:val="000000"/>
        </w:rPr>
        <w:t>C - No, I would much rather you suggested a group of sub-codes as Anne has done for Harry. If the post really belongs in one of the other sections, then move it there, and un-code Dumbledore by all means (and any other irrelevant codes, to save time). However, some useful sub-groups about DD would be really helpful.</w:t>
      </w:r>
    </w:p>
    <w:p>
      <w:pPr>
        <w:pStyle w:val="Normal"/>
        <w:rPr>
          <w:color w:val="000000"/>
        </w:rPr>
      </w:pPr>
      <w:r>
        <w:rPr>
          <w:color w:val="000000"/>
        </w:rPr>
      </w:r>
    </w:p>
    <w:p>
      <w:pPr>
        <w:pStyle w:val="Normal"/>
        <w:rPr/>
      </w:pPr>
      <w:r>
        <w:rPr/>
        <w:t>Anne:</w:t>
        <w:br/>
        <w:t>To elaborate a little on Carolyn's answer: to go the cross-referencing route is to go into madness. There are plenty of smaller categories with posts that mention Dumbledore, or Snape, or Harry. However, what they have to say about those three (or LV; mustn't forget him) is more than likely very much Adds Nothing New as far as the Big Four are concerned. Cross-coding to them is how the bloated categories got that way in the first place. It doesn't help keep any of the other categories tidy, either.</w:t>
      </w:r>
    </w:p>
    <w:p>
      <w:pPr>
        <w:pStyle w:val="Normal"/>
        <w:rPr/>
      </w:pPr>
      <w:r>
        <w:rPr/>
      </w:r>
    </w:p>
    <w:p>
      <w:pPr>
        <w:pStyle w:val="Normal"/>
        <w:rPr/>
      </w:pPr>
      <w:r>
        <w:rPr/>
        <w:t>Boyd:</w:t>
      </w:r>
    </w:p>
    <w:p>
      <w:pPr>
        <w:pStyle w:val="Normal"/>
        <w:rPr/>
      </w:pPr>
      <w:r>
        <w:rPr/>
        <w:t>OK, I've reviewed more than 1/4 of Dumbly-do-right's posts, and I can now officially say that JKR has left us so few clues and so many inconsistencies, that almost any future is possible for old Albus.</w:t>
        <w:br/>
        <w:br/>
        <w:t>These categories may STAY (Sufficient Tantalizing Albus Yields), though some</w:t>
        <w:br/>
        <w:t>acronyms have no posts yet:</w:t>
        <w:br/>
        <w:t xml:space="preserve">2.3.1 ****Albus Dumbledore [s] [p] </w:t>
        <w:br/>
        <w:t xml:space="preserve">2.3.1.1 ******CHOP [s] [p] </w:t>
        <w:br/>
        <w:t xml:space="preserve">2.3.1.2 ******Dumbledore\'s agenda [s] [p] [d] </w:t>
        <w:br/>
        <w:t xml:space="preserve">2.3.1.2.1 ********DD's 'gleam' [s] [p] [d] </w:t>
        <w:br/>
        <w:t xml:space="preserve">2.3.1.2 ******DARK LADLES [s] [p] </w:t>
        <w:br/>
        <w:t xml:space="preserve">2.3.1.3 ******DEW DROP [s] [p] </w:t>
        <w:br/>
        <w:t xml:space="preserve">2.3.1.4 ******IDIOM [s] [p] </w:t>
        <w:br/>
        <w:t xml:space="preserve">2.3.1.5 ******IDIOT [s] [p] </w:t>
        <w:br/>
        <w:t xml:space="preserve">2.3.1.6 ******REDHEAD ALWAYS [s] [p] </w:t>
        <w:br/>
        <w:t xml:space="preserve">2.3.1.7 ******MAGIC DISHWASHER [s] [p] </w:t>
        <w:br/>
        <w:t xml:space="preserve">2.3.1.7.1 ********LECARRE SPYGAMES [s] [p] </w:t>
        <w:br/>
        <w:t xml:space="preserve">2.3.1.7.2 ********BADD ANGST - pts I &amp; II [s] [p] </w:t>
        <w:br/>
        <w:t xml:space="preserve">2.3.1.7.3 ********OCELOTS [s] [p] </w:t>
        <w:br/>
        <w:br/>
        <w:t>Please ADD (Additional Dumble Data) these:</w:t>
        <w:br/>
      </w:r>
    </w:p>
    <w:p>
      <w:pPr>
        <w:pStyle w:val="Normal"/>
        <w:rPr/>
      </w:pPr>
      <w:r>
        <w:rPr/>
        <w:t>2.3.1.2.2 Agenda as Headmaster (for the description, please say "Including why he took the job, his choices regarding teachers and subject matter, and to what extent he knows what his teachers are doing.")</w:t>
        <w:br/>
      </w:r>
    </w:p>
    <w:p>
      <w:pPr>
        <w:pStyle w:val="Normal"/>
        <w:rPr/>
      </w:pPr>
      <w:r>
        <w:rPr/>
        <w:t>2.3.1.8 DD's Abilities (for the description, please say "For discussion of his special magical abilities, his animagus form, and other specialabilities/knowledge")</w:t>
        <w:br/>
        <w:br/>
        <w:t>If you can then realphabetize these subcats, that'd be great for future users (and me!).</w:t>
        <w:br/>
        <w:br/>
        <w:t>Question #1: His reference to seeing socks in the Mirror of Erised comes up repeatedly (and often entertainingly). I would like to move the best of these to 1.3.12 Ch 12 Mirror of Erised. Agreed?</w:t>
        <w:br/>
        <w:br/>
        <w:t>Question #2: I would like to place the better discussions of his age in 1.2.12 Calc'ing Characters' Ages. Agreed?</w:t>
        <w:br/>
        <w:br/>
        <w:t>Question #3: I would like to place the better discussions of his various titles (e.g. Mugwump) in 3.2.5 Medals, Awards, Titles. Agreed?</w:t>
      </w:r>
    </w:p>
    <w:p>
      <w:pPr>
        <w:pStyle w:val="Normal"/>
        <w:rPr/>
      </w:pPr>
      <w:r>
        <w:rPr/>
      </w:r>
    </w:p>
    <w:p>
      <w:pPr>
        <w:pStyle w:val="Normal"/>
        <w:rPr/>
      </w:pPr>
      <w:r>
        <w:rPr/>
        <w:t>Carolyn:</w:t>
      </w:r>
    </w:p>
    <w:p>
      <w:pPr>
        <w:pStyle w:val="Normal"/>
        <w:rPr/>
      </w:pPr>
      <w:r>
        <w:rPr/>
        <w:t xml:space="preserve">OK, will add the extra categories you requested. Before you move the socks posts, check the socks category under WW clothes. Personally, I think they should all go there, rather than the Mirror of Erised, because they are not really about the Mirror, but what DD </w:t>
        <w:br/>
        <w:t>meant by the remark.</w:t>
        <w:br/>
        <w:br/>
        <w:t xml:space="preserve">I thought we had agreed to have a new sub-head under a character for discussions about their age if there was a lot of debate ? KathyW? </w:t>
        <w:br/>
        <w:br/>
        <w:t>I agree about titles, awards etc</w:t>
      </w:r>
    </w:p>
    <w:p>
      <w:pPr>
        <w:pStyle w:val="Normal"/>
        <w:rPr/>
      </w:pPr>
      <w:r>
        <w:rPr/>
      </w:r>
    </w:p>
    <w:p>
      <w:pPr>
        <w:pStyle w:val="Normal"/>
        <w:rPr/>
      </w:pPr>
      <w:r>
        <w:rPr/>
        <w:t>KathyW;</w:t>
        <w:br/>
        <w:t>Well, we have the Weasleys as a separate calculating ages. And there are already a few posts about DD's age in the Calculating Adults' ages. Is there enough discussion to justify a separate category for DD? If so, I would think it would also come under the greater heading of Calculation Characters' Ages rather than under the heading of Dumbledore.</w:t>
        <w:br/>
        <w:br/>
        <w:t>BTW, currently, any posts under the ages are NOT also coded to character. That's because so many of them are about many different characters at once. If the heading grows too heavy, we may have to re-consider. But I would still think we could group certain folks together. To clarify: Put DD's age under calculating adults' ages, unless you think there are too many, in which case we should make a new heading.</w:t>
      </w:r>
    </w:p>
    <w:p>
      <w:pPr>
        <w:pStyle w:val="Normal"/>
        <w:rPr/>
      </w:pPr>
      <w:r>
        <w:rPr/>
      </w:r>
    </w:p>
    <w:p>
      <w:pPr>
        <w:pStyle w:val="Normal"/>
        <w:rPr/>
      </w:pPr>
      <w:r>
        <w:rPr/>
        <w:t>***********</w:t>
      </w:r>
    </w:p>
    <w:p>
      <w:pPr>
        <w:pStyle w:val="Normal"/>
        <w:rPr/>
      </w:pPr>
      <w:r>
        <w:rPr>
          <w:highlight w:val="yellow"/>
          <w:u w:val="single"/>
        </w:rPr>
        <w:t>2.3.3 Flitwick (Laurasia)</w:t>
      </w:r>
      <w:r>
        <w:rPr>
          <w:u w:val="single"/>
        </w:rPr>
        <w:br/>
      </w:r>
      <w:r>
        <w:rPr/>
        <w:br/>
        <w:t xml:space="preserve">I rejected some posts because there were repeating ideas already found in the category (eg. there were a few which just said 'Is Flitwick part Goblin?'). </w:t>
      </w:r>
    </w:p>
    <w:p>
      <w:pPr>
        <w:pStyle w:val="Normal"/>
        <w:rPr/>
      </w:pPr>
      <w:r>
        <w:rPr/>
      </w:r>
    </w:p>
    <w:p>
      <w:pPr>
        <w:pStyle w:val="Normal"/>
        <w:rPr/>
      </w:pPr>
      <w:r>
        <w:rPr/>
        <w:t>***************</w:t>
      </w:r>
    </w:p>
    <w:p>
      <w:pPr>
        <w:pStyle w:val="Normal"/>
        <w:rPr/>
      </w:pPr>
      <w:r>
        <w:rPr>
          <w:highlight w:val="yellow"/>
        </w:rPr>
        <w:t>2.3.4 Hagrid Report</w:t>
      </w:r>
      <w:r>
        <w:rPr/>
        <w:t xml:space="preserve"> (Sean)</w:t>
      </w:r>
    </w:p>
    <w:p>
      <w:pPr>
        <w:pStyle w:val="Normal"/>
        <w:rPr/>
      </w:pPr>
      <w:r>
        <w:rPr/>
      </w:r>
    </w:p>
    <w:p>
      <w:pPr>
        <w:pStyle w:val="Normal"/>
        <w:rPr/>
      </w:pPr>
      <w:r>
        <w:rPr/>
        <w:t>IP: 544</w:t>
      </w:r>
    </w:p>
    <w:p>
      <w:pPr>
        <w:pStyle w:val="Normal"/>
        <w:rPr/>
      </w:pPr>
      <w:r>
        <w:rPr/>
        <w:t>FP: 501</w:t>
      </w:r>
    </w:p>
    <w:p>
      <w:pPr>
        <w:pStyle w:val="Normal"/>
        <w:rPr/>
      </w:pPr>
      <w:r>
        <w:rPr/>
      </w:r>
    </w:p>
    <w:p>
      <w:pPr>
        <w:pStyle w:val="Normal"/>
        <w:rPr/>
      </w:pPr>
      <w:r>
        <w:rPr/>
        <w:t>I like this category. Full of over-and-under-estimation. Nothing points up class attitudes like Hagrid, this one's a sociologists dream. A fair number of posts hopeful that he'll stuff up, just as many dismissing him on the grounds that he's stuffed up enough. As I said about the F&amp;L cat, it was very surprising that Hagrids role in this sense wasn't more analysed, and that still puzzles me, simplistic as it might seem. Some almost tempting LotR parallels, but the List just seems certain JKR will kill him off and there's</w:t>
      </w:r>
    </w:p>
    <w:p>
      <w:pPr>
        <w:pStyle w:val="Normal"/>
        <w:rPr/>
      </w:pPr>
      <w:r>
        <w:rPr/>
        <w:t>nothing much more to be said. Oh and he'll probably betray Harry before he is bumped off. For all the hooplah over Snape, it's telling that you could drive a haulpak through some of the assumptions here. Special mention must go to post #28622 for possibly the worst acronym yet: DOOKYHEAD (Don't Ostentatiously or Otherwise Kill Young Hagrid; Except maybe After Dumbledore). Says it all.</w:t>
      </w:r>
    </w:p>
    <w:p>
      <w:pPr>
        <w:pStyle w:val="Normal"/>
        <w:rPr>
          <w:highlight w:val="yellow"/>
        </w:rPr>
      </w:pPr>
      <w:r>
        <w:rPr>
          <w:highlight w:val="yellow"/>
        </w:rPr>
      </w:r>
    </w:p>
    <w:p>
      <w:pPr>
        <w:pStyle w:val="Normal"/>
        <w:rPr/>
      </w:pPr>
      <w:r>
        <w:rPr/>
        <w:t>***************</w:t>
      </w:r>
    </w:p>
    <w:p>
      <w:pPr>
        <w:pStyle w:val="Normal"/>
        <w:rPr/>
      </w:pPr>
      <w:r>
        <w:rPr>
          <w:highlight w:val="yellow"/>
        </w:rPr>
        <w:t>2.3.5  Gilderoy Lockhart.</w:t>
      </w:r>
      <w:r>
        <w:rPr/>
        <w:t xml:space="preserve"> (Eva/Sigune)</w:t>
      </w:r>
    </w:p>
    <w:p>
      <w:pPr>
        <w:pStyle w:val="Normal"/>
        <w:rPr/>
      </w:pPr>
      <w:r>
        <w:rPr/>
      </w:r>
    </w:p>
    <w:p>
      <w:pPr>
        <w:pStyle w:val="Normal"/>
        <w:rPr/>
      </w:pPr>
      <w:r>
        <w:rPr/>
        <w:t>Ahem. I promised I would be ruthless, and lo: when I sorted posts that I thought were worth keeping under the heading, "Character analysis: Gilderoy Lockhart", I ended up with a paltry 27 out of 152, allowing for the fact that there are 15 about which I haven't quite made up my mind yet. Truth is, this category (like most character categories, I suppose) contains an awful lot of posts that just mention GL's name and nothing more. Among the more than 100 posts I propose to reject are:</w:t>
      </w:r>
    </w:p>
    <w:p>
      <w:pPr>
        <w:pStyle w:val="Normal"/>
        <w:rPr/>
      </w:pPr>
      <w:r>
        <w:rPr/>
      </w:r>
    </w:p>
    <w:p>
      <w:pPr>
        <w:pStyle w:val="Normal"/>
        <w:rPr/>
      </w:pPr>
      <w:r>
        <w:rPr/>
        <w:t>- Etymology of name (which I would say doesn't belong under 'characterisation')</w:t>
      </w:r>
    </w:p>
    <w:p>
      <w:pPr>
        <w:pStyle w:val="Normal"/>
        <w:rPr/>
      </w:pPr>
      <w:r>
        <w:rPr/>
      </w:r>
    </w:p>
    <w:p>
      <w:pPr>
        <w:pStyle w:val="Normal"/>
        <w:rPr/>
      </w:pPr>
      <w:r>
        <w:rPr/>
        <w:t>- (Very) idle speculations of all kinds, on SHIPs; on what GL might be good at in the WW; on marital status; on what house he might have been in (no canon + generally flimsy)</w:t>
      </w:r>
    </w:p>
    <w:p>
      <w:pPr>
        <w:pStyle w:val="Normal"/>
        <w:rPr/>
      </w:pPr>
      <w:r>
        <w:rPr/>
      </w:r>
    </w:p>
    <w:p>
      <w:pPr>
        <w:pStyle w:val="Normal"/>
        <w:rPr/>
      </w:pPr>
      <w:r>
        <w:rPr/>
        <w:t>- Discussions about Homorphus and Memory Charms (belong in those respective categories; add nothing about GL)</w:t>
      </w:r>
    </w:p>
    <w:p>
      <w:pPr>
        <w:pStyle w:val="Normal"/>
        <w:rPr/>
      </w:pPr>
      <w:r>
        <w:rPr/>
      </w:r>
    </w:p>
    <w:p>
      <w:pPr>
        <w:pStyle w:val="Normal"/>
        <w:rPr/>
      </w:pPr>
      <w:r>
        <w:rPr/>
        <w:t>- GL popping up in discussions about DD's appointment policy (I plead guilty to sometimes coding this kind of stuff to "Dumbledore's Agenda", which is probably not where it belongs - where *does* it belong, in fact?)</w:t>
      </w:r>
    </w:p>
    <w:p>
      <w:pPr>
        <w:pStyle w:val="Normal"/>
        <w:rPr/>
      </w:pPr>
      <w:r>
        <w:rPr/>
      </w:r>
    </w:p>
    <w:p>
      <w:pPr>
        <w:pStyle w:val="Normal"/>
        <w:rPr/>
      </w:pPr>
      <w:r>
        <w:rPr/>
        <w:t>- An absolutely *fascinating* discussion about the possibility of Lockhart sending all the Valentine cards himself, prompted by the supposition that Ginny couldn't possibly have composed that idiotic poem to Harry</w:t>
      </w:r>
    </w:p>
    <w:p>
      <w:pPr>
        <w:pStyle w:val="Normal"/>
        <w:rPr/>
      </w:pPr>
      <w:r>
        <w:rPr/>
      </w:r>
    </w:p>
    <w:p>
      <w:pPr>
        <w:pStyle w:val="Normal"/>
        <w:rPr/>
      </w:pPr>
      <w:r>
        <w:rPr/>
        <w:t>- Likes/dislikes ("I really *can't* stand Lockhart!" "Really? I think he's fun!")</w:t>
      </w:r>
    </w:p>
    <w:p>
      <w:pPr>
        <w:pStyle w:val="Normal"/>
        <w:rPr/>
      </w:pPr>
      <w:r>
        <w:rPr/>
      </w:r>
    </w:p>
    <w:p>
      <w:pPr>
        <w:pStyle w:val="Normal"/>
        <w:rPr/>
      </w:pPr>
      <w:r>
        <w:rPr/>
        <w:t>- Comparisons with other characters (preferably Trelawney), not adding anything</w:t>
      </w:r>
    </w:p>
    <w:p>
      <w:pPr>
        <w:pStyle w:val="Normal"/>
        <w:rPr/>
      </w:pPr>
      <w:r>
        <w:rPr/>
      </w:r>
    </w:p>
    <w:p>
      <w:pPr>
        <w:pStyle w:val="Normal"/>
        <w:rPr/>
      </w:pPr>
      <w:r>
        <w:rPr/>
        <w:t>- Passing mention in Chapter Discussion</w:t>
      </w:r>
    </w:p>
    <w:p>
      <w:pPr>
        <w:pStyle w:val="Normal"/>
        <w:rPr/>
      </w:pPr>
      <w:r>
        <w:rPr/>
      </w:r>
    </w:p>
    <w:p>
      <w:pPr>
        <w:pStyle w:val="Normal"/>
        <w:rPr/>
      </w:pPr>
      <w:r>
        <w:rPr/>
        <w:t>- Attraction (Molly &amp; Hermione; Veela-like) (seems to belong to characterisation of Molly and Hermione, respectively; and what is the general feeling about GL speculated to be part Veela? There is *so* no canon for that stuff)</w:t>
      </w:r>
    </w:p>
    <w:p>
      <w:pPr>
        <w:pStyle w:val="Normal"/>
        <w:rPr/>
      </w:pPr>
      <w:r>
        <w:rPr/>
      </w:r>
    </w:p>
    <w:p>
      <w:pPr>
        <w:pStyle w:val="Normal"/>
        <w:rPr/>
      </w:pPr>
      <w:r>
        <w:rPr/>
        <w:t>- Mention of GL in general reviews of CoS, (dis)likes (belongs under 'review')</w:t>
      </w:r>
    </w:p>
    <w:p>
      <w:pPr>
        <w:pStyle w:val="Normal"/>
        <w:rPr/>
      </w:pPr>
      <w:r>
        <w:rPr/>
      </w:r>
    </w:p>
    <w:p>
      <w:pPr>
        <w:pStyle w:val="Normal"/>
        <w:rPr/>
      </w:pPr>
      <w:r>
        <w:rPr/>
        <w:t>The fifteen I haven't made my mind up about (out of guilt at criticising other people's work) are:</w:t>
      </w:r>
    </w:p>
    <w:p>
      <w:pPr>
        <w:pStyle w:val="Normal"/>
        <w:rPr/>
      </w:pPr>
      <w:r>
        <w:rPr/>
        <w:t>- GL based on JKR's ex (refuted on the website)</w:t>
      </w:r>
    </w:p>
    <w:p>
      <w:pPr>
        <w:pStyle w:val="Normal"/>
        <w:rPr/>
      </w:pPr>
      <w:r>
        <w:rPr/>
        <w:t>- Interview recounting – GL based on an acquaintance (fact, though no characterisation)</w:t>
      </w:r>
    </w:p>
    <w:p>
      <w:pPr>
        <w:pStyle w:val="Normal"/>
        <w:rPr/>
      </w:pPr>
      <w:r>
        <w:rPr/>
        <w:t>- Attraction, sexiness (is this character analysis?)</w:t>
      </w:r>
    </w:p>
    <w:p>
      <w:pPr>
        <w:pStyle w:val="Normal"/>
        <w:rPr/>
      </w:pPr>
      <w:r>
        <w:rPr/>
        <w:t>- Teaching abilities (often comp. Trelawney)</w:t>
      </w:r>
    </w:p>
    <w:p>
      <w:pPr>
        <w:pStyle w:val="Normal"/>
        <w:rPr/>
      </w:pPr>
      <w:r>
        <w:rPr/>
        <w:t>- Evil or not? (No great revelations)</w:t>
      </w:r>
    </w:p>
    <w:p>
      <w:pPr>
        <w:pStyle w:val="Normal"/>
        <w:rPr/>
      </w:pPr>
      <w:r>
        <w:rPr/>
        <w:t>- Comparison of GL to Veela / speculation</w:t>
      </w:r>
    </w:p>
    <w:p>
      <w:pPr>
        <w:pStyle w:val="Normal"/>
        <w:rPr/>
      </w:pPr>
      <w:r>
        <w:rPr/>
        <w:t xml:space="preserve">- GL as stereotype of a gay man? </w:t>
      </w:r>
    </w:p>
    <w:p>
      <w:pPr>
        <w:pStyle w:val="Normal"/>
        <w:rPr/>
      </w:pPr>
      <w:r>
        <w:rPr/>
        <w:t>- Married or not?</w:t>
      </w:r>
    </w:p>
    <w:p>
      <w:pPr>
        <w:pStyle w:val="Normal"/>
        <w:rPr/>
      </w:pPr>
      <w:r>
        <w:rPr/>
      </w:r>
    </w:p>
    <w:p>
      <w:pPr>
        <w:pStyle w:val="Normal"/>
        <w:rPr/>
      </w:pPr>
      <w:r>
        <w:rPr/>
        <w:t>Some of these can also be found in my reject column; but the 'pending' ones are generally a bit more substantial. There. Can I put the chop in those 100-sumtinks? &lt;veg&gt;</w:t>
      </w:r>
    </w:p>
    <w:p>
      <w:pPr>
        <w:pStyle w:val="Normal"/>
        <w:rPr/>
      </w:pPr>
      <w:r>
        <w:rPr/>
      </w:r>
    </w:p>
    <w:p>
      <w:pPr>
        <w:pStyle w:val="Normal"/>
        <w:rPr/>
      </w:pPr>
      <w:r>
        <w:rPr/>
        <w:t>Carolyn:</w:t>
      </w:r>
    </w:p>
    <w:p>
      <w:pPr>
        <w:pStyle w:val="Normal"/>
        <w:rPr/>
      </w:pPr>
      <w:r>
        <w:rPr/>
        <w:t>My thoughts on the above are:</w:t>
      </w:r>
    </w:p>
    <w:p>
      <w:pPr>
        <w:pStyle w:val="Normal"/>
        <w:rPr/>
      </w:pPr>
      <w:r>
        <w:rPr/>
        <w:t>- DADA appointment policy; could be worth keeping some if they include any reasonable analysis of GL's actual character/suitability for job (or not)</w:t>
      </w:r>
    </w:p>
    <w:p>
      <w:pPr>
        <w:pStyle w:val="Normal"/>
        <w:rPr/>
      </w:pPr>
      <w:r>
        <w:rPr/>
        <w:t>- The Valentine Incident - well, I suppose he could have sent it. Might be worth keeping one or two for posterity - or ensuring they are cross-coded to the relevant chapter, if that's where we have decided that discussion is to be located.</w:t>
      </w:r>
    </w:p>
    <w:p>
      <w:pPr>
        <w:pStyle w:val="Normal"/>
        <w:rPr/>
      </w:pPr>
      <w:r>
        <w:rPr/>
        <w:t xml:space="preserve">- (on whether GL is her exhusband).Well, whatever she says on her website, I wouldn't discount the possibility. Maybe keep one or two for posterity. </w:t>
      </w:r>
    </w:p>
    <w:p>
      <w:pPr>
        <w:pStyle w:val="Normal"/>
        <w:rPr/>
      </w:pPr>
      <w:r>
        <w:rPr/>
        <w:t>- Attractiveness - I suppose, if someone can argue a reasonable case for it...I've always thought Molly's and Hermione's responses to him were particularly well-observed by JKR.</w:t>
      </w:r>
    </w:p>
    <w:p>
      <w:pPr>
        <w:pStyle w:val="Normal"/>
        <w:rPr/>
      </w:pPr>
      <w:r>
        <w:rPr/>
        <w:t>- Teaching abilities - yes, I think I would keep those. Sounds relevant.</w:t>
      </w:r>
    </w:p>
    <w:p>
      <w:pPr>
        <w:pStyle w:val="Normal"/>
        <w:rPr/>
      </w:pPr>
      <w:r>
        <w:rPr/>
        <w:t>- gay/married - yes, if any kind of substance to the posts</w:t>
      </w:r>
    </w:p>
    <w:p>
      <w:pPr>
        <w:pStyle w:val="Normal"/>
        <w:rPr/>
      </w:pPr>
      <w:r>
        <w:rPr/>
      </w:r>
    </w:p>
    <w:p>
      <w:pPr>
        <w:pStyle w:val="Normal"/>
        <w:rPr/>
      </w:pPr>
      <w:r>
        <w:rPr/>
        <w:t>Eva (on etymology):</w:t>
      </w:r>
    </w:p>
    <w:p>
      <w:pPr>
        <w:pStyle w:val="Normal"/>
        <w:rPr/>
      </w:pPr>
      <w:r>
        <w:rPr/>
        <w:t>It's just that these are such flimsy posts (think one line, to point out that 'gild' refers to gold) that really don't *add* anything about Gildy. They should end up somewhere, I guess, but really not under character discussion. System One has my vote [keep with character].</w:t>
      </w:r>
    </w:p>
    <w:p>
      <w:pPr>
        <w:pStyle w:val="Normal"/>
        <w:rPr/>
      </w:pPr>
      <w:r>
        <w:rPr/>
      </w:r>
    </w:p>
    <w:p>
      <w:pPr>
        <w:pStyle w:val="Normal"/>
        <w:rPr/>
      </w:pPr>
      <w:r>
        <w:rPr/>
        <w:t>(finally) Well, that's Gilderoy dealt with - I hope I don't get to meet him again for a looooong time. Because I was asked to be a bit more lenient than I originally intended to be, and I happen to be in a magnanimous mood today, I spared 56 out of 152 posts.</w:t>
      </w:r>
    </w:p>
    <w:p>
      <w:pPr>
        <w:pStyle w:val="Normal"/>
        <w:rPr/>
      </w:pPr>
      <w:r>
        <w:rPr/>
      </w:r>
    </w:p>
    <w:p>
      <w:pPr>
        <w:pStyle w:val="Normal"/>
        <w:rPr/>
      </w:pPr>
      <w:r>
        <w:rPr/>
        <w:t>***********</w:t>
      </w:r>
    </w:p>
    <w:p>
      <w:pPr>
        <w:pStyle w:val="Normal"/>
        <w:rPr/>
      </w:pPr>
      <w:r>
        <w:rPr>
          <w:highlight w:val="yellow"/>
        </w:rPr>
        <w:t>2.3.6 Professor Quirrell</w:t>
      </w:r>
      <w:r>
        <w:rPr/>
        <w:t xml:space="preserve"> (Eva)</w:t>
      </w:r>
    </w:p>
    <w:p>
      <w:pPr>
        <w:pStyle w:val="Normal"/>
        <w:rPr/>
      </w:pPr>
      <w:r>
        <w:rPr/>
      </w:r>
    </w:p>
    <w:p>
      <w:pPr>
        <w:pStyle w:val="Normal"/>
        <w:rPr/>
      </w:pPr>
      <w:r>
        <w:rPr/>
        <w:t xml:space="preserve">This was more or less straightforward. Of the 164 posts I found in category 2.3.6. "Professor Quirrell", I propose to reject 88. </w:t>
      </w:r>
    </w:p>
    <w:p>
      <w:pPr>
        <w:pStyle w:val="Normal"/>
        <w:rPr/>
      </w:pPr>
      <w:r>
        <w:rPr/>
      </w:r>
    </w:p>
    <w:p>
      <w:pPr>
        <w:pStyle w:val="Normal"/>
        <w:rPr/>
      </w:pPr>
      <w:r>
        <w:rPr/>
        <w:t xml:space="preserve">The main body of those are posts dealing with the question, 'Is Snape's cover blown after his hunt for Quirrell in PS?'. When they actually said something about Quirrell himself or his motivations, I kept them, naturally; but the majority really only just make mention </w:t>
      </w:r>
    </w:p>
    <w:p>
      <w:pPr>
        <w:pStyle w:val="Normal"/>
        <w:rPr/>
      </w:pPr>
      <w:r>
        <w:rPr/>
        <w:t>of him and add nothing to an analysis of his character.(The nice thing about this was that, despite having voluntarily deprived myself of coding Snape, I got to read quite a lot of Snape posts anyway... &lt;g&gt;)</w:t>
      </w:r>
    </w:p>
    <w:p>
      <w:pPr>
        <w:pStyle w:val="Normal"/>
        <w:rPr/>
      </w:pPr>
      <w:r>
        <w:rPr/>
      </w:r>
    </w:p>
    <w:p>
      <w:pPr>
        <w:pStyle w:val="Normal"/>
        <w:rPr/>
      </w:pPr>
      <w:r>
        <w:rPr/>
        <w:t>The second group of rejected posts are repetitive ones. They address 1) the question of why Quirrell could not take the PS from the Mirror of Erised, seeing he was not planning to use it himself - he was going to give it to Voldy;and</w:t>
      </w:r>
    </w:p>
    <w:p>
      <w:pPr>
        <w:pStyle w:val="Normal"/>
        <w:rPr/>
      </w:pPr>
      <w:r>
        <w:rPr/>
      </w:r>
    </w:p>
    <w:p>
      <w:pPr>
        <w:pStyle w:val="Normal"/>
        <w:rPr/>
      </w:pPr>
      <w:r>
        <w:rPr/>
        <w:t>2) the turban business (when did he actually begin to wear the thing) and the confusion over the start of Voldy's possession business that was caused by the Medium That Must Not Be Named.</w:t>
      </w:r>
    </w:p>
    <w:p>
      <w:pPr>
        <w:pStyle w:val="Normal"/>
        <w:rPr/>
      </w:pPr>
      <w:r>
        <w:rPr/>
      </w:r>
    </w:p>
    <w:p>
      <w:pPr>
        <w:pStyle w:val="Normal"/>
        <w:rPr/>
      </w:pPr>
      <w:r>
        <w:rPr/>
        <w:t>A few stray posts that deal with spells Quirrell performs (e.g. wandless magic) have also been rejected when they added nothing about dear Q's character.</w:t>
      </w:r>
    </w:p>
    <w:p>
      <w:pPr>
        <w:pStyle w:val="Normal"/>
        <w:rPr/>
      </w:pPr>
      <w:r>
        <w:rPr/>
      </w:r>
    </w:p>
    <w:p>
      <w:pPr>
        <w:pStyle w:val="Normal"/>
        <w:rPr/>
      </w:pPr>
      <w:r>
        <w:rPr/>
        <w:t>Just something I wondered about: shouldn't the Quirrell category have its own SUCCESS code? I know it's been filed under Snape so far - but since it's Quirrell who does the drugging, I personally feel the acronym belongs to him, not Snape. However, that's really a minor point - I can just cross-code to Snape's SUCCESS, of course (or rather, that's how these posts *have been* coded, rightly so).</w:t>
      </w:r>
    </w:p>
    <w:p>
      <w:pPr>
        <w:pStyle w:val="Normal"/>
        <w:rPr/>
      </w:pPr>
      <w:r>
        <w:rPr/>
      </w:r>
    </w:p>
    <w:p>
      <w:pPr>
        <w:pStyle w:val="Normal"/>
        <w:rPr/>
      </w:pPr>
      <w:r>
        <w:rPr/>
        <w:t xml:space="preserve">Finally, a general question for the moment I start coding again (that won't be tomorrow - I have to carry out this Quirrell-pruning and then I still have a few Slytherins waiting for me): if you check an acronym, are you supposed to cross-code to the theory's main </w:t>
      </w:r>
    </w:p>
    <w:p>
      <w:pPr>
        <w:pStyle w:val="Normal"/>
        <w:rPr/>
      </w:pPr>
      <w:r>
        <w:rPr/>
        <w:t>character it involves, too? I mean, if you encounter, say, GEORGE, it's quite obvious that the post should be about Snape, so does Snape's category need separate checking?</w:t>
      </w:r>
    </w:p>
    <w:p>
      <w:pPr>
        <w:pStyle w:val="Normal"/>
        <w:rPr/>
      </w:pPr>
      <w:r>
        <w:rPr/>
      </w:r>
    </w:p>
    <w:p>
      <w:pPr>
        <w:pStyle w:val="Normal"/>
        <w:rPr/>
      </w:pPr>
      <w:r>
        <w:rPr/>
        <w:t>Carolyn:</w:t>
      </w:r>
    </w:p>
    <w:p>
      <w:pPr>
        <w:pStyle w:val="Normal"/>
        <w:rPr/>
      </w:pPr>
      <w:r>
        <w:rPr/>
        <w:t>Can you cross-code for now? When Talisman gets to this one, we can decide whether SUCCESS goes under Quirrel or Snape. It can only go under one character or another.</w:t>
      </w:r>
    </w:p>
    <w:p>
      <w:pPr>
        <w:pStyle w:val="Normal"/>
        <w:rPr/>
      </w:pPr>
      <w:r>
        <w:rPr/>
      </w:r>
    </w:p>
    <w:p>
      <w:pPr>
        <w:pStyle w:val="Normal"/>
        <w:rPr/>
      </w:pPr>
      <w:r>
        <w:rPr/>
        <w:t>After discussion with Paul, in principle, no. Ie, no need to check the main character code as well as an acronym.*However*, on the new minimilist coding policy, only check George and/or Snape if they really are the main subject of the post, rather than mentioned in passing.</w:t>
      </w:r>
    </w:p>
    <w:p>
      <w:pPr>
        <w:pStyle w:val="Normal"/>
        <w:rPr/>
      </w:pPr>
      <w:r>
        <w:rPr/>
      </w:r>
    </w:p>
    <w:p>
      <w:pPr>
        <w:pStyle w:val="Normal"/>
        <w:rPr/>
      </w:pPr>
      <w:r>
        <w:rPr/>
        <w:t>******</w:t>
      </w:r>
    </w:p>
    <w:p>
      <w:pPr>
        <w:pStyle w:val="Normal"/>
        <w:rPr/>
      </w:pPr>
      <w:r>
        <w:rPr>
          <w:highlight w:val="yellow"/>
          <w:u w:val="single"/>
        </w:rPr>
        <w:t>2.3.7 Trelawney</w:t>
      </w:r>
      <w:r>
        <w:rPr>
          <w:u w:val="single"/>
        </w:rPr>
        <w:t xml:space="preserve"> (Sean)</w:t>
      </w:r>
    </w:p>
    <w:p>
      <w:pPr>
        <w:pStyle w:val="Normal"/>
        <w:rPr>
          <w:u w:val="single"/>
        </w:rPr>
      </w:pPr>
      <w:r>
        <w:rPr>
          <w:u w:val="single"/>
        </w:rPr>
      </w:r>
    </w:p>
    <w:p>
      <w:pPr>
        <w:pStyle w:val="Normal"/>
        <w:rPr/>
      </w:pPr>
      <w:r>
        <w:rPr/>
        <w:t>I have the same problem currently with Trelawney and general talk of prophecy/predictions, she's coded on both sides. This won't go away, it'll probably get worse. But I'm still ruthlessly pruning non-Trelawney-centric posts, just because she's mentioned in connection with a general discussion, the multiposts particularly.</w:t>
      </w:r>
    </w:p>
    <w:p>
      <w:pPr>
        <w:pStyle w:val="Normal"/>
        <w:rPr/>
      </w:pPr>
      <w:r>
        <w:rPr/>
        <w:t>Initial posts: 172; Final posts: 165</w:t>
      </w:r>
    </w:p>
    <w:p>
      <w:pPr>
        <w:pStyle w:val="Normal"/>
        <w:rPr/>
      </w:pPr>
      <w:r>
        <w:rPr/>
      </w:r>
    </w:p>
    <w:p>
      <w:pPr>
        <w:pStyle w:val="Normal"/>
        <w:rPr/>
      </w:pPr>
      <w:r>
        <w:rPr/>
        <w:t>This name is constantly being misspelled. Interesting posts:</w:t>
      </w:r>
    </w:p>
    <w:p>
      <w:pPr>
        <w:pStyle w:val="Normal"/>
        <w:rPr/>
      </w:pPr>
      <w:r>
        <w:rPr/>
      </w:r>
    </w:p>
    <w:p>
      <w:pPr>
        <w:pStyle w:val="Normal"/>
        <w:rPr/>
      </w:pPr>
      <w:r>
        <w:rPr/>
        <w:t>548 - honest-to-goodness long-range forecast</w:t>
      </w:r>
    </w:p>
    <w:p>
      <w:pPr>
        <w:pStyle w:val="Normal"/>
        <w:rPr/>
      </w:pPr>
      <w:r>
        <w:rPr/>
        <w:t>25507 - Is Trelawney a JKR game?</w:t>
      </w:r>
    </w:p>
    <w:p>
      <w:pPr>
        <w:pStyle w:val="Normal"/>
        <w:rPr/>
      </w:pPr>
      <w:r>
        <w:rPr/>
        <w:t xml:space="preserve"> </w:t>
      </w:r>
    </w:p>
    <w:p>
      <w:pPr>
        <w:pStyle w:val="Normal"/>
        <w:rPr/>
      </w:pPr>
      <w:r>
        <w:rPr/>
        <w:t>********</w:t>
      </w:r>
    </w:p>
    <w:p>
      <w:pPr>
        <w:pStyle w:val="Normal"/>
        <w:rPr/>
      </w:pPr>
      <w:r>
        <w:rPr/>
      </w:r>
    </w:p>
    <w:p>
      <w:pPr>
        <w:pStyle w:val="Normal"/>
        <w:rPr/>
      </w:pPr>
      <w:r>
        <w:rPr>
          <w:highlight w:val="yellow"/>
          <w:u w:val="single"/>
        </w:rPr>
        <w:t>2.3.8 McGonagall</w:t>
      </w:r>
      <w:r>
        <w:rPr>
          <w:u w:val="single"/>
        </w:rPr>
        <w:t xml:space="preserve"> (Potioncat)</w:t>
      </w:r>
    </w:p>
    <w:p>
      <w:pPr>
        <w:pStyle w:val="Normal"/>
        <w:rPr>
          <w:u w:val="single"/>
        </w:rPr>
      </w:pPr>
      <w:r>
        <w:rPr>
          <w:u w:val="single"/>
        </w:rPr>
      </w:r>
    </w:p>
    <w:p>
      <w:pPr>
        <w:pStyle w:val="Normal"/>
        <w:rPr/>
      </w:pPr>
      <w:r>
        <w:rPr/>
        <w:t xml:space="preserve">Posts on McGonagall are either OK or they aren't. Some of the latter make good points within the other codes, but aren't really about the Deputy. So, I suggest deleting the McGonagall code on those. That may leave 1.4.3 Portrayal of males/females/gays without a specific person for a few posts. Would that be OK? A few question her age prior to JKR's revealing it. Do we need to  keep a few of those for posterity? </w:t>
      </w:r>
    </w:p>
    <w:p>
      <w:pPr>
        <w:pStyle w:val="Normal"/>
        <w:rPr/>
      </w:pPr>
      <w:r>
        <w:rPr/>
      </w:r>
    </w:p>
    <w:p>
      <w:pPr>
        <w:pStyle w:val="Normal"/>
        <w:rPr/>
      </w:pPr>
      <w:r>
        <w:rPr/>
        <w:t>Carolyn:</w:t>
      </w:r>
    </w:p>
    <w:p>
      <w:pPr>
        <w:pStyle w:val="Normal"/>
        <w:rPr/>
      </w:pPr>
      <w:r>
        <w:rPr/>
        <w:t>Yes to your first question, only have stuff that is mainly about McGonagall under her code. I would also say generally no to your second question if they are seriously wrong in their guesses, but I know that Debbie and Kelly were keen to keep some of these old arguments for posterity. The ones about McGonagall's age which are important, IMO, are the ones which try and establish if she was at school with Voldemort.</w:t>
      </w:r>
    </w:p>
    <w:p>
      <w:pPr>
        <w:pStyle w:val="Normal"/>
        <w:rPr/>
      </w:pPr>
      <w:r>
        <w:rPr/>
      </w:r>
    </w:p>
    <w:p>
      <w:pPr>
        <w:pStyle w:val="Normal"/>
        <w:rPr/>
      </w:pPr>
      <w:r>
        <w:rPr/>
        <w:t>Ginger wrote:</w:t>
      </w:r>
    </w:p>
    <w:p>
      <w:pPr>
        <w:pStyle w:val="Normal"/>
        <w:rPr/>
      </w:pPr>
      <w:r>
        <w:rPr/>
        <w:t>2) In gay ships, there are posts discussing whether or not JKR would write one, but don't discuss an actual ship.</w:t>
      </w:r>
    </w:p>
    <w:p>
      <w:pPr>
        <w:pStyle w:val="Normal"/>
        <w:rPr/>
      </w:pPr>
      <w:r>
        <w:rPr/>
      </w:r>
    </w:p>
    <w:p>
      <w:pPr>
        <w:pStyle w:val="Normal"/>
        <w:rPr/>
      </w:pPr>
      <w:r>
        <w:rPr/>
        <w:t>Potioncat:</w:t>
      </w:r>
    </w:p>
    <w:p>
      <w:pPr>
        <w:pStyle w:val="Normal"/>
        <w:rPr/>
      </w:pPr>
      <w:r>
        <w:rPr/>
        <w:t>I've come across a few under McGonagall. Ginger is welcomed to whack away. She may also do as she will with McGonagall and Snape....erm, you know what I mean. I assume I'm free to reject the posts that are only about McGonagall but don't really add anything?</w:t>
      </w:r>
    </w:p>
    <w:p>
      <w:pPr>
        <w:pStyle w:val="Normal"/>
        <w:rPr/>
      </w:pPr>
      <w:r>
        <w:rPr/>
        <w:t>I did see a few, very few ESE!McGonagall. Should we make a code anyway or hold off on that?</w:t>
      </w:r>
    </w:p>
    <w:p>
      <w:pPr>
        <w:pStyle w:val="Normal"/>
        <w:rPr/>
      </w:pPr>
      <w:r>
        <w:rPr/>
      </w:r>
    </w:p>
    <w:p>
      <w:pPr>
        <w:pStyle w:val="Normal"/>
        <w:rPr/>
      </w:pPr>
      <w:r>
        <w:rPr/>
        <w:t>Carolyn:</w:t>
      </w:r>
    </w:p>
    <w:p>
      <w:pPr>
        <w:pStyle w:val="Normal"/>
        <w:rPr/>
      </w:pPr>
      <w:r>
        <w:rPr/>
        <w:t xml:space="preserve">Reluctantly, I suppose if you find a detailed well-written one on a McGonagall/Snape SHIP, with plenty of canon evidence you could keep it, but I would tend to remove it if it was based on some wrong assumption about her age. [I'm speaking as someone who very nearly made this mistake in an early post, but managed to correct it in time...]. Nothing wrong, naturally, if he's got a thing for older women...just a question of proving it. </w:t>
      </w:r>
    </w:p>
    <w:p>
      <w:pPr>
        <w:pStyle w:val="Normal"/>
        <w:rPr/>
      </w:pPr>
      <w:r>
        <w:rPr/>
      </w:r>
    </w:p>
    <w:p>
      <w:pPr>
        <w:pStyle w:val="Normal"/>
        <w:rPr/>
      </w:pPr>
      <w:r>
        <w:rPr/>
        <w:t>Yes, reject away if they come into the 'adds nothing new' category, once you've reviewed everything that's there. There are quite regular attempts at ESE!McGonagall. I will add it as a sub-category, if people don't mind.</w:t>
      </w:r>
    </w:p>
    <w:p>
      <w:pPr>
        <w:pStyle w:val="Normal"/>
        <w:rPr/>
      </w:pPr>
      <w:r>
        <w:rPr/>
      </w:r>
    </w:p>
    <w:p>
      <w:pPr>
        <w:pStyle w:val="Normal"/>
        <w:rPr/>
      </w:pPr>
      <w:r>
        <w:rPr/>
        <w:t>Debbie:</w:t>
      </w:r>
    </w:p>
    <w:p>
      <w:pPr>
        <w:pStyle w:val="Normal"/>
        <w:rPr/>
      </w:pPr>
      <w:r>
        <w:rPr/>
        <w:t>I don't see any need to retain history on age speculation, though maybe it's just because it's a subject I'm not interested in except to spin yarns about her relationship with Riddle</w:t>
      </w:r>
    </w:p>
    <w:p>
      <w:pPr>
        <w:pStyle w:val="Normal"/>
        <w:rPr/>
      </w:pPr>
      <w:r>
        <w:rPr/>
      </w:r>
    </w:p>
    <w:p>
      <w:pPr>
        <w:pStyle w:val="Normal"/>
        <w:rPr/>
      </w:pPr>
      <w:r>
        <w:rPr/>
        <w:t>Potioncat:</w:t>
      </w:r>
    </w:p>
    <w:p>
      <w:pPr>
        <w:pStyle w:val="Normal"/>
        <w:rPr/>
      </w:pPr>
      <w:r>
        <w:rPr/>
        <w:t>(1) Quite a few of McGonagall posts have the code 1.4.3--1.4.6, portrayal  of males/females/gays. Some of these don't really pertain to her and she could be un-coded even if the posts continues. Others would be worthy of both codes. But I think this could be like the Weasley family dynamics...what are the readers going to be looking for?</w:t>
      </w:r>
    </w:p>
    <w:p>
      <w:pPr>
        <w:pStyle w:val="Normal"/>
        <w:rPr/>
      </w:pPr>
      <w:r>
        <w:rPr/>
      </w:r>
    </w:p>
    <w:p>
      <w:pPr>
        <w:pStyle w:val="Normal"/>
        <w:rPr/>
      </w:pPr>
      <w:r>
        <w:rPr/>
        <w:t xml:space="preserve">(2) A few posts have only been "I predict MM will become headmistress. Or if not her, Snape..." I would be willing to reject all or at least most of these. They are really just personal opinion pieces. (3) The other questionable "co-site" is origen of names. Have we </w:t>
      </w:r>
    </w:p>
    <w:p>
      <w:pPr>
        <w:pStyle w:val="Normal"/>
        <w:rPr/>
      </w:pPr>
      <w:r>
        <w:rPr/>
        <w:t>determined how we'll handle that one? I wouldn't want to read through those if I was interested in MM, but I wouldn't want to read a lot of name posts to find out about M&amp;M as names.</w:t>
      </w:r>
    </w:p>
    <w:p>
      <w:pPr>
        <w:pStyle w:val="Normal"/>
        <w:rPr/>
      </w:pPr>
      <w:r>
        <w:rPr/>
      </w:r>
    </w:p>
    <w:p>
      <w:pPr>
        <w:pStyle w:val="Normal"/>
        <w:rPr/>
      </w:pPr>
      <w:r>
        <w:rPr/>
        <w:t>Carolyn:</w:t>
      </w:r>
    </w:p>
    <w:p>
      <w:pPr>
        <w:pStyle w:val="Normal"/>
        <w:rPr/>
      </w:pPr>
      <w:r>
        <w:rPr/>
        <w:t>(1) I've coded several of the 'portrayal of women' etc threads, and either because I'm lazy, or have second sight, I have not tended to code to the characters mentioned unless a very big chunk of the post was dedicated to them. This is a long way of saying that if you come across them in the McGongall thread, but she only gets a slight mention, I would mark them for de-checking to her code. As you say, the 'Portrayal of males/females/gays' section can be sub-divided further eventually if people really want that.</w:t>
      </w:r>
    </w:p>
    <w:p>
      <w:pPr>
        <w:pStyle w:val="Normal"/>
        <w:rPr/>
      </w:pPr>
      <w:r>
        <w:rPr/>
      </w:r>
    </w:p>
    <w:p>
      <w:pPr>
        <w:pStyle w:val="Normal"/>
        <w:rPr/>
      </w:pPr>
      <w:r>
        <w:rPr/>
        <w:t xml:space="preserve">(2) I would agree; only keep &amp; code to predictions if based on something a bit more substantive. (3) For this, I would consider a sub-category under the McGonagall code if there are a lot of interesting posts about the origin of her name. What we do with the main etymology code, in that case I'm not sure. </w:t>
      </w:r>
    </w:p>
    <w:p>
      <w:pPr>
        <w:pStyle w:val="Normal"/>
        <w:rPr/>
      </w:pPr>
      <w:r>
        <w:rPr/>
      </w:r>
    </w:p>
    <w:p>
      <w:pPr>
        <w:pStyle w:val="Normal"/>
        <w:rPr/>
      </w:pPr>
      <w:r>
        <w:rPr/>
        <w:t>Potioncat:</w:t>
      </w:r>
    </w:p>
    <w:p>
      <w:pPr>
        <w:pStyle w:val="Normal"/>
        <w:rPr/>
      </w:pPr>
      <w:r>
        <w:rPr/>
        <w:t xml:space="preserve">McGonagall posts are done. Originally there were 320 posts under McGonagall. Now we have </w:t>
      </w:r>
    </w:p>
    <w:p>
      <w:pPr>
        <w:pStyle w:val="Normal"/>
        <w:rPr/>
      </w:pPr>
      <w:r>
        <w:rPr/>
      </w:r>
    </w:p>
    <w:p>
      <w:pPr>
        <w:pStyle w:val="Normal"/>
        <w:rPr/>
      </w:pPr>
      <w:r>
        <w:rPr/>
        <w:t>McGonagall 142 posts</w:t>
      </w:r>
    </w:p>
    <w:p>
      <w:pPr>
        <w:pStyle w:val="Normal"/>
        <w:rPr/>
      </w:pPr>
      <w:r>
        <w:rPr/>
        <w:t>ESE!MM 32 posts</w:t>
      </w:r>
    </w:p>
    <w:p>
      <w:pPr>
        <w:pStyle w:val="Normal"/>
        <w:rPr/>
      </w:pPr>
      <w:r>
        <w:rPr/>
        <w:t>total 174 posts</w:t>
      </w:r>
    </w:p>
    <w:p>
      <w:pPr>
        <w:pStyle w:val="Normal"/>
        <w:rPr/>
      </w:pPr>
      <w:r>
        <w:rPr/>
      </w:r>
    </w:p>
    <w:p>
      <w:pPr>
        <w:pStyle w:val="Normal"/>
        <w:rPr/>
      </w:pPr>
      <w:r>
        <w:rPr/>
        <w:t xml:space="preserve">Most are simple...keep, remove from post or reject. A few need an added code or two. And, adding ESE McGonagall was a good idea. Some of the posts are coded to ESE! 1.2.4.1 Shall I simply change from one ESE code to another? And do I need to code 5.6 for this one? Do I code to both McGonagall and ESE!McGonagall? </w:t>
      </w:r>
    </w:p>
    <w:p>
      <w:pPr>
        <w:pStyle w:val="Normal"/>
        <w:rPr/>
      </w:pPr>
      <w:r>
        <w:rPr/>
      </w:r>
    </w:p>
    <w:p>
      <w:pPr>
        <w:pStyle w:val="Normal"/>
        <w:rPr/>
      </w:pPr>
      <w:r>
        <w:rPr/>
        <w:t>Carolyn:</w:t>
      </w:r>
    </w:p>
    <w:p>
      <w:pPr>
        <w:pStyle w:val="Normal"/>
        <w:rPr/>
      </w:pPr>
      <w:r>
        <w:rPr/>
        <w:t>Yes, change from 1.2.4.1 to ESE!McGonagall. This will make a lot more sense. Probably the ESE! code on its own will go in the end, apart from the one code that coined it in the beginning (was there one ?). Strictly speaking, yes, click 5.6, and no, don't code to the general McGonagall category as well.</w:t>
      </w:r>
    </w:p>
    <w:p>
      <w:pPr>
        <w:pStyle w:val="Normal"/>
        <w:rPr/>
      </w:pPr>
      <w:r>
        <w:rPr/>
      </w:r>
    </w:p>
    <w:p>
      <w:pPr>
        <w:pStyle w:val="Normal"/>
        <w:rPr/>
      </w:pPr>
      <w:r>
        <w:rPr/>
        <w:t>**********</w:t>
      </w:r>
    </w:p>
    <w:p>
      <w:pPr>
        <w:pStyle w:val="Normal"/>
        <w:rPr>
          <w:highlight w:val="yellow"/>
        </w:rPr>
      </w:pPr>
      <w:r>
        <w:rPr>
          <w:highlight w:val="yellow"/>
        </w:rPr>
        <w:t>2.3.9 – 2.3.19 Other Hogwarts staff</w:t>
      </w:r>
    </w:p>
    <w:p>
      <w:pPr>
        <w:pStyle w:val="Normal"/>
        <w:rPr/>
      </w:pPr>
      <w:r>
        <w:rPr/>
      </w:r>
    </w:p>
    <w:p>
      <w:pPr>
        <w:pStyle w:val="Normal"/>
        <w:rPr/>
      </w:pPr>
      <w:r>
        <w:rPr/>
        <w:t>Ginger:</w:t>
      </w:r>
    </w:p>
    <w:p>
      <w:pPr>
        <w:pStyle w:val="Normal"/>
        <w:rPr/>
      </w:pPr>
      <w:r>
        <w:rPr/>
        <w:t>So, to teachers:</w:t>
        <w:br/>
        <w:t>Binns: was 32, now 22</w:t>
        <w:br/>
        <w:t>Grubbly-Plank: was 6, now 5</w:t>
        <w:br/>
        <w:t>Hooch: was 14, now 9</w:t>
        <w:br/>
        <w:t>Kettleburn: was 2, now 2</w:t>
        <w:br/>
        <w:t>Ogg: was 5, now 3</w:t>
        <w:br/>
        <w:t>Pince: was 12, now 9</w:t>
        <w:br/>
        <w:t>Pomfrey: was 65, now 52</w:t>
        <w:br/>
        <w:t>Pringle: was 5, now 4</w:t>
        <w:br/>
        <w:t>Sinistra: was 48, now 28</w:t>
        <w:br/>
        <w:t>Sprout: was 18, now 12</w:t>
        <w:br/>
        <w:t>Vector: was 5, now 2</w:t>
        <w:br/>
        <w:br/>
        <w:t>Quite a bit of the uncoding was due to posts talking about teachers which talked about the main characters and added "we don't know much about so-and-so" for the unknowns. There was a lot of talk about Sinistra's gender. I kept only the more creative posts explaining why dancing with Moody was not enough to determine gender. I only kept one of several who brought this subject up in the first place. They should have known better. Fortunately, JKR has cleared this up.</w:t>
        <w:br/>
        <w:br/>
        <w:t>Hooch and Pomphrey lost a few to Rita (Catlady). Her original post explaining her version of their background was kept, but later side references were uncoded (ie, someone wonders if MM and DD are a couple and she only states the she is a MM/Hooch shipper without adding to that.)</w:t>
        <w:br/>
        <w:br/>
        <w:t xml:space="preserve">Quite a bit of what is still there is about stereotypes. Pince and Poppy in women's roles, and Hooch and G-P as stereotype lesbians. Binns as a dull history teacher. </w:t>
        <w:br/>
        <w:br/>
        <w:t>Ogg and most of Pringle are in relation to Molly and Arthur's ages.</w:t>
      </w:r>
    </w:p>
    <w:p>
      <w:pPr>
        <w:pStyle w:val="Normal"/>
        <w:rPr/>
      </w:pPr>
      <w:r>
        <w:rPr/>
        <w:t>*********</w:t>
      </w:r>
    </w:p>
    <w:p>
      <w:pPr>
        <w:pStyle w:val="Normal"/>
        <w:rPr>
          <w:highlight w:val="yellow"/>
        </w:rPr>
      </w:pPr>
      <w:r>
        <w:rPr>
          <w:highlight w:val="yellow"/>
        </w:rPr>
        <w:t>2.4 Snape</w:t>
      </w:r>
    </w:p>
    <w:p>
      <w:pPr>
        <w:pStyle w:val="Normal"/>
        <w:rPr/>
      </w:pPr>
      <w:r>
        <w:rPr/>
      </w:r>
    </w:p>
    <w:p>
      <w:pPr>
        <w:pStyle w:val="Normal"/>
        <w:rPr/>
      </w:pPr>
      <w:r>
        <w:rPr/>
        <w:t>Kathy:</w:t>
      </w:r>
    </w:p>
    <w:p>
      <w:pPr>
        <w:pStyle w:val="Normal"/>
        <w:rPr/>
      </w:pPr>
      <w:r>
        <w:rPr/>
        <w:t xml:space="preserve">Carolyn, I think you should add 1.2.11.9 Snapes or Prince/Snapes. There </w:t>
        <w:br/>
        <w:t xml:space="preserve">is a current thread at HPFGU that will fit here. And I think many of </w:t>
        <w:br/>
        <w:t xml:space="preserve">the OoP Occulmency threads "Shouting Man/Cowering Woman" might fit here </w:t>
        <w:br/>
        <w:t>too.</w:t>
      </w:r>
    </w:p>
    <w:p>
      <w:pPr>
        <w:pStyle w:val="Normal"/>
        <w:rPr/>
      </w:pPr>
      <w:r>
        <w:rPr/>
      </w:r>
    </w:p>
    <w:p>
      <w:pPr>
        <w:pStyle w:val="Normal"/>
        <w:rPr/>
      </w:pPr>
      <w:r>
        <w:rPr/>
        <w:t>Ginger says:</w:t>
      </w:r>
    </w:p>
    <w:p>
      <w:pPr>
        <w:pStyle w:val="Normal"/>
        <w:rPr/>
      </w:pPr>
      <w:r>
        <w:rPr/>
        <w:t> </w:t>
      </w:r>
      <w:r>
        <w:rPr/>
        <w:t>I agree with the proposition for a Prince/Snape category.  The Snape category is probably big enough as it is ;)</w:t>
      </w:r>
    </w:p>
    <w:p>
      <w:pPr>
        <w:pStyle w:val="Normal"/>
        <w:rPr/>
      </w:pPr>
      <w:r>
        <w:rPr/>
      </w:r>
    </w:p>
    <w:p>
      <w:pPr>
        <w:pStyle w:val="Normal"/>
        <w:rPr/>
      </w:pPr>
      <w:r>
        <w:rPr/>
      </w:r>
    </w:p>
    <w:p>
      <w:pPr>
        <w:pStyle w:val="Normal"/>
        <w:rPr/>
      </w:pPr>
      <w:r>
        <w:rPr/>
        <w:t>******</w:t>
      </w:r>
    </w:p>
    <w:p>
      <w:pPr>
        <w:pStyle w:val="Normal"/>
        <w:rPr/>
      </w:pPr>
      <w:r>
        <w:rPr>
          <w:highlight w:val="yellow"/>
          <w:u w:val="single"/>
        </w:rPr>
        <w:t>2.5.1 HARRY</w:t>
      </w:r>
      <w:r>
        <w:rPr>
          <w:u w:val="single"/>
        </w:rPr>
        <w:t xml:space="preserve"> (Anne)</w:t>
      </w:r>
    </w:p>
    <w:p>
      <w:pPr>
        <w:pStyle w:val="Normal"/>
        <w:rPr>
          <w:u w:val="single"/>
        </w:rPr>
      </w:pPr>
      <w:r>
        <w:rPr>
          <w:u w:val="single"/>
        </w:rPr>
      </w:r>
    </w:p>
    <w:p>
      <w:pPr>
        <w:pStyle w:val="Normal"/>
        <w:rPr/>
      </w:pPr>
      <w:r>
        <w:rPr/>
        <w:t>Anyway, I've chosen Harry as a category to review, since it is my favorite. Carolyn mentioned earlier that she tries not to code to him if possible -- I have coded to him and Snape whenever a post seems to have a substantial point to make about them, not worrying about numbers just yet. I anticipated that large categories like that would be further broken down into subcategories, e.g. "Harry's eyes", "Harry's scar," "Harry and the Trio," etc. as seemed appropriate</w:t>
      </w:r>
    </w:p>
    <w:p>
      <w:pPr>
        <w:pStyle w:val="Normal"/>
        <w:rPr/>
      </w:pPr>
      <w:r>
        <w:rPr/>
      </w:r>
    </w:p>
    <w:p>
      <w:pPr>
        <w:pStyle w:val="Normal"/>
        <w:rPr/>
      </w:pPr>
      <w:r>
        <w:rPr/>
        <w:t>I'm doing all Harry's subcodes before his main section on the theory that I will probably be moving a lot of posts from 2.4.1 Harry Potter into some of the subsections and don't want to have to wade through those twice.</w:t>
      </w:r>
    </w:p>
    <w:p>
      <w:pPr>
        <w:pStyle w:val="Normal"/>
        <w:rPr/>
      </w:pPr>
      <w:r>
        <w:rPr/>
      </w:r>
    </w:p>
    <w:p>
      <w:pPr>
        <w:pStyle w:val="Normal"/>
        <w:rPr/>
      </w:pPr>
      <w:r>
        <w:rPr>
          <w:highlight w:val="yellow"/>
          <w:u w:val="single"/>
        </w:rPr>
        <w:t>2.4.1.0 Harry's Eyes:</w:t>
      </w:r>
      <w:r>
        <w:rPr/>
        <w:t xml:space="preserve"> Of 9 posts, will uncode 4. In one post, will add code 3.4.3 Phys. Types &amp; Wiz. Metabolism since it is mostly about lots of Gryffindors who wear glasses. (#30530)  Will duly tick the Review Coding box, naturally.</w:t>
      </w:r>
    </w:p>
    <w:p>
      <w:pPr>
        <w:pStyle w:val="Normal"/>
        <w:rPr/>
      </w:pPr>
      <w:r>
        <w:rPr/>
      </w:r>
    </w:p>
    <w:p>
      <w:pPr>
        <w:pStyle w:val="Normal"/>
        <w:rPr/>
      </w:pPr>
      <w:r>
        <w:rPr>
          <w:highlight w:val="yellow"/>
          <w:u w:val="single"/>
        </w:rPr>
        <w:t>2.4.1.1 Harry's Scar:</w:t>
      </w:r>
      <w:r>
        <w:rPr/>
        <w:t xml:space="preserve"> Of 49 posts, will uncode 15, leaving 34 in the category.</w:t>
      </w:r>
    </w:p>
    <w:p>
      <w:pPr>
        <w:pStyle w:val="Normal"/>
        <w:rPr/>
      </w:pPr>
      <w:r>
        <w:rPr/>
      </w:r>
    </w:p>
    <w:p>
      <w:pPr>
        <w:pStyle w:val="Normal"/>
        <w:rPr/>
      </w:pPr>
      <w:r>
        <w:rPr/>
        <w:t>By the way, several of these were speculating on the resemblance to a rune (Sigel). They seem to call for another category - Either adding "Runes" to the Symbolism list, or coding under 1.6.6. "ancient myths and legends" -- or should I just leave well enough alone? (#40355 is an example)</w:t>
      </w:r>
    </w:p>
    <w:p>
      <w:pPr>
        <w:pStyle w:val="Normal"/>
        <w:rPr/>
      </w:pPr>
      <w:r>
        <w:rPr/>
      </w:r>
    </w:p>
    <w:p>
      <w:pPr>
        <w:pStyle w:val="Normal"/>
        <w:rPr/>
      </w:pPr>
      <w:r>
        <w:rPr/>
        <w:t>Another post is an obvious candidate for 4.5 JKR interviews &amp; comments.</w:t>
      </w:r>
    </w:p>
    <w:p>
      <w:pPr>
        <w:pStyle w:val="Normal"/>
        <w:rPr/>
      </w:pPr>
      <w:r>
        <w:rPr/>
      </w:r>
    </w:p>
    <w:p>
      <w:pPr>
        <w:pStyle w:val="Normal"/>
        <w:rPr/>
      </w:pPr>
      <w:r>
        <w:rPr/>
        <w:t>I just hope, when I uncode for the eyes and the scar, somebody reviewing the same post under another category doesn't add it back in for me! I am tempted to put a note in the comments section that I've uncoded it, so that won't happen. Some of those that I intend to uncode actually make good points and might look like they need to be coded to Harry; however, I'm rejecting them because their content is a duplication of what I have already kept. Make sense? Yeah, I think I'll do that.</w:t>
      </w:r>
    </w:p>
    <w:p>
      <w:pPr>
        <w:pStyle w:val="Normal"/>
        <w:rPr/>
      </w:pPr>
      <w:r>
        <w:rPr/>
      </w:r>
    </w:p>
    <w:p>
      <w:pPr>
        <w:pStyle w:val="Normal"/>
        <w:rPr>
          <w:u w:val="single"/>
        </w:rPr>
      </w:pPr>
      <w:r>
        <w:rPr>
          <w:highlight w:val="yellow"/>
          <w:u w:val="single"/>
        </w:rPr>
        <w:t>2.5.1.3 Harry's dreams</w:t>
      </w:r>
    </w:p>
    <w:p>
      <w:pPr>
        <w:pStyle w:val="Normal"/>
        <w:rPr>
          <w:u w:val="single"/>
        </w:rPr>
      </w:pPr>
      <w:r>
        <w:rPr>
          <w:u w:val="single"/>
        </w:rPr>
      </w:r>
    </w:p>
    <w:p>
      <w:pPr>
        <w:pStyle w:val="Normal"/>
        <w:rPr/>
      </w:pPr>
      <w:r>
        <w:rPr/>
        <w:t>Of 26 in the category, only axed 4 of them, leaving 22.Took the opportunity to mark 11 of them for unticking under 2.4.1 Harry Potter, so I won't have to read them again there, since the Dream category was sufficient. Other wise, very straightforward. I wouldn't be surprised if I have to move plenty from Harry Potter to some of these subcategories (Dreams, Eyes, Scar...) later, since I don't think we had these from the beginning.</w:t>
      </w:r>
    </w:p>
    <w:p>
      <w:pPr>
        <w:pStyle w:val="Normal"/>
        <w:rPr/>
      </w:pPr>
      <w:r>
        <w:rPr/>
      </w:r>
    </w:p>
    <w:p>
      <w:pPr>
        <w:pStyle w:val="Normal"/>
        <w:rPr/>
      </w:pPr>
      <w:r>
        <w:rPr/>
        <w:t xml:space="preserve">Also reviewed some empty and nearly empty acronyms: did nothing yet, though the nearly empties are useless except for as a record of two abandoned acronyms, and another that was simply miscoded altogether.  </w:t>
      </w:r>
    </w:p>
    <w:p>
      <w:pPr>
        <w:pStyle w:val="Normal"/>
        <w:rPr/>
      </w:pPr>
      <w:r>
        <w:rPr/>
      </w:r>
    </w:p>
    <w:p>
      <w:pPr>
        <w:pStyle w:val="Normal"/>
        <w:rPr/>
      </w:pPr>
      <w:r>
        <w:rPr/>
        <w:t>I'm just trying to plan ahead a little before I tackle Harry. I'll be finished up with his subcategories today, and I'm trying to think ahead about how his thousands of main category posts might be divided up. So, Harry is 2.4.1, and I'm thinking of new categories on the level of 2.4.1.x, which is something we already have plenty of anyway (e.g. all the acronyms). Useful subdivisions might be Harry vs Snape, Harry at 4PD, Harry's magical power, Harry's flaws/virtues...</w:t>
      </w:r>
    </w:p>
    <w:p>
      <w:pPr>
        <w:pStyle w:val="Normal"/>
        <w:rPr/>
      </w:pPr>
      <w:r>
        <w:rPr/>
      </w:r>
    </w:p>
    <w:p>
      <w:pPr>
        <w:pStyle w:val="Normal"/>
        <w:rPr/>
      </w:pPr>
      <w:r>
        <w:rPr/>
        <w:t>Anne:</w:t>
      </w:r>
    </w:p>
    <w:p>
      <w:pPr>
        <w:pStyle w:val="Normal"/>
        <w:rPr/>
      </w:pPr>
      <w:r>
        <w:rPr/>
        <w:t>By the way, you who are coding again, you are being stingy handing out those Harry codes, right? I mean, if the post is about how*Snape* reacts to Harry, you don't code to Harry even if his name is in every other sentence. And if a post uses Harry's heritage to</w:t>
      </w:r>
    </w:p>
    <w:p>
      <w:pPr>
        <w:pStyle w:val="Normal"/>
        <w:rPr/>
      </w:pPr>
      <w:r>
        <w:rPr/>
        <w:t>illustrate the difference between a pureblood and a halfblood, you don't code to him then, either. In fact, if there's a good post worth several codes, but the Harry aspect of it adds nothing new, don't code to him then, either, even if you put other codes on. Okay?</w:t>
      </w:r>
    </w:p>
    <w:p>
      <w:pPr>
        <w:pStyle w:val="Normal"/>
        <w:rPr/>
      </w:pPr>
      <w:r>
        <w:rPr/>
      </w:r>
    </w:p>
    <w:p>
      <w:pPr>
        <w:pStyle w:val="Normal"/>
        <w:rPr/>
      </w:pPr>
      <w:r>
        <w:rPr/>
        <w:t>Anne:</w:t>
      </w:r>
    </w:p>
    <w:p>
      <w:pPr>
        <w:pStyle w:val="Normal"/>
        <w:rPr/>
      </w:pPr>
      <w:r>
        <w:rPr/>
        <w:t>Okay, I think I have a handle on what categories we need, but I am very much open to suggestions here (dang indecisiveness). I can't give you totals because I haven't gone through all the 2000-odd posts, but I can tell you there's much pruning to be done.</w:t>
        <w:br/>
        <w:br/>
        <w:t>To begin with, I sorted Harry's subcodes into new categories like this:</w:t>
        <w:br/>
        <w:br/>
        <w:t>2.5.1 Harry Potter</w:t>
        <w:br/>
        <w:t>&lt;for general posts about Harry&gt;</w:t>
        <w:br/>
        <w:t>2.5.1.0 ANOTHER HARRY</w:t>
        <w:br/>
        <w:t>2.5.1.1 BIC LIGHTER</w:t>
        <w:br/>
        <w:t>2.5.1.2 HARD SHIPWRECK</w:t>
        <w:br/>
        <w:t>2.5.1.3 SHARK ATTACK</w:t>
        <w:br/>
        <w:t>..........................</w:t>
        <w:br/>
        <w:t xml:space="preserve">2.5.1.4 Character Traits/Maturation </w:t>
        <w:br/>
        <w:t>&lt;faults, virtues, attitudes, relating to people, etc.&gt;</w:t>
        <w:br/>
        <w:t>2.5.1.5 ASTONISHED</w:t>
        <w:br/>
        <w:t>2.5.1.6 BALDERDASH</w:t>
        <w:br/>
        <w:t>2.5.1.7 CHIMPANZEE</w:t>
        <w:br/>
        <w:t>2.5.1.8 PASHMINAS</w:t>
        <w:br/>
        <w:t>..........................</w:t>
        <w:br/>
        <w:t>2.5.1.9 Training, Protection, Powers</w:t>
        <w:br/>
        <w:t>&lt;Don't code here if 3.5.4 Blood Protection at Privet Drive/Lily's</w:t>
        <w:br/>
        <w:t>Sacrifice, or 1.2.8.1 Godric's Hollow/Death of Lily &amp; James works</w:t>
        <w:br/>
        <w:t>better. For his magical abilities/attributes, incl. protections acquired.&gt;</w:t>
        <w:br/>
        <w:t>2.5.1.10 Harry's Eyes</w:t>
        <w:br/>
        <w:t>2.5.1.11 Harry's Scar</w:t>
        <w:br/>
        <w:t>2.5.1.12 Harry's Dreams</w:t>
        <w:br/>
        <w:t>2.5.1.13 Stoned!Harry</w:t>
        <w:br/>
        <w:t>2.5.1.14 PHILOSOPHER'S STONE</w:t>
        <w:br/>
        <w:t>2.5.1.15 DRIBBLE</w:t>
        <w:br/>
        <w:t>..........................</w:t>
        <w:br/>
        <w:t>2.5.1.16 Parentage/Ancestry</w:t>
        <w:br/>
        <w:t>&lt;For posts about known and unknown forebears&gt;</w:t>
        <w:br/>
        <w:t>2.5.1.17 HIS SWORD</w:t>
        <w:br/>
        <w:t>..........................</w:t>
        <w:br/>
        <w:t>2.5.1.18 Versus LV &amp; DEs</w:t>
        <w:br/>
        <w:t>&lt;For direct confrontations with Voldy, with DEs under his orders, and</w:t>
        <w:br/>
        <w:t>for speculation of what The End might involve. May want to add a code</w:t>
        <w:br/>
        <w:t>under here for the Prophecy.&gt;</w:t>
        <w:br/>
        <w:t>2.5.1.19 HELP &amp; LACERATE</w:t>
        <w:br/>
        <w:t>2.5.1.20 TIME TURNER</w:t>
        <w:br/>
        <w:br/>
        <w:t>The categories are grouped together by theme, separated by the dotted ines. So, for example, "Harry's Eyes" and "PHILOSOPHER'S STONE" both have to do with "Training, Protection, Powers." However, only the general "Harry Potter" category is a level 4; all the following categories are level 5.</w:t>
        <w:br/>
        <w:br/>
        <w:t>Of the acronyms, BALDERDASH contains the most -- 10 posts, but one is a duplicate. The category consists of a thread about whether Harry time-turns back to his infancy. Very little of the thread specifically has to do with "Boy As Lord Denies Every Reasonable Determination About Scrupulous Harry" -- that LV cannot be Harry</w:t>
        <w:br/>
        <w:t>timeturned, because Harry's nice and LV isn't. I suggest folding it all into the Harry category.</w:t>
        <w:br/>
        <w:br/>
        <w:t>Four have yet to be coded to:</w:t>
        <w:br/>
        <w:t>BIC LIGHTER</w:t>
        <w:br/>
        <w:t xml:space="preserve">ANOTHER HARRY </w:t>
        <w:br/>
        <w:t>TIME TURNER</w:t>
        <w:br/>
        <w:t>DRIBBLE</w:t>
        <w:br/>
        <w:br/>
        <w:t>Three are orphan acronyms, coined and then forgotten, whose posts would not otherwise have been coded to Harry on their merits:</w:t>
        <w:br/>
        <w:t>CHIMPANZEE</w:t>
        <w:br/>
        <w:t>ASTONISHED</w:t>
        <w:br/>
        <w:t>HELP &amp; LACERATE</w:t>
        <w:br/>
        <w:br/>
        <w:t>The others have up to three worthy posts, but really could be folded into their respective thematic categories:</w:t>
        <w:br/>
        <w:t>HARD SHIPWRECK (2 posts, begins at 37528)</w:t>
        <w:br/>
        <w:t>HIS SWORD (3 so far, begins at 57978)</w:t>
        <w:br/>
        <w:t>SHARK ATTACK (1 post at 37540)</w:t>
        <w:br/>
        <w:t>PASHMINAS (1 post at 47124 -- recall other mentions in passing, but</w:t>
        <w:br/>
        <w:t>not much debate)</w:t>
        <w:br/>
        <w:t>PHILOSOPHER'S STONE (2 posts, begins at 38604)</w:t>
        <w:br/>
        <w:br/>
        <w:t>None of Harry's acronyms really have legs; his only ongoing named theory is Stoned!Harry.</w:t>
        <w:br/>
        <w:br/>
        <w:t>CONCLUSIONS:</w:t>
        <w:br/>
        <w:br/>
        <w:t>If we are keeping the acronyms, I suggest that we might want to treat Harry Potter the same as the Snape category, i.e. have:</w:t>
        <w:br/>
        <w:br/>
        <w:t>2.5 Gryffindor Students (Harry Only)</w:t>
        <w:br/>
        <w:t>2.5.1 Harry Potter</w:t>
        <w:br/>
        <w:t>2.5.1.0 ANOTHER HARRY</w:t>
        <w:br/>
        <w:t>2.5.1.1 BIC LIGHTER</w:t>
        <w:br/>
        <w:t>2.5.1.2 HARD SHIPWRECK</w:t>
        <w:br/>
        <w:t>2.5.1.3 SHARK ATTACK</w:t>
        <w:br/>
        <w:t>2.5.2 Character Traits/Maturation</w:t>
        <w:br/>
        <w:t>2.5.2.0 ASTONISHED</w:t>
        <w:br/>
        <w:t>2.5.2.1 BALDERDASH</w:t>
        <w:br/>
        <w:t>2.5.2.2 CHIMPANZEE</w:t>
        <w:br/>
        <w:t>[...]</w:t>
        <w:br/>
        <w:t>etc., in order to sort them all into subcategories indicated by the rows of dots way up at the beginning of my post.</w:t>
        <w:br/>
        <w:br/>
        <w:t>This way, if we do take them out later, it won't disrupt too much of the numbering system (it will disrupt it quite a bit to make this change now, though -- we'd have to renumber *all* the following character categories if Harry takes the 2.5s all to himself). On the other hand, if we get rid of the acronyms, we can group the categories thematically like this:</w:t>
        <w:br/>
        <w:br/>
        <w:t>2.5.1 Harry Potter</w:t>
        <w:br/>
        <w:t>2.5.1.0 Character Traits/Maturation</w:t>
        <w:br/>
        <w:t>2.5.1.1 Parents/Ancestry</w:t>
        <w:br/>
        <w:t>2.5.1.2 Versus LV &amp; DEs</w:t>
        <w:br/>
        <w:t>2.5.1.3 Training, Powers, Protections</w:t>
        <w:br/>
        <w:t>2.5.1.4 Harry's Eyes (22 posts)</w:t>
        <w:br/>
        <w:t>2.5.1.5 Harry's Scar (44)</w:t>
        <w:br/>
        <w:t>2.5.1.6 Harry's Dreams (43)</w:t>
        <w:br/>
        <w:t>2.5.1.7 Stoned!Harry (48)</w:t>
        <w:br/>
        <w:br/>
        <w:t>This way I think is much easier to view, and it will be quite easy to, say, add 2.5.1.8 The Prophecy, or any other new category that we might need. In this grouping, everything from 2.5.1.4 on down can be considered as subcategories of 2.5.1.3, but we aren't coding down to fifth level, and I think it's still clear enough. Otherwise, we could compromise, and number new categories as I have at the top of the post, keeping all the acronyms, but 20 subcategories in a line just looks really bloated to me. What do people think? Do you think you could code to these? Do you think they need to be readjusted? Which organisation style is best?</w:t>
      </w:r>
    </w:p>
    <w:p>
      <w:pPr>
        <w:pStyle w:val="Normal"/>
        <w:rPr/>
      </w:pPr>
      <w:r>
        <w:rPr/>
      </w:r>
    </w:p>
    <w:p>
      <w:pPr>
        <w:pStyle w:val="Normal"/>
        <w:rPr/>
      </w:pPr>
      <w:r>
        <w:rPr/>
        <w:t>Sean:</w:t>
      </w:r>
    </w:p>
    <w:p>
      <w:pPr>
        <w:pStyle w:val="Normal"/>
        <w:rPr/>
      </w:pPr>
      <w:r>
        <w:rPr/>
        <w:t>Firstly, my deep admiration for completing a massive and difficult code. My suggestion would be to fold all the minor acronyms under an "Other Theories" subcat; and depending on how the final catalogue is formatted, people can investigate that subcategory at will. I suspect a great deal of Snape and Dumbledore needs to be dealt with in a similar way. There is, I agree, a great deal of clutter by obscure acronyms that could be better organized.</w:t>
      </w:r>
    </w:p>
    <w:p>
      <w:pPr>
        <w:pStyle w:val="Normal"/>
        <w:rPr/>
      </w:pPr>
      <w:r>
        <w:rPr/>
      </w:r>
    </w:p>
    <w:p>
      <w:pPr>
        <w:pStyle w:val="Normal"/>
        <w:rPr/>
      </w:pPr>
      <w:r>
        <w:rPr/>
        <w:t>Ginger:</w:t>
      </w:r>
    </w:p>
    <w:p>
      <w:pPr>
        <w:pStyle w:val="Normal"/>
        <w:rPr/>
      </w:pPr>
      <w:r>
        <w:rPr/>
        <w:t>What a job!  I like the above.  I believe I remember Miss saying that if an acronym doesn't generate 5 posts, we will fold it in with the others.</w:t>
      </w:r>
    </w:p>
    <w:p>
      <w:pPr>
        <w:pStyle w:val="Normal"/>
        <w:rPr/>
      </w:pPr>
      <w:r>
        <w:rPr/>
      </w:r>
    </w:p>
    <w:p>
      <w:pPr>
        <w:pStyle w:val="Normal"/>
        <w:rPr/>
      </w:pPr>
      <w:r>
        <w:rPr/>
        <w:t>KathyW:</w:t>
      </w:r>
    </w:p>
    <w:p>
      <w:pPr>
        <w:pStyle w:val="Normal"/>
        <w:rPr/>
      </w:pPr>
      <w:r>
        <w:rPr/>
        <w:t>Both ideas look good. I vote for the approach above. I think it's easier/quicker to spot the subject of the post this way. Any client who wanted to look for TBAY could still use that code. (I'm assuming the TBAY posts would also have TBAY coded?)</w:t>
      </w:r>
    </w:p>
    <w:p>
      <w:pPr>
        <w:pStyle w:val="Normal"/>
        <w:rPr/>
      </w:pPr>
      <w:r>
        <w:rPr/>
        <w:t> </w:t>
      </w:r>
    </w:p>
    <w:p>
      <w:pPr>
        <w:pStyle w:val="Normal"/>
        <w:rPr>
          <w:color w:val="000000"/>
        </w:rPr>
      </w:pPr>
      <w:r>
        <w:rPr>
          <w:color w:val="000000"/>
        </w:rPr>
        <w:t>KathySnow:</w:t>
        <w:br/>
        <w:t>I'm going to ditto Kathy's vote here for the same reason, much easier  to determine where to place a post for us as catalogers and easier for the public to access the points they would like to look up; much neater.</w:t>
      </w:r>
    </w:p>
    <w:p>
      <w:pPr>
        <w:pStyle w:val="Normal"/>
        <w:rPr>
          <w:color w:val="000000"/>
        </w:rPr>
      </w:pPr>
      <w:r>
        <w:rPr>
          <w:color w:val="000000"/>
        </w:rPr>
      </w:r>
    </w:p>
    <w:p>
      <w:pPr>
        <w:pStyle w:val="Normal"/>
        <w:rPr>
          <w:color w:val="000000"/>
        </w:rPr>
      </w:pPr>
      <w:r>
        <w:rPr>
          <w:color w:val="000000"/>
        </w:rPr>
        <w:t>Carolyn:</w:t>
      </w:r>
    </w:p>
    <w:p>
      <w:pPr>
        <w:pStyle w:val="Normal"/>
        <w:rPr/>
      </w:pPr>
      <w:r>
        <w:rPr/>
        <w:t>I think this is the way to go. For the time being, I would prefer to keep the acronyms showing under the new sub-headings, although we will have to get rid of them in the end in order to eliminate the level 5 heads. Probably, as you suggest, we should treat Harry like Snape (oh, the irony..LL will not like it) and give him his own section which may make this easier to handle. For now, the main thing is to decide on your sub-heads and start the sort out.</w:t>
      </w:r>
    </w:p>
    <w:p>
      <w:pPr>
        <w:pStyle w:val="Normal"/>
        <w:rPr/>
      </w:pPr>
      <w:r>
        <w:rPr/>
      </w:r>
    </w:p>
    <w:p>
      <w:pPr>
        <w:pStyle w:val="Normal"/>
        <w:rPr/>
      </w:pPr>
      <w:r>
        <w:rPr/>
        <w:t>I am rather guilty here. I have recently come across many ludicrous time-turned Harry posts, and for want of a better heading, I have put them under BALDERDASH. However, they shouldn't be folded into the general Harry category: I think you need another sub-head - something like 'Harry time-turner theories', to group all this nonsense in one place. To my mind, the TT posts are rather different in type to the character analysis (eg is he boring, answer yes), which I imagine should be under the general head &lt;ducks bricks with practiced ease&gt;.</w:t>
      </w:r>
    </w:p>
    <w:p>
      <w:pPr>
        <w:pStyle w:val="Normal"/>
        <w:rPr/>
      </w:pPr>
      <w:r>
        <w:rPr/>
      </w:r>
    </w:p>
    <w:p>
      <w:pPr>
        <w:pStyle w:val="Normal"/>
        <w:rPr/>
      </w:pPr>
      <w:r>
        <w:rPr/>
        <w:t>As I said, I think they should be shown as level 5 sub-heads for the time being, but arranged under their thematic head, ready for the chop when the job's done. I thought HIS SWORD had some legs - Merlin/Arthur legend syndrome; I think I have coded quite a bit there recently.</w:t>
      </w:r>
    </w:p>
    <w:p>
      <w:pPr>
        <w:pStyle w:val="Normal"/>
        <w:rPr/>
      </w:pPr>
      <w:r>
        <w:rPr/>
      </w:r>
    </w:p>
    <w:p>
      <w:pPr>
        <w:pStyle w:val="Normal"/>
        <w:rPr/>
      </w:pPr>
      <w:r>
        <w:rPr/>
        <w:t>Anne:</w:t>
        <w:br/>
        <w:t>I don't need to add an Alchemy/Rosicrucianism category to the Stoned!Harry posts, do I? I guess it would fit there, but it's such a nice, discrete theory on its own, I hesitate to duplicate coding like that.</w:t>
        <w:br/>
        <w:br/>
        <w:t>C - no, if a post strays into both, we can code to both, but  otherwise I'd like to keep alchemy/rosicrucianism separate, and a pen  for Hans' madness.</w:t>
      </w:r>
    </w:p>
    <w:p>
      <w:pPr>
        <w:pStyle w:val="Normal"/>
        <w:rPr/>
      </w:pPr>
      <w:r>
        <w:rPr/>
      </w:r>
    </w:p>
    <w:p>
      <w:pPr>
        <w:pStyle w:val="Normal"/>
        <w:rPr>
          <w:color w:val="000000"/>
        </w:rPr>
      </w:pPr>
      <w:r>
        <w:rPr>
          <w:color w:val="000000"/>
        </w:rPr>
        <w:t xml:space="preserve">Sean: My suggestion would be to fold all the minor acronyms under an "Other Theories" subcat; </w:t>
        <w:br/>
        <w:br/>
        <w:t>C - sorry, I fundamentally disagree. Anne's suggestion is far better. I don't want to see the words 'other' or 'general' anywhere in the catalogue if we can help it. It is much more useful to have a topic (eg Harry &amp; time-turning), with acronyms folded into it if we so decide, than have a category 'Harry - other theories' and have no idea what is in it.</w:t>
      </w:r>
    </w:p>
    <w:p>
      <w:pPr>
        <w:pStyle w:val="Normal"/>
        <w:rPr/>
      </w:pPr>
      <w:r>
        <w:rPr/>
      </w:r>
    </w:p>
    <w:p>
      <w:pPr>
        <w:pStyle w:val="Normal"/>
        <w:rPr>
          <w:color w:val="000000"/>
        </w:rPr>
      </w:pPr>
      <w:r>
        <w:rPr>
          <w:color w:val="000000"/>
        </w:rPr>
        <w:t>Anne now:</w:t>
        <w:br/>
        <w:t>Argh! I made a mistake -- in the very first example, the general Harry category was level 3, the same as it is now, with *all* the subcategories level 4. Without the dotted lines and inserted definitions, it would look like this:</w:t>
        <w:br/>
        <w:br/>
        <w:t>2.5.1 Harry Potter</w:t>
        <w:br/>
        <w:t>2.5.1.0 ANOTHER HARRY</w:t>
        <w:br/>
        <w:t>2.5.1.1 BIC LIGHTER</w:t>
        <w:br/>
        <w:t>2.5.1.2 HARD SHIPWRECK</w:t>
        <w:br/>
        <w:t>2.5.1.3 SHARK ATTACK</w:t>
        <w:br/>
        <w:t>2.5.1.4 Character Traits/Maturation</w:t>
        <w:br/>
        <w:t>2.5.1.5 ASTONISHED</w:t>
        <w:br/>
        <w:t>2.5.1.6 BALDERDASH</w:t>
        <w:br/>
        <w:t>2.5.1.7 CHIMPANZEE</w:t>
        <w:br/>
        <w:t>2.5.1.8 PASHMINAS</w:t>
        <w:br/>
        <w:t>2.5.1.9 Training, Protection, Powers</w:t>
        <w:br/>
        <w:t>2.5.1.10 Harry's Eyes</w:t>
        <w:br/>
        <w:t>2.5.1.11 Harry's Scar</w:t>
        <w:br/>
        <w:t>2.5.1.12 Harry's Dreams</w:t>
        <w:br/>
        <w:t>2.5.1.13 Stoned!Harry</w:t>
        <w:br/>
        <w:t>2.5.1.14 PHILOSOPHER'S STONE</w:t>
        <w:br/>
        <w:t>2.5.1.15 DRIBBLE</w:t>
        <w:br/>
        <w:t>2.5.1.16 Parentage/Ancestry</w:t>
        <w:br/>
        <w:t>2.5.1.17 HIS SWORD</w:t>
        <w:br/>
        <w:t>2.5.1.18 Versus LV &amp; DEs</w:t>
        <w:br/>
        <w:t>2.5.1.19 HELP &amp; LACERATE</w:t>
        <w:br/>
        <w:t>2.5.1.20 TIME TURNER</w:t>
      </w:r>
    </w:p>
    <w:p>
      <w:pPr>
        <w:pStyle w:val="Normal"/>
        <w:rPr>
          <w:color w:val="000000"/>
        </w:rPr>
      </w:pPr>
      <w:r>
        <w:rPr>
          <w:color w:val="000000"/>
        </w:rPr>
      </w:r>
    </w:p>
    <w:p>
      <w:pPr>
        <w:pStyle w:val="Normal"/>
        <w:rPr>
          <w:color w:val="000000"/>
        </w:rPr>
      </w:pPr>
      <w:r>
        <w:rPr>
          <w:color w:val="000000"/>
        </w:rPr>
        <w:t xml:space="preserve">Now, re a time-turner sub-head, well, there were many, many subheads I considered, which is why I'm in the state I'm in today. For instance, I considered one for the Dursleys, to gather all those together. I ran into trouble, though, as many of them strayed into Character Traits/Maturation, while others had more to do with Protection, esp. 3.5.4 Blood Prot. at P.D./Lily's Sacrifice. Lots of my specific categories showed that sort of tendency, which is why I ended up with fewer, larger ones. Those posts under BALDERDASH would seem to fit, and be coded to, the Versus LV/DEs category, while on the other hand, PoA time-turner ones might go under Training, Powers, Protections. </w:t>
        <w:br/>
        <w:t>But we could put BALDERDASH with TIME TURNER and add a Time-Turning category as well.</w:t>
        <w:br/>
        <w:br/>
        <w:t>I don't think it matters whether you stick posts into a related acronym where they don't really belong, or just code them to Harry Potter -- I have to read and move them anyway once we decide what our new categories are going to be (so no-one worry that they didn't do what Carolyn did; I'll catch them all anyway).</w:t>
      </w:r>
    </w:p>
    <w:p>
      <w:pPr>
        <w:pStyle w:val="Normal"/>
        <w:rPr>
          <w:color w:val="000000"/>
        </w:rPr>
      </w:pPr>
      <w:r>
        <w:rPr>
          <w:color w:val="000000"/>
        </w:rPr>
      </w:r>
    </w:p>
    <w:p>
      <w:pPr>
        <w:pStyle w:val="Normal"/>
        <w:rPr/>
      </w:pPr>
      <w:r>
        <w:rPr/>
        <w:t>Okay, finally--------</w:t>
        <w:br/>
        <w:t>If I understand you, you actually do want to give Harry his own category with sub-heads and sub-sub-heads? In that case, I'll type it all out the way it might look so people can see it:</w:t>
        <w:br/>
        <w:br/>
        <w:t>2.5 Gryffindor Students (Harry Only)</w:t>
        <w:br/>
        <w:t>2.5.1 Harry Potter</w:t>
        <w:br/>
        <w:t>2.5.1.0 ANOTHER HARRY</w:t>
        <w:br/>
        <w:t>2.5.1.1 BIC LIGHTER</w:t>
        <w:br/>
        <w:t>2.5.1.2 HARD SHIPWRECK</w:t>
        <w:br/>
        <w:t>2.5.1.3 SHARK ATTACK</w:t>
        <w:br/>
        <w:t>2.5.2 Character Traits/Maturation</w:t>
        <w:br/>
        <w:t>2.5.2.1 ASTONISHED</w:t>
        <w:br/>
        <w:t>2.5.2.2 CHIMPANZEE</w:t>
        <w:br/>
        <w:t>2.5.2.3 PASHMINAS</w:t>
        <w:br/>
        <w:t>2.5.3 Training, Protection, Powers</w:t>
        <w:br/>
        <w:t>2.5.3.1 Harry's Eyes</w:t>
        <w:br/>
        <w:t>2.5.3.2 Harry's Scar</w:t>
        <w:br/>
        <w:t>2.5.3.3 Harry's Dreams</w:t>
        <w:br/>
        <w:t>2.5.3.4 Stoned!Harry</w:t>
        <w:br/>
        <w:t>2.5.3.5 PHILOSOPHER'S STONE</w:t>
        <w:br/>
        <w:t>2.5.3.6 DRIBBLE</w:t>
        <w:br/>
        <w:t>2.5.4 Parentage/Ancestry</w:t>
        <w:br/>
        <w:t>2.5.4.1 HIS SWORD</w:t>
        <w:br/>
        <w:t>2.5.5 Versus LV &amp; DEs</w:t>
        <w:br/>
        <w:t>2.5.5.1 BALDERDASH</w:t>
        <w:br/>
        <w:t>2.5.5.2 HELP &amp; LACERATE</w:t>
        <w:br/>
        <w:t>2.5.5.3 TIME TURNER</w:t>
        <w:br/>
        <w:t>2.5.5.4 Time-turner theories</w:t>
        <w:br/>
        <w:br/>
        <w:t>This is how it looks going only to level 4; really it would look much the same going to level 5, it just puts off the work of rearranging the other character codes until later. Which one you do depends on whether you think you'll need the most specific subheads in the end or not -- maybe *in the end* Harry won't actually need his own category apart from other Gryffindors.</w:t>
        <w:br/>
        <w:br/>
        <w:t>Incidentally, as it stands I do have posts sorted under the Harry Potter category, as a general category. There always seem to be things that don't quite fit anywhere else and would clog up the other categories. If you like, I can re-review and try to get rid of those,</w:t>
        <w:br/>
        <w:t>but it might entail coming up with another subcategory or two. I can look at it tonight if you like, or are you satisfied with it the way it is? Note that the first four acronyms are also sorted under that general heading.</w:t>
      </w:r>
    </w:p>
    <w:p>
      <w:pPr>
        <w:pStyle w:val="Normal"/>
        <w:rPr/>
      </w:pPr>
      <w:r>
        <w:rPr/>
      </w:r>
    </w:p>
    <w:p>
      <w:pPr>
        <w:pStyle w:val="Normal"/>
        <w:rPr/>
      </w:pPr>
      <w:r>
        <w:rPr/>
        <w:t>Carolyn:</w:t>
      </w:r>
    </w:p>
    <w:p>
      <w:pPr>
        <w:pStyle w:val="Normal"/>
        <w:rPr/>
      </w:pPr>
      <w:r>
        <w:rPr/>
        <w:t>I think the only way forward is to start off with the list of sub-categories that you've come up with (below), and see what fits and what doesn't. Rather than force a post into a section that doesn't fit, you can keep a separate list as you go along, and then see what headings you require to put them in, once you've completed the main bulk of the posts.</w:t>
      </w:r>
    </w:p>
    <w:p>
      <w:pPr>
        <w:pStyle w:val="Normal"/>
        <w:rPr/>
      </w:pPr>
      <w:r>
        <w:rPr/>
      </w:r>
    </w:p>
    <w:p>
      <w:pPr>
        <w:pStyle w:val="Normal"/>
        <w:rPr/>
      </w:pPr>
      <w:r>
        <w:rPr/>
        <w:t>What I am going to do temporarily is put it in this order for you, with the new heads as you have shown them, but I am going to go the level 5 version for the time being, and convert it to its own section later, as that is a lot of work and we are all in a hurry right now. Shriek immediately if this is not what you want ! I'll go and do some more coding and come back to see...</w:t>
      </w:r>
    </w:p>
    <w:p>
      <w:pPr>
        <w:pStyle w:val="Normal"/>
        <w:rPr/>
      </w:pPr>
      <w:r>
        <w:rPr/>
      </w:r>
    </w:p>
    <w:p>
      <w:pPr>
        <w:pStyle w:val="Normal"/>
        <w:rPr/>
      </w:pPr>
      <w:r>
        <w:rPr/>
        <w:t>It is not a problem to add further sub-heads once you have decided what you want (see above). You just won't know until you start going through them for real.</w:t>
      </w:r>
    </w:p>
    <w:p>
      <w:pPr>
        <w:pStyle w:val="Normal"/>
        <w:rPr/>
      </w:pPr>
      <w:r>
        <w:rPr/>
      </w:r>
    </w:p>
    <w:p>
      <w:pPr>
        <w:pStyle w:val="Normal"/>
        <w:rPr/>
      </w:pPr>
      <w:r>
        <w:rPr/>
        <w:t>Anne:</w:t>
        <w:br/>
        <w:t>Okay, please do!</w:t>
        <w:br/>
        <w:t>.................................</w:t>
        <w:br/>
        <w:br/>
        <w:t>Meanwhile, for those who are coding, here are the definitions I have in mind so far:</w:t>
        <w:br/>
        <w:br/>
        <w:t>Character Traits/Maturation: for Harry's faults, virtues, attitudes, how he relates to people, whether he studies enough, whether he's boring(!), how good a friend/nephew/godson he is, etc. etc. Snape vs Harry debates go here also (the *nonrepetitive* posts about *Harry*).</w:t>
        <w:br/>
        <w:br/>
        <w:t>Training, Powers, Protections: how powerful he is magically; how DD might be training him; use of magical devices incl. his wand, cloak, polyjuice, time-turner etc. (note: but not the *morality* or *wisdom* of such use, which belongs under Traits); accidental magic; protection via dragon's blood, the "put-outer" or anything else...</w:t>
        <w:br/>
        <w:br/>
        <w:t>Parents/Ancestry: include posts about both known and speculated forebears; heir of any &amp; all founders; family he saw in the Mirror of Erised; etc.</w:t>
        <w:br/>
        <w:br/>
        <w:t>Versus LV/DEs: for posts about canon confrontations with LV or Riddle and with DEs acting for LV, as well as speculation on future confrontation and how The End might go. Some cross-coding with Harry's Scar and Harry's Dreams, etc. is inevitable -- use your</w:t>
        <w:br/>
        <w:t>judgement (if it's really all Harry, use Harry's Scar, etc.; if it's more about a confrontation, code here; code to both if you feel you really need to).</w:t>
        <w:br/>
        <w:br/>
        <w:t>Finally, if a post really doesn't fit any of these without forcing it, just code it under Harry Potter. With our new, stricter coding attitude, this should not get out of hand, and we can see if the need for a new category jumps out at us.</w:t>
        <w:br/>
        <w:br/>
        <w:t>In any category, I assume some posts will discuss canon events while others will venture into speculation. This way, as we get through the final books we can still use the categories, which will become more and more narrowed to canon as options are ruled out.</w:t>
        <w:br/>
        <w:br/>
        <w:t>Agreed to these definitions?</w:t>
      </w:r>
    </w:p>
    <w:p>
      <w:pPr>
        <w:pStyle w:val="Normal"/>
        <w:rPr/>
      </w:pPr>
      <w:r>
        <w:rPr/>
      </w:r>
    </w:p>
    <w:p>
      <w:pPr>
        <w:pStyle w:val="Normal"/>
        <w:rPr/>
      </w:pPr>
      <w:r>
        <w:rPr/>
        <w:t>PS When naming the subcategories, I forgot to take into account how they will look in the list of categories each post is coded to. It's not clear that these are Harry categories. The subcategories ought to be renamed like this:</w:t>
        <w:br/>
        <w:br/>
        <w:t>Character Traits/Maturation ---&gt; Harry's Character Traits/Maturation</w:t>
        <w:br/>
        <w:t>Training, Powers, Protections ---&gt; Harry's Training/Powers/Protections</w:t>
        <w:br/>
        <w:t>Parentage/Ancestry ---&gt; Harry's Parentage/Ancestry</w:t>
        <w:br/>
        <w:t>Versus LV/DEs ---&gt; Harry vs LV/DEs</w:t>
        <w:br/>
        <w:t>Time turner theories ---&gt; Time-turned!Harry theories</w:t>
        <w:br/>
        <w:br/>
        <w:t>Anne:</w:t>
      </w:r>
    </w:p>
    <w:p>
      <w:pPr>
        <w:pStyle w:val="Normal"/>
        <w:rPr>
          <w:color w:val="000000"/>
          <w:lang w:eastAsia="en-GB"/>
        </w:rPr>
      </w:pPr>
      <w:r>
        <w:rPr>
          <w:color w:val="000000"/>
          <w:lang w:eastAsia="en-GB"/>
        </w:rPr>
        <w:t>Carolyn - remember when Ginger did her big housecleaning, she found</w:t>
        <w:br/>
        <w:t>some categories with overlapping numbers:</w:t>
        <w:br/>
        <w:br/>
        <w:t>2.5.1.5 - Harry's Training, Protection, Powers</w:t>
        <w:br/>
        <w:t>2.5.1.5.1 - Harry's Eyes{there follow more cats up to 2.5.1.5.6 here}</w:t>
        <w:br/>
        <w:br/>
        <w:t>and:</w:t>
        <w:br/>
        <w:t>2.5.1.5 - Harry's parentage/ancestry</w:t>
        <w:br/>
        <w:t>2.5.1.5.1 - HIS SWORD</w:t>
        <w:br/>
        <w:br/>
        <w:t>I checked the actual posts in these categories and they are all where they belong. That is, there are no HIS SWORD posts in with the Harry's eyes posts, etc. So all that needs to be done is to renumber the categories.</w:t>
        <w:br/>
        <w:br/>
        <w:t>The simplest way will be fine: just make it:</w:t>
        <w:br/>
        <w:t>2.5.1.7 - Harry's parentage/ancestry</w:t>
        <w:br/>
        <w:t>2.5.1.7.1 - HIS SWORD</w:t>
      </w:r>
      <w:r>
        <w:rPr/>
        <w:br/>
        <w:br/>
        <w:t>Carolyn:</w:t>
        <w:br/>
        <w:t>I did this for you.</w:t>
      </w:r>
    </w:p>
    <w:p>
      <w:pPr>
        <w:pStyle w:val="Normal"/>
        <w:rPr>
          <w:color w:val="000000"/>
          <w:lang w:eastAsia="en-GB"/>
        </w:rPr>
      </w:pPr>
      <w:r>
        <w:rPr>
          <w:color w:val="000000"/>
          <w:lang w:eastAsia="en-GB"/>
        </w:rPr>
      </w:r>
    </w:p>
    <w:p>
      <w:pPr>
        <w:pStyle w:val="Normal"/>
        <w:rPr/>
      </w:pPr>
      <w:r>
        <w:rPr/>
        <w:t xml:space="preserve">Kelly [from reviewing 1.2.13 Symbolism]: </w:t>
        <w:br/>
        <w:t>This first comment will apply to all symbolism categories. I'm undecided what to do about Stoned!Harry posts.</w:t>
        <w:br/>
        <w:br/>
        <w:t>Anne:</w:t>
        <w:br/>
        <w:t>If a post is good discussion of S!H (i.e. more than just mentioning it in passing), go ahead and add the S!H code and also Review Coding.</w:t>
        <w:br/>
        <w:br/>
        <w:t>Carolyn:</w:t>
        <w:br/>
        <w:t>I've just worked through Kelly's colour section, implementing her suggested changes. I found that on all the posts which she had marked 'sh', these were already coded to Stoned!Harry. I decided to do nothing, but to leave the decision to Anne as to whether to leave that code on or not. Kelly had not suggested adding the code to any additional posts.</w:t>
      </w:r>
    </w:p>
    <w:p>
      <w:pPr>
        <w:pStyle w:val="Normal"/>
        <w:rPr/>
      </w:pPr>
      <w:r>
        <w:rPr/>
        <w:t>Kelly:</w:t>
        <w:br/>
        <w:t>Many of the posts  [under 1.2.13.2.1 Green] discussed the significance of Harry's green eyes. Because 2.5.1.0 Harry's eyes is a pretty recent creation, few of the posts I came across carried this category. I decided to keep those posts in 1.2.13.2.1 but also to add the 2.5.1.0 code.</w:t>
        <w:br/>
        <w:br/>
        <w:t>Anne:</w:t>
        <w:br/>
        <w:t>&gt;from her comments I'm guessing Kelly has a version of the catalogue from before we made all those new Harry categories (she has Harry's Eyes as 2.5.1.0, which is now ANOTHERHARRY)</w:t>
        <w:br/>
        <w:br/>
        <w:t>Carolyn:</w:t>
        <w:br/>
        <w:t>Yes, the code for Harry's eyes is now 2.5.1.5.1. When I looked at Kelly's suggested additions for that category, I decided it might be quicker to list them here, and for Anne to decide whether they added anything to her category. The post # are: 5565, 30165, 30167, 33022, 33067, 43035.</w:t>
      </w:r>
    </w:p>
    <w:p>
      <w:pPr>
        <w:pStyle w:val="Normal"/>
        <w:rPr/>
      </w:pPr>
      <w:r>
        <w:rPr/>
      </w:r>
    </w:p>
    <w:p>
      <w:pPr>
        <w:pStyle w:val="Normal"/>
        <w:rPr/>
      </w:pPr>
      <w:r>
        <w:rPr/>
        <w:t>Kelly:</w:t>
      </w:r>
    </w:p>
    <w:p>
      <w:pPr>
        <w:pStyle w:val="Normal"/>
        <w:rPr/>
      </w:pPr>
      <w:r>
        <w:rPr/>
        <w:t>To clarify my previous comments regarding Stoned!Harry posts, I wasn't suggesting making any changes to the Stoned!Harry category, only the symbolism categories, since most Stoned!Harry posts carried a lot of those in addition to the theory name code.  It seemed like unnecessary clutter to me.  For now, I've left the Stoned!Harry posts I found in the the specific subcategories (but I continued to mark them as such), but taken them out of the main 1.2.13 category, since that one was too vague to begin with.</w:t>
      </w:r>
    </w:p>
    <w:p>
      <w:pPr>
        <w:pStyle w:val="Normal"/>
        <w:rPr/>
      </w:pPr>
      <w:r>
        <w:rPr/>
      </w:r>
    </w:p>
    <w:p>
      <w:pPr>
        <w:pStyle w:val="Normal"/>
        <w:rPr/>
      </w:pPr>
      <w:r>
        <w:rPr/>
      </w:r>
    </w:p>
    <w:p>
      <w:pPr>
        <w:pStyle w:val="Normal"/>
        <w:rPr/>
      </w:pPr>
      <w:r>
        <w:rPr/>
        <w:t>*******</w:t>
      </w:r>
    </w:p>
    <w:p>
      <w:pPr>
        <w:pStyle w:val="Normal"/>
        <w:rPr>
          <w:u w:val="single"/>
        </w:rPr>
      </w:pPr>
      <w:r>
        <w:rPr>
          <w:highlight w:val="yellow"/>
          <w:u w:val="single"/>
        </w:rPr>
        <w:t>2.5.2 Ron Weasley</w:t>
      </w:r>
      <w:r>
        <w:rPr>
          <w:u w:val="single"/>
        </w:rPr>
        <w:t xml:space="preserve">  (Sean)</w:t>
      </w:r>
    </w:p>
    <w:p>
      <w:pPr>
        <w:pStyle w:val="Normal"/>
        <w:rPr>
          <w:u w:val="single"/>
        </w:rPr>
      </w:pPr>
      <w:r>
        <w:rPr>
          <w:u w:val="single"/>
        </w:rPr>
      </w:r>
    </w:p>
    <w:p>
      <w:pPr>
        <w:pStyle w:val="Normal"/>
        <w:rPr/>
      </w:pPr>
      <w:r>
        <w:rPr/>
        <w:t>Initial Posts: 925 (after culling in other cats)</w:t>
      </w:r>
    </w:p>
    <w:p>
      <w:pPr>
        <w:pStyle w:val="Normal"/>
        <w:rPr/>
      </w:pPr>
      <w:r>
        <w:rPr/>
        <w:t>Final Posts: 683</w:t>
      </w:r>
    </w:p>
    <w:p>
      <w:pPr>
        <w:pStyle w:val="Normal"/>
        <w:rPr/>
      </w:pPr>
      <w:r>
        <w:rPr/>
      </w:r>
    </w:p>
    <w:p>
      <w:pPr>
        <w:pStyle w:val="Normal"/>
        <w:rPr/>
      </w:pPr>
      <w:r>
        <w:rPr/>
        <w:t>I won't be going into Ron's many acronyms; we all know CRAB, and the posts reflecting the others can practically be counted on one hand, SACRIFICE being the most viable after CRAB. That says a lot when you compare Ron to Hermione; Ron just doesn't inspire the same vitriol.</w:t>
      </w:r>
    </w:p>
    <w:p>
      <w:pPr>
        <w:pStyle w:val="Normal"/>
        <w:rPr/>
      </w:pPr>
      <w:r>
        <w:rPr/>
      </w:r>
    </w:p>
    <w:p>
      <w:pPr>
        <w:pStyle w:val="Normal"/>
        <w:rPr/>
      </w:pPr>
      <w:r>
        <w:rPr/>
        <w:t>Most posts reflect the CRAB nature of Ron characterization. Very interested to see how the List veers post-OotP particularly considering how much of List opinion depended on Ron's not having achieved 2 of his 3 erised ambitions. So the whole Ron betrayal thread still has life but must surely be taking a battering these days... Just one person correctly predicted that ron and hermione would become prefects and even accurately represented Harry's POV (#27692); OTOH #35227 is also accurate. Honourable mentions go to #5502 for some of the earliest GoF-based prediction, and #5590 which appears to be the earliest poke at Ron the Seer, a thread which refuses to die. And of course all those bloody ships... there's no way in HELL H/H is convincing any more, and the ambivalence of R/H drove many a nutty poster to tears. Sadly no ships on the bizarre level of Hermione either.</w:t>
      </w:r>
    </w:p>
    <w:p>
      <w:pPr>
        <w:pStyle w:val="Normal"/>
        <w:rPr/>
      </w:pPr>
      <w:r>
        <w:rPr/>
      </w:r>
    </w:p>
    <w:p>
      <w:pPr>
        <w:pStyle w:val="Normal"/>
        <w:rPr/>
      </w:pPr>
      <w:r>
        <w:rPr/>
        <w:t>I was able to cut out more of the absolute *profusion* of Weasley coding (Code it! It's a Weasley!!!) in the process as well as help out with the Harry Potter cat. Trio Dynamics once again played a major part (now 243 posts), as does Friendship &amp; Loyalty. Ron was frequently used to hang Molly with, but that's a Molly subject not a Ron one.</w:t>
      </w:r>
    </w:p>
    <w:p>
      <w:pPr>
        <w:pStyle w:val="Normal"/>
        <w:rPr/>
      </w:pPr>
      <w:r>
        <w:rPr/>
      </w:r>
    </w:p>
    <w:p>
      <w:pPr>
        <w:pStyle w:val="Normal"/>
        <w:rPr/>
      </w:pPr>
      <w:r>
        <w:rPr/>
        <w:t>********</w:t>
      </w:r>
    </w:p>
    <w:p>
      <w:pPr>
        <w:pStyle w:val="Normal"/>
        <w:rPr/>
      </w:pPr>
      <w:r>
        <w:rPr>
          <w:highlight w:val="yellow"/>
          <w:u w:val="single"/>
        </w:rPr>
        <w:t>2.5.3 Hermione</w:t>
      </w:r>
      <w:r>
        <w:rPr>
          <w:u w:val="single"/>
        </w:rPr>
        <w:t xml:space="preserve"> (Sean)</w:t>
      </w:r>
    </w:p>
    <w:p>
      <w:pPr>
        <w:pStyle w:val="Normal"/>
        <w:rPr>
          <w:u w:val="single"/>
        </w:rPr>
      </w:pPr>
      <w:r>
        <w:rPr>
          <w:u w:val="single"/>
        </w:rPr>
      </w:r>
    </w:p>
    <w:p>
      <w:pPr>
        <w:pStyle w:val="Normal"/>
        <w:rPr/>
      </w:pPr>
      <w:r>
        <w:rPr/>
        <w:t>Just to keep things clear, I'd like a clarification from those who've worked on other character categories how to proceed in the following cases:</w:t>
      </w:r>
    </w:p>
    <w:p>
      <w:pPr>
        <w:pStyle w:val="Normal"/>
        <w:rPr/>
      </w:pPr>
      <w:r>
        <w:rPr/>
      </w:r>
    </w:p>
    <w:p>
      <w:pPr>
        <w:pStyle w:val="Normal"/>
        <w:rPr/>
      </w:pPr>
      <w:r>
        <w:rPr/>
        <w:t>1. Character is mentioned in passing but not the main topic of discussion e.g. references Hermione briefly as part of a discussion centering on Harry and Ron (NOT shipping).</w:t>
      </w:r>
    </w:p>
    <w:p>
      <w:pPr>
        <w:pStyle w:val="Normal"/>
        <w:rPr/>
      </w:pPr>
      <w:r>
        <w:rPr/>
        <w:t>2. Character is part of quoted canon but not the main topic of the subsequent discussion e.g. quoting Hermione in canon to illustrate a point about Ron.</w:t>
      </w:r>
    </w:p>
    <w:p>
      <w:pPr>
        <w:pStyle w:val="Normal"/>
        <w:rPr/>
      </w:pPr>
      <w:r>
        <w:rPr/>
        <w:t>These would seem to be the only grey areas worth quibbling over?  A LOT of Hermione is tangential I'm afraid.</w:t>
      </w:r>
    </w:p>
    <w:p>
      <w:pPr>
        <w:pStyle w:val="Normal"/>
        <w:rPr/>
      </w:pPr>
      <w:r>
        <w:rPr/>
      </w:r>
    </w:p>
    <w:p>
      <w:pPr>
        <w:pStyle w:val="Normal"/>
        <w:rPr/>
      </w:pPr>
      <w:r>
        <w:rPr/>
        <w:t xml:space="preserve">Carolyn: </w:t>
      </w:r>
    </w:p>
    <w:p>
      <w:pPr>
        <w:pStyle w:val="Normal"/>
        <w:rPr/>
      </w:pPr>
      <w:r>
        <w:rPr/>
        <w:t>The two  examples you quoted are definitely ones where the Hermione code  should be removed. I think we are all learning a big practical lesson  about the perils of overcoding! Once you see a post from another POV,  you realise how unhelpful it is to have added some categories.</w:t>
      </w:r>
    </w:p>
    <w:p>
      <w:pPr>
        <w:pStyle w:val="Normal"/>
        <w:rPr/>
      </w:pPr>
      <w:r>
        <w:rPr/>
      </w:r>
    </w:p>
    <w:p>
      <w:pPr>
        <w:pStyle w:val="Normal"/>
        <w:rPr/>
      </w:pPr>
      <w:r>
        <w:rPr/>
        <w:t>As you are going through the section, do think about whether there are any helpful sub-categories that the remaining posts should be sorted into. Hermione has a number of acronyms which don't seem to have acquired many posts as yet, but they should remain for now. But how about considering a sub-category for Hermione+house elves issue? Just a thought.</w:t>
      </w:r>
    </w:p>
    <w:p>
      <w:pPr>
        <w:pStyle w:val="Normal"/>
        <w:rPr/>
      </w:pPr>
      <w:r>
        <w:rPr/>
      </w:r>
    </w:p>
    <w:p>
      <w:pPr>
        <w:pStyle w:val="Normal"/>
        <w:rPr/>
      </w:pPr>
      <w:r>
        <w:rPr/>
        <w:t>Sean:</w:t>
      </w:r>
    </w:p>
    <w:p>
      <w:pPr>
        <w:pStyle w:val="Normal"/>
        <w:rPr/>
      </w:pPr>
      <w:r>
        <w:rPr/>
        <w:t xml:space="preserve">#10196 is a chapter discussion which briefly adds HG as a question for discussion. My instinct is to disallow as the the answers to that question would be more on-topic, what do others think?  There is a class of posts (the me too's) which are difficult to judge but I'm strictly Grange-finding and at this rate almost half a section of 40 posts are ineligible. I've been leaving much of the SHIPs alone but some are obviously not Hermione-centred so they go too. Hurtling towards 240 posts, and the number of "me toos" particularly SHIPing related ones leads me to ask: should we not have a reject category for them? I realize it fits under 0.5, but in a sense is also 0.3.  </w:t>
      </w:r>
    </w:p>
    <w:p>
      <w:pPr>
        <w:pStyle w:val="Normal"/>
        <w:rPr/>
      </w:pPr>
      <w:r>
        <w:rPr/>
      </w:r>
    </w:p>
    <w:p>
      <w:pPr>
        <w:pStyle w:val="Normal"/>
        <w:rPr/>
      </w:pPr>
      <w:r>
        <w:rPr/>
      </w:r>
    </w:p>
    <w:p>
      <w:pPr>
        <w:pStyle w:val="Normal"/>
        <w:rPr/>
      </w:pPr>
      <w:r>
        <w:rPr/>
        <w:t>Mt Granger has been conquered and the view is still strange:</w:t>
      </w:r>
    </w:p>
    <w:p>
      <w:pPr>
        <w:pStyle w:val="Normal"/>
        <w:rPr/>
      </w:pPr>
      <w:r>
        <w:rPr/>
        <w:t>Initial posts: 1270</w:t>
      </w:r>
    </w:p>
    <w:p>
      <w:pPr>
        <w:pStyle w:val="Normal"/>
        <w:rPr/>
      </w:pPr>
      <w:r>
        <w:rPr/>
        <w:t>Final posts : 802</w:t>
      </w:r>
    </w:p>
    <w:p>
      <w:pPr>
        <w:pStyle w:val="Normal"/>
        <w:rPr/>
      </w:pPr>
      <w:r>
        <w:rPr/>
      </w:r>
    </w:p>
    <w:p>
      <w:pPr>
        <w:pStyle w:val="Normal"/>
        <w:rPr/>
      </w:pPr>
      <w:r>
        <w:rPr/>
        <w:t>Ginger:</w:t>
      </w:r>
    </w:p>
    <w:p>
      <w:pPr>
        <w:pStyle w:val="Normal"/>
        <w:rPr/>
      </w:pPr>
      <w:r>
        <w:rPr/>
      </w:r>
    </w:p>
    <w:p>
      <w:pPr>
        <w:pStyle w:val="Normal"/>
        <w:rPr/>
      </w:pPr>
      <w:r>
        <w:rPr/>
        <w:t xml:space="preserve">Question for Sean: In the over 800 posts about Hermione, do you have enough about Hermione  and Harry being siblings? I've just come upon a thread about it and my </w:t>
        <w:br/>
        <w:t>first instinct is to reject it all. In the spirit of fairness, I'll keep a few if you don't already have any. I've never seen the idea before...one of the few perks of finding HPfGU late in the game.</w:t>
      </w:r>
    </w:p>
    <w:p>
      <w:pPr>
        <w:pStyle w:val="Normal"/>
        <w:rPr/>
      </w:pPr>
      <w:r>
        <w:rPr/>
      </w:r>
    </w:p>
    <w:p>
      <w:pPr>
        <w:pStyle w:val="Normal"/>
        <w:rPr/>
      </w:pPr>
      <w:r>
        <w:rPr/>
        <w:t>*******</w:t>
      </w:r>
    </w:p>
    <w:p>
      <w:pPr>
        <w:pStyle w:val="Normal"/>
        <w:rPr>
          <w:highlight w:val="yellow"/>
        </w:rPr>
      </w:pPr>
      <w:r>
        <w:rPr>
          <w:highlight w:val="yellow"/>
        </w:rPr>
        <w:t>2.5.4 Neville</w:t>
      </w:r>
    </w:p>
    <w:p>
      <w:pPr>
        <w:pStyle w:val="Normal"/>
        <w:rPr/>
      </w:pPr>
      <w:r>
        <w:rPr/>
      </w:r>
    </w:p>
    <w:p>
      <w:pPr>
        <w:pStyle w:val="Normal"/>
        <w:rPr/>
      </w:pPr>
      <w:r>
        <w:rPr/>
        <w:t>KathySnow:</w:t>
        <w:br/>
        <w:t xml:space="preserve">I just noticed while coding that there are two of the same code under Neville. WINCH 2.5.4.7 which has 2 posts coded to it and WINCH 2.5.4.17 that has one post under it. </w:t>
        <w:br/>
        <w:br/>
        <w:t>C - thanks for picking this up, I have now merged the two together.</w:t>
      </w:r>
    </w:p>
    <w:p>
      <w:pPr>
        <w:pStyle w:val="Normal"/>
        <w:rPr/>
      </w:pPr>
      <w:r>
        <w:rPr/>
      </w:r>
    </w:p>
    <w:p>
      <w:pPr>
        <w:pStyle w:val="Normal"/>
        <w:rPr/>
      </w:pPr>
      <w:r>
        <w:rPr/>
        <w:t>Debbie:</w:t>
      </w:r>
    </w:p>
    <w:p>
      <w:pPr>
        <w:pStyle w:val="Normal"/>
        <w:rPr/>
      </w:pPr>
      <w:r>
        <w:rPr/>
        <w:t>Neville: This will take awhile. There are 600 posts here, and I've managed about 100 so far. As for his acronyms:</w:t>
        <w:br/>
        <w:t>L.I.G.H.T.N.I.N.G. is misspelled in the catalogue. There is no E.</w:t>
        <w:br/>
      </w:r>
    </w:p>
    <w:p>
      <w:pPr>
        <w:pStyle w:val="Normal"/>
        <w:rPr/>
      </w:pPr>
      <w:r>
        <w:rPr/>
        <w:t>Kathy already caught the double W.I.N.C.H.</w:t>
        <w:br/>
      </w:r>
    </w:p>
    <w:p>
      <w:pPr>
        <w:pStyle w:val="Normal"/>
        <w:rPr/>
      </w:pPr>
      <w:r>
        <w:rPr/>
        <w:t>M.A.T.C.H.I.N.G.A.R.M.C.H.A.I.R. was cut from 25 to 18 posts. I  know, I could have cut further, but I *won* the MATCHINGARMCHAIR battle and I had to preserve that, you know . . . .</w:t>
      </w:r>
    </w:p>
    <w:p>
      <w:pPr>
        <w:pStyle w:val="Normal"/>
        <w:rPr/>
      </w:pPr>
      <w:r>
        <w:rPr/>
      </w:r>
    </w:p>
    <w:p>
      <w:pPr>
        <w:pStyle w:val="Normal"/>
        <w:rPr/>
      </w:pPr>
      <w:r>
        <w:rPr/>
        <w:t>Debbie:</w:t>
      </w:r>
    </w:p>
    <w:p>
      <w:pPr>
        <w:pStyle w:val="Normal"/>
        <w:spacing w:lineRule="atLeast" w:line="288"/>
        <w:rPr>
          <w:color w:val="333333"/>
          <w:lang w:eastAsia="en-GB"/>
        </w:rPr>
      </w:pPr>
      <w:r>
        <w:rPr>
          <w:color w:val="000000"/>
          <w:lang w:eastAsia="en-GB"/>
        </w:rPr>
        <w:t>Can I get some clarification here? We are *only* putting the post that coins the acronym in the acronym category? I was just about to move the entire Reverse Memory Charm debate to its very own MATCHING ARMCHAIR. Should I not do that?</w:t>
        <w:br/>
        <w:br/>
        <w:t xml:space="preserve">Anyway, I have an interim Neville report. After wading through way too many treacly PoorWoobie!Neville posts which made me wonder why I ever liked this character (except to spin theories involving him being tortured by every character under the sun), I now have less than 100 posts left. Nothing exciting to report, except that if you click Teaching Methods or Child Abuse, chances are, you shouldn't be clicking Neville because the post is probably about Snape. And it probably should be rejected because the thought has now been posted to the list approximately 17,845 times. </w:t>
        <w:br/>
        <w:br/>
        <w:t>My goal is to knock the original 560 down to 300. I assume 300 posts is not enough to consider subcodes, but there are only about 4 topics in the entire collection (though post-OOP they will all be about the Prophecy):</w:t>
        <w:br/>
        <w:br/>
        <w:t>Memory Charms (does he or doesn't he, if so what kind, and if not then what is ailing him)</w:t>
        <w:br/>
        <w:t>Brave!Neville</w:t>
        <w:br/>
        <w:t>Elkins</w:t>
        <w:br/>
        <w:t>Responses to Elkins</w:t>
      </w:r>
    </w:p>
    <w:p>
      <w:pPr>
        <w:pStyle w:val="Normal"/>
        <w:rPr>
          <w:color w:val="333333"/>
          <w:lang w:eastAsia="en-GB"/>
        </w:rPr>
      </w:pPr>
      <w:r>
        <w:rPr>
          <w:color w:val="333333"/>
          <w:lang w:eastAsia="en-GB"/>
        </w:rPr>
      </w:r>
    </w:p>
    <w:p>
      <w:pPr>
        <w:pStyle w:val="Normal"/>
        <w:rPr/>
      </w:pPr>
      <w:r>
        <w:rPr/>
        <w:t>Carolyn:</w:t>
      </w:r>
    </w:p>
    <w:p>
      <w:pPr>
        <w:pStyle w:val="Normal"/>
        <w:rPr/>
      </w:pPr>
      <w:r>
        <w:rPr/>
        <w:t>C - No, that's fine. I should have said all the posts directly discussing LYCANTHROPY as an acronym-ed theory (about 4 as I recall).</w:t>
      </w:r>
    </w:p>
    <w:p>
      <w:pPr>
        <w:pStyle w:val="Normal"/>
        <w:rPr/>
      </w:pPr>
      <w:r>
        <w:rPr/>
      </w:r>
    </w:p>
    <w:p>
      <w:pPr>
        <w:pStyle w:val="Normal"/>
        <w:rPr/>
      </w:pPr>
      <w:r>
        <w:rPr/>
        <w:t>Debbie:</w:t>
      </w:r>
    </w:p>
    <w:p>
      <w:pPr>
        <w:pStyle w:val="Normal"/>
        <w:rPr/>
      </w:pPr>
      <w:r>
        <w:rPr/>
        <w:t>But first, I'm done with Neville, having failed in my mission to reduce it below 300. Final count: 342. The acronyms were hacked down except for MATCHING ARMCHAIR, which is stuffed with 31 posts, and DEPRECIATION, at 10 posts.</w:t>
      </w:r>
    </w:p>
    <w:p>
      <w:pPr>
        <w:pStyle w:val="Normal"/>
        <w:rPr/>
      </w:pPr>
      <w:r>
        <w:rPr/>
        <w:t>********</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highlight w:val="yellow"/>
        </w:rPr>
        <w:t>2.5.5 Seamus Finnega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br/>
      </w:r>
      <w:r>
        <w:rPr>
          <w:color w:val="000000"/>
          <w:sz w:val="20"/>
          <w:szCs w:val="20"/>
        </w:rPr>
        <w:t xml:space="preserve">KathyW, did you include 2.5.5/2.5.5.1 Seamus Finnegan in this group? </w:t>
        <w:br/>
        <w:t xml:space="preserve"> Otherwise, he seems to have been missed</w:t>
        <w:br/>
        <w:br/>
        <w:t>Kathy W:</w:t>
        <w:br/>
        <w:t>Seamus was done. SAGA FAKED which comes under his heading has 0 posts.</w:t>
        <w:br/>
      </w:r>
    </w:p>
    <w:p>
      <w:pPr>
        <w:pStyle w:val="Normal"/>
        <w:rPr/>
      </w:pPr>
      <w:r>
        <w:rPr/>
        <w:t>*******</w:t>
      </w:r>
    </w:p>
    <w:p>
      <w:pPr>
        <w:pStyle w:val="Normal"/>
        <w:rPr/>
      </w:pPr>
      <w:r>
        <w:rPr>
          <w:highlight w:val="yellow"/>
          <w:u w:val="single"/>
        </w:rPr>
        <w:t>2.5.7 Gred &amp; For</w:t>
      </w:r>
      <w:r>
        <w:rPr>
          <w:u w:val="single"/>
        </w:rPr>
        <w:t>ge (Carolyn)</w:t>
        <w:br/>
      </w:r>
      <w:r>
        <w:rPr/>
        <w:br/>
        <w:t xml:space="preserve">There were 226 posts in this category, and since I was lucky enough to review them after Paul fixed the dates this evening, it was a  reasonably straightforward section to deal with. One really useful aspect of running through in date order is that you can clearly see </w:t>
        <w:br/>
        <w:t>when a post could be rejected because the question it asks is repeated in full, with an answer, in a subsequent post. That was hard to see before. Another obvious advantage is that you follow arguments from the beginning of the Yahoo Club days, so you get to be pretty certain when a topic has been addressed before.</w:t>
        <w:br/>
        <w:br/>
        <w:t>Specific to this topic, there were two subjects which will cause overlap with other sections - the Marauder's Map and the Weasley family. On the map, I marked for keeping those posts which discussed what the twins could possibly have seen on it, or worked out about its functions. However, I cut the discussion when it wandered off into more general posts about how the map worked.</w:t>
        <w:br/>
        <w:br/>
        <w:t>On the Weasley family, I marked for keeping those posts which had a reasonably substantive discussion about the twins place in it, how they interacted with their various brothers etc, but cut the chat once it got too far down the Molly parenting role, or Percy angst.</w:t>
        <w:br/>
        <w:br/>
        <w:t xml:space="preserve">In total, I will probably remove nearly 90 posts from this section as a result. I didn't think any of the topics addressed justified a sub-category at this stage. Hope this sounds ok. In general, I thought it was quite an interesting set of posts -hilarious in places, with the endless worrying about whether pranks are PC or not. (Oh that conscience, </w:t>
        <w:br/>
        <w:t>Elkins..you bleed for the planet!).</w:t>
      </w:r>
    </w:p>
    <w:p>
      <w:pPr>
        <w:pStyle w:val="Normal"/>
        <w:rPr/>
      </w:pPr>
      <w:r>
        <w:rPr/>
      </w:r>
    </w:p>
    <w:p>
      <w:pPr>
        <w:pStyle w:val="Normal"/>
        <w:rPr/>
      </w:pPr>
      <w:r>
        <w:rPr/>
        <w:t>********</w:t>
      </w:r>
    </w:p>
    <w:p>
      <w:pPr>
        <w:pStyle w:val="Normal"/>
        <w:rPr/>
      </w:pPr>
      <w:r>
        <w:rPr/>
      </w:r>
    </w:p>
    <w:p>
      <w:pPr>
        <w:pStyle w:val="Normal"/>
        <w:rPr/>
      </w:pPr>
      <w:r>
        <w:rPr>
          <w:highlight w:val="yellow"/>
          <w:u w:val="single"/>
        </w:rPr>
        <w:t>2.5.8 Ginny Weasley</w:t>
      </w:r>
      <w:r>
        <w:rPr>
          <w:u w:val="single"/>
        </w:rPr>
        <w:t xml:space="preserve"> (Sean)</w:t>
      </w:r>
    </w:p>
    <w:p>
      <w:pPr>
        <w:pStyle w:val="Normal"/>
        <w:rPr>
          <w:u w:val="single"/>
        </w:rPr>
      </w:pPr>
      <w:r>
        <w:rPr>
          <w:u w:val="single"/>
        </w:rPr>
      </w:r>
    </w:p>
    <w:p>
      <w:pPr>
        <w:pStyle w:val="Normal"/>
        <w:rPr/>
      </w:pPr>
      <w:r>
        <w:rPr/>
        <w:t>Initial Posts: 440</w:t>
      </w:r>
    </w:p>
    <w:p>
      <w:pPr>
        <w:pStyle w:val="Normal"/>
        <w:rPr/>
      </w:pPr>
      <w:r>
        <w:rPr/>
        <w:t>Final Posts : 350</w:t>
      </w:r>
    </w:p>
    <w:p>
      <w:pPr>
        <w:pStyle w:val="Normal"/>
        <w:rPr/>
      </w:pPr>
      <w:r>
        <w:rPr/>
      </w:r>
    </w:p>
    <w:p>
      <w:pPr>
        <w:pStyle w:val="Normal"/>
        <w:rPr/>
      </w:pPr>
      <w:r>
        <w:rPr/>
        <w:t>Actually most posts were well coded until little spats between the pro-Hermione and pro-Ginny camps broke out. Much suggests some serious issues with little sisters and apparently nice girls. Fortunately the cat comes under the magnificently looney Neville+Ginny theories, my favourite of course being WOLFGANG AMADEUS MOZART and all the others(!) in 37628, although it must be noted that UGANDA (37573) and TABOULI (37614) were also coined in this cat. Sadly no sight of SICK LANGOSTINO WOMAN yet, but I am interested in why some of the Ginny acronyms have ended up in the Neville cat and vice-versa.</w:t>
      </w:r>
    </w:p>
    <w:p>
      <w:pPr>
        <w:pStyle w:val="Normal"/>
        <w:rPr/>
      </w:pPr>
      <w:r>
        <w:rPr/>
        <w:t>**********</w:t>
      </w:r>
    </w:p>
    <w:p>
      <w:pPr>
        <w:pStyle w:val="Normal"/>
        <w:rPr/>
      </w:pPr>
      <w:r>
        <w:rPr/>
      </w:r>
    </w:p>
    <w:p>
      <w:pPr>
        <w:pStyle w:val="Normal"/>
        <w:rPr/>
      </w:pPr>
      <w:r>
        <w:rPr>
          <w:highlight w:val="yellow"/>
        </w:rPr>
        <w:t>2.5.8 -2.5.16 MiscGryffindor students</w:t>
      </w:r>
    </w:p>
    <w:p>
      <w:pPr>
        <w:pStyle w:val="Normal"/>
        <w:rPr/>
      </w:pPr>
      <w:r>
        <w:rPr/>
      </w:r>
    </w:p>
    <w:p>
      <w:pPr>
        <w:pStyle w:val="Normal"/>
        <w:rPr/>
      </w:pPr>
      <w:r>
        <w:rPr/>
        <w:t>KathyW:</w:t>
      </w:r>
    </w:p>
    <w:p>
      <w:pPr>
        <w:pStyle w:val="Normal"/>
        <w:rPr/>
      </w:pPr>
      <w:r>
        <w:rPr/>
        <w:t>Numbers have been reduced. If anyone really wants them, I'll post them. SAGA FAKED is 0, BTW.</w:t>
        <w:br/>
        <w:br/>
        <w:t>As I was reviewing, I realized a lot of the general discussions of Gryffindor students fit best under the single code of Gryffindor. That might be something to think of when we start up again. Was that the case with the other houses?</w:t>
      </w:r>
    </w:p>
    <w:p>
      <w:pPr>
        <w:pStyle w:val="Normal"/>
        <w:rPr/>
      </w:pPr>
      <w:r>
        <w:rPr/>
      </w:r>
    </w:p>
    <w:p>
      <w:pPr>
        <w:pStyle w:val="Normal"/>
        <w:rPr/>
      </w:pPr>
      <w:r>
        <w:rPr/>
        <w:t>I have a question about the Creeveys. I've reduced it from 71 to 42 posts and un-counting. Lots of duplicated ideas in that batch. I know Fred and George share a code and the Creeveys do too, but I'm wondering if we should split the Creevey boys? Most of the posts are just about Colin, a few just about Denis, (or is it Dennis?) and some about both. It's not a big deal, and will really depend on what happens in the next two books.</w:t>
      </w:r>
    </w:p>
    <w:p>
      <w:pPr>
        <w:pStyle w:val="Normal"/>
        <w:rPr/>
      </w:pPr>
      <w:r>
        <w:rPr/>
      </w:r>
    </w:p>
    <w:p>
      <w:pPr>
        <w:pStyle w:val="Normal"/>
        <w:rPr/>
      </w:pPr>
      <w:r>
        <w:rPr/>
        <w:t>C - my vote is to keep them together for now till we see what happens. It would be just like Jo have invented them for a bit of background colour and nothing else. Like Kneasy, I fondly hope they become can(n)on fodder..but</w:t>
      </w:r>
    </w:p>
    <w:p>
      <w:pPr>
        <w:pStyle w:val="Normal"/>
        <w:rPr/>
      </w:pPr>
      <w:r>
        <w:rPr/>
      </w:r>
    </w:p>
    <w:p>
      <w:pPr>
        <w:pStyle w:val="Normal"/>
        <w:rPr/>
      </w:pPr>
      <w:r>
        <w:rPr/>
        <w:t>KathyW:</w:t>
      </w:r>
    </w:p>
    <w:p>
      <w:pPr>
        <w:pStyle w:val="Normal"/>
        <w:rPr/>
      </w:pPr>
      <w:r>
        <w:rPr/>
        <w:t>Keeping the Creeveys as one code works fine. If we ever decide to split them it shouldn't be too hard. I removed quite a few which in several cases left a post with one code, that I thought should be rejected. I removed the boys and added Review Post with a note.</w:t>
      </w:r>
    </w:p>
    <w:p>
      <w:pPr>
        <w:pStyle w:val="Normal"/>
        <w:rPr/>
      </w:pPr>
      <w:r>
        <w:rPr/>
      </w:r>
    </w:p>
    <w:p>
      <w:pPr>
        <w:pStyle w:val="Normal"/>
        <w:rPr/>
      </w:pPr>
      <w:r>
        <w:rPr/>
        <w:t>*********</w:t>
      </w:r>
    </w:p>
    <w:p>
      <w:pPr>
        <w:pStyle w:val="Normal"/>
        <w:rPr>
          <w:highlight w:val="yellow"/>
        </w:rPr>
      </w:pPr>
      <w:r>
        <w:rPr>
          <w:highlight w:val="yellow"/>
        </w:rPr>
        <w:t>2.6 Slytherins</w:t>
      </w:r>
    </w:p>
    <w:p>
      <w:pPr>
        <w:pStyle w:val="Normal"/>
        <w:rPr/>
      </w:pPr>
      <w:r>
        <w:rPr/>
      </w:r>
    </w:p>
    <w:p>
      <w:pPr>
        <w:pStyle w:val="Normal"/>
        <w:rPr>
          <w:highlight w:val="yellow"/>
        </w:rPr>
      </w:pPr>
      <w:r>
        <w:rPr>
          <w:highlight w:val="yellow"/>
        </w:rPr>
        <w:t>2.6.1 Draco</w:t>
      </w:r>
    </w:p>
    <w:p>
      <w:pPr>
        <w:pStyle w:val="Normal"/>
        <w:rPr/>
      </w:pPr>
      <w:r>
        <w:rPr/>
        <w:t>Ginger:</w:t>
      </w:r>
    </w:p>
    <w:p>
      <w:pPr>
        <w:pStyle w:val="Normal"/>
        <w:rPr/>
      </w:pPr>
      <w:r>
        <w:rPr/>
        <w:t xml:space="preserve">I have read all the posts in the Draco section. </w:t>
        <w:br/>
        <w:br/>
        <w:t>DRACO'S TRAGEDY has 3 posts in it. All are well-written and have been kept there.</w:t>
        <w:br/>
        <w:br/>
        <w:t xml:space="preserve">The main heading started at 942, but one got uncoded, so it is 941. I will be uncoding 394. Some of these are being moved to Malfoy </w:t>
        <w:br/>
      </w:r>
    </w:p>
    <w:p>
      <w:pPr>
        <w:pStyle w:val="Normal"/>
        <w:rPr/>
      </w:pPr>
      <w:r>
        <w:rPr/>
        <w:t xml:space="preserve">Dynamics. I will be rejecting 144. </w:t>
        <w:br/>
        <w:br/>
        <w:t>So the total remaining posts will be 403. (According to my math.)</w:t>
        <w:br/>
        <w:br/>
        <w:t xml:space="preserve">Quite frankly, I'm surprised I got it that low. There is a lot of good stuff in this category. Something to think about for the future: If Draco doesn't show himself to be unredeemable in HBP, or if he doesn't side with the good side, we may need to add a sub categoty for that Redeemed! or Not! Draco. </w:t>
      </w:r>
    </w:p>
    <w:p>
      <w:pPr>
        <w:pStyle w:val="Normal"/>
        <w:rPr/>
      </w:pPr>
      <w:r>
        <w:rPr/>
      </w:r>
    </w:p>
    <w:p>
      <w:pPr>
        <w:pStyle w:val="Normal"/>
        <w:rPr/>
      </w:pPr>
      <w:r>
        <w:rPr/>
        <w:t>C - I am happy to do that now if you like. It is a theme which constantly occurs - BetsyHP is the latest enthusiast I notice.</w:t>
        <w:br/>
      </w:r>
    </w:p>
    <w:p>
      <w:pPr>
        <w:pStyle w:val="Normal"/>
        <w:rPr/>
      </w:pPr>
      <w:r>
        <w:rPr/>
        <w:t>Ginger:</w:t>
        <w:br/>
        <w:t xml:space="preserve">At this time it is manageable within the category, but the latter 1/4th of the posts dug deeply into this debate. The first 3/4 posts touched on it, but in reference to other things. Towards the end, it was the topic of the posts rather than a musing within. Some of </w:t>
        <w:br/>
        <w:t>these latter posts were vvvvvvvveeeeeeeeeeeerrrrrrrrrrrrryyyyyyyyy long.</w:t>
      </w:r>
    </w:p>
    <w:p>
      <w:pPr>
        <w:pStyle w:val="Normal"/>
        <w:rPr/>
      </w:pPr>
      <w:r>
        <w:rPr/>
      </w:r>
    </w:p>
    <w:p>
      <w:pPr>
        <w:pStyle w:val="Normal"/>
        <w:rPr/>
      </w:pPr>
      <w:r>
        <w:rPr/>
        <w:t>Ginger:</w:t>
      </w:r>
    </w:p>
    <w:p>
      <w:pPr>
        <w:pStyle w:val="Normal"/>
        <w:rPr/>
      </w:pPr>
      <w:r>
        <w:rPr/>
        <w:t xml:space="preserve">In my post about Draco, I had said that the latter 1/4 were talking about redeemed!Draco and that this may be something to subcat in the future. Just so anyone who has read the Draco file doesn't think I've been smoking something funnier than a Marlboro, let me clarify that. Just about every post touches on whether Draco is evil, or bad, or </w:t>
        <w:br/>
        <w:t>redeemable, or some sort of ethical label.</w:t>
        <w:br/>
        <w:br/>
        <w:t xml:space="preserve">The first ones more or less (and this is a very broad generalization) talk at length about an incident and have a comment as to the state of his morality now or in the future. The latter ones go into detail about what is "good" and "evil" and just where on that scale he </w:t>
        <w:br/>
        <w:t xml:space="preserve">falls. Specific incidents are referred to in passing to back up the statements. </w:t>
        <w:br/>
        <w:br/>
        <w:t>Oh, and by the way, if anyone is reviewing and sees a post and thinks, "Gee, this should be coded to Draco.", don't. People reviewing Snape and Hermione will see Draco-less Draco posts in spades. If you don't want them for your category, axe them. I already did. ;)</w:t>
      </w:r>
    </w:p>
    <w:p>
      <w:pPr>
        <w:pStyle w:val="Normal"/>
        <w:rPr/>
      </w:pPr>
      <w:r>
        <w:rPr/>
      </w:r>
    </w:p>
    <w:p>
      <w:pPr>
        <w:pStyle w:val="Normal"/>
        <w:rPr/>
      </w:pPr>
      <w:r>
        <w:rPr/>
        <w:t>Ginger:</w:t>
      </w:r>
    </w:p>
    <w:p>
      <w:pPr>
        <w:pStyle w:val="Normal"/>
        <w:rPr/>
      </w:pPr>
      <w:r>
        <w:rPr/>
        <w:t xml:space="preserve">Draco is done. Was 942 posts plus 3 DRACO'S TRAGEDY. </w:t>
        <w:br/>
        <w:t>Now 409+3.</w:t>
        <w:br/>
        <w:br/>
        <w:t>There are about 900 synonyms for twit. I should have kept a record.</w:t>
        <w:br/>
        <w:br/>
        <w:t xml:space="preserve">If we add the new category, it should be strictly for Redeemed!Draco and arguements rather than ESE!Draco as pretty much every Draco post is an ESE post. The difference would be that the subcategory would be discussions of whether or not he can/will be redeemed with canon as evidence as opposed to discussion of canon with a comment on </w:t>
        <w:br/>
        <w:t>whether or not the individual canon discussed shows any indication of redeemability. Clear as mud, right? Thought so.</w:t>
        <w:br/>
        <w:br/>
        <w:t>Allow me to illustrate. Pardon the lack of flannelgraph. New category example: Draco will never be redeemed as he crossed the line with what he said about Cedric being the first and Mudbloods and muggle-lovers next. He has shown racist tendencies (ie his calling Hermione a Mudblood) in the past, but gloating over a fellow student's death is over the limit. (Continue in that vein, with canon examples)</w:t>
        <w:br/>
        <w:br/>
        <w:t xml:space="preserve">Not a new category example: (keep in main): Draco was over the edge with his comment about Cedric being the first. I have to wonder why he would be gloat over the death of a </w:t>
        <w:br/>
        <w:t>Pureblood, especially one he had been supporting as champion. Is he glad that LV is back, no matter what the collateral damage? Does he believe Harry is culpable and is rubbing it in? Why would he say such a terrible thing? (Continue discussing that incident)</w:t>
        <w:br/>
        <w:br/>
        <w:t>Does that make it clearer?</w:t>
      </w:r>
    </w:p>
    <w:p>
      <w:pPr>
        <w:pStyle w:val="Normal"/>
        <w:rPr/>
      </w:pPr>
      <w:r>
        <w:rPr/>
      </w:r>
    </w:p>
    <w:p>
      <w:pPr>
        <w:pStyle w:val="Normal"/>
        <w:rPr/>
      </w:pPr>
      <w:r>
        <w:rPr/>
        <w:t>***********</w:t>
      </w:r>
    </w:p>
    <w:p>
      <w:pPr>
        <w:pStyle w:val="Normal"/>
        <w:rPr/>
      </w:pPr>
      <w:r>
        <w:rPr/>
        <w:t>KathyW:</w:t>
      </w:r>
    </w:p>
    <w:p>
      <w:pPr>
        <w:pStyle w:val="Normal"/>
        <w:spacing w:lineRule="atLeast" w:line="288"/>
        <w:rPr>
          <w:color w:val="333333"/>
          <w:lang w:eastAsia="en-GB"/>
        </w:rPr>
      </w:pPr>
      <w:r>
        <w:rPr>
          <w:color w:val="000000"/>
          <w:lang w:eastAsia="en-GB"/>
        </w:rPr>
        <w:br/>
        <w:t>2.6.2 Crabbe 49 23</w:t>
        <w:br/>
        <w:t>2.6.3 Goyle 50 22</w:t>
        <w:br/>
        <w:t>2.6.4 Nott 5 2</w:t>
        <w:br/>
        <w:t>2.6.5 Zabini 9 6</w:t>
        <w:br/>
        <w:t>2.6.6 Flint 12 5</w:t>
        <w:br/>
        <w:t>2.6.7 Parkinson 25 15</w:t>
        <w:br/>
        <w:t>2.6.3 Bulstrode 3 1</w:t>
        <w:br/>
        <w:br/>
        <w:t>The nice thing about doing a cluster of codes, is that when you do one post, you're looking at several codes at once. 49 Crabbe posts + 50 Goyle posts = 50 total posts.</w:t>
        <w:br/>
        <w:t>I think the numbers will change a bit with OoP.</w:t>
        <w:br/>
        <w:br/>
        <w:t xml:space="preserve">Oh, did you know that Crabbe, Goyle, and Zabini all have Saints' names? I guess in a way, Marcus Flint does too (ST. Mark). Standard comment, don't code if it's just in passing. </w:t>
      </w:r>
    </w:p>
    <w:p>
      <w:pPr>
        <w:pStyle w:val="Normal"/>
        <w:rPr>
          <w:color w:val="333333"/>
          <w:lang w:eastAsia="en-GB"/>
        </w:rPr>
      </w:pPr>
      <w:r>
        <w:rPr>
          <w:color w:val="333333"/>
          <w:lang w:eastAsia="en-GB"/>
        </w:rPr>
      </w:r>
    </w:p>
    <w:p>
      <w:pPr>
        <w:pStyle w:val="Normal"/>
        <w:rPr/>
      </w:pPr>
      <w:r>
        <w:rPr/>
        <w:t>***</w:t>
      </w:r>
    </w:p>
    <w:p>
      <w:pPr>
        <w:pStyle w:val="Normal"/>
        <w:rPr>
          <w:highlight w:val="yellow"/>
        </w:rPr>
      </w:pPr>
      <w:r>
        <w:rPr>
          <w:highlight w:val="yellow"/>
        </w:rPr>
      </w:r>
    </w:p>
    <w:p>
      <w:pPr>
        <w:pStyle w:val="Normal"/>
        <w:rPr/>
      </w:pPr>
      <w:r>
        <w:rPr>
          <w:highlight w:val="yellow"/>
          <w:u w:val="single"/>
        </w:rPr>
        <w:t>2.7 Padma/Cho/Luna/Penelope/Fawcetts/Stebbins Review</w:t>
      </w:r>
      <w:r>
        <w:rPr>
          <w:u w:val="single"/>
        </w:rPr>
        <w:t xml:space="preserve"> (Sean)</w:t>
      </w:r>
    </w:p>
    <w:p>
      <w:pPr>
        <w:pStyle w:val="Normal"/>
        <w:rPr>
          <w:u w:val="single"/>
        </w:rPr>
      </w:pPr>
      <w:r>
        <w:rPr>
          <w:u w:val="single"/>
        </w:rPr>
      </w:r>
    </w:p>
    <w:p>
      <w:pPr>
        <w:pStyle w:val="Normal"/>
        <w:rPr/>
      </w:pPr>
      <w:r>
        <w:rPr/>
        <w:t>Initial posts: 146</w:t>
      </w:r>
    </w:p>
    <w:p>
      <w:pPr>
        <w:pStyle w:val="Normal"/>
        <w:rPr/>
      </w:pPr>
      <w:r>
        <w:rPr/>
        <w:t>Final posts: 134</w:t>
      </w:r>
    </w:p>
    <w:p>
      <w:pPr>
        <w:pStyle w:val="Normal"/>
        <w:rPr/>
      </w:pPr>
      <w:r>
        <w:rPr/>
      </w:r>
    </w:p>
    <w:p>
      <w:pPr>
        <w:pStyle w:val="Normal"/>
        <w:rPr/>
      </w:pPr>
      <w:r>
        <w:rPr/>
        <w:t>Let's get the real nonentities out of the way first:</w:t>
      </w:r>
    </w:p>
    <w:p>
      <w:pPr>
        <w:pStyle w:val="Normal"/>
        <w:rPr/>
      </w:pPr>
      <w:r>
        <w:rPr/>
      </w:r>
    </w:p>
    <w:p>
      <w:pPr>
        <w:pStyle w:val="Normal"/>
        <w:rPr/>
      </w:pPr>
      <w:r>
        <w:rPr/>
        <w:t>Luna: 0 posts not so surprising given the current level of cataloguing</w:t>
      </w:r>
    </w:p>
    <w:p>
      <w:pPr>
        <w:pStyle w:val="Normal"/>
        <w:rPr/>
      </w:pPr>
      <w:r>
        <w:rPr/>
        <w:t>Stebbins: 0 posts noone home</w:t>
      </w:r>
    </w:p>
    <w:p>
      <w:pPr>
        <w:pStyle w:val="Normal"/>
        <w:rPr/>
      </w:pPr>
      <w:r>
        <w:rPr/>
        <w:t>Fawcetts: 6 mostly along the lines of "who are they?" and mention in one incident</w:t>
      </w:r>
    </w:p>
    <w:p>
      <w:pPr>
        <w:pStyle w:val="Normal"/>
        <w:rPr/>
      </w:pPr>
      <w:r>
        <w:rPr/>
        <w:t>Padma: 11 and mostly in Parvarti's company, who gets more attention.</w:t>
      </w:r>
    </w:p>
    <w:p>
      <w:pPr>
        <w:pStyle w:val="Normal"/>
        <w:rPr/>
      </w:pPr>
      <w:r>
        <w:rPr/>
        <w:t>Penelope: 13 Percy-orientated except for #11101 and #35142. may as well not exist.</w:t>
      </w:r>
    </w:p>
    <w:p>
      <w:pPr>
        <w:pStyle w:val="Normal"/>
        <w:rPr/>
      </w:pPr>
      <w:r>
        <w:rPr/>
      </w:r>
    </w:p>
    <w:p>
      <w:pPr>
        <w:pStyle w:val="Normal"/>
        <w:rPr/>
      </w:pPr>
      <w:r>
        <w:rPr/>
        <w:t>The only girl with any real showing is</w:t>
      </w:r>
    </w:p>
    <w:p>
      <w:pPr>
        <w:pStyle w:val="Normal"/>
        <w:rPr/>
      </w:pPr>
      <w:r>
        <w:rPr/>
        <w:t>Cho: 104</w:t>
      </w:r>
    </w:p>
    <w:p>
      <w:pPr>
        <w:pStyle w:val="Normal"/>
        <w:rPr/>
      </w:pPr>
      <w:r>
        <w:rPr/>
      </w:r>
    </w:p>
    <w:p>
      <w:pPr>
        <w:pStyle w:val="Normal"/>
        <w:rPr/>
      </w:pPr>
      <w:r>
        <w:rPr/>
        <w:t xml:space="preserve">A disturbing thread starting with #20836 was rejected for OT racism (two replies also culled), it was seen as such and I agree. One reply that had other merit was retained. I found the founding CINEMA post (#28588) but CONNIVING CHICKS REVENGE is still missing. </w:t>
      </w:r>
    </w:p>
    <w:p>
      <w:pPr>
        <w:pStyle w:val="Normal"/>
        <w:rPr/>
      </w:pPr>
      <w:r>
        <w:rPr/>
      </w:r>
    </w:p>
    <w:p>
      <w:pPr>
        <w:pStyle w:val="Normal"/>
        <w:rPr/>
      </w:pPr>
      <w:r>
        <w:rPr/>
        <w:t>Otherwise the general Cho discussion was a war by Haters of Popular Pretties vs. Defenders of Popular Pretties with a good smattering of She Done Cedric Wrong (and won't we see a LOT more of that?!) and another Groupie Syndrome member.</w:t>
      </w:r>
    </w:p>
    <w:p>
      <w:pPr>
        <w:pStyle w:val="Normal"/>
        <w:rPr/>
      </w:pPr>
      <w:r>
        <w:rPr/>
      </w:r>
    </w:p>
    <w:p>
      <w:pPr>
        <w:pStyle w:val="Normal"/>
        <w:rPr/>
      </w:pPr>
      <w:r>
        <w:rPr/>
        <w:t>*************</w:t>
      </w:r>
    </w:p>
    <w:p>
      <w:pPr>
        <w:pStyle w:val="Normal"/>
        <w:rPr>
          <w:highlight w:val="yellow"/>
        </w:rPr>
      </w:pPr>
      <w:r>
        <w:rPr>
          <w:highlight w:val="yellow"/>
        </w:rPr>
        <w:t>2.8 Hufflepuff students</w:t>
      </w:r>
    </w:p>
    <w:p>
      <w:pPr>
        <w:pStyle w:val="Normal"/>
        <w:rPr/>
      </w:pPr>
      <w:r>
        <w:rPr/>
      </w:r>
    </w:p>
    <w:p>
      <w:pPr>
        <w:pStyle w:val="Normal"/>
        <w:rPr/>
      </w:pPr>
      <w:r>
        <w:rPr/>
        <w:t>Jen:</w:t>
      </w:r>
    </w:p>
    <w:p>
      <w:pPr>
        <w:pStyle w:val="Normal"/>
        <w:rPr/>
      </w:pPr>
      <w:r>
        <w:rPr/>
        <w:t>Cedric/Ernie/Susan/Justin</w:t>
        <w:br/>
        <w:t>Starting posts: 105</w:t>
        <w:br/>
        <w:t>Ending: 82</w:t>
        <w:br/>
        <w:br/>
        <w:t xml:space="preserve">Most posts were about Cedric. The ones cut only mentioned his name in </w:t>
        <w:br/>
        <w:t>passing or were repetitive.The only notable thing about this category is we need to add Hannah Abbott since she will likely be discussed in post-OOTP posts</w:t>
      </w:r>
    </w:p>
    <w:p>
      <w:pPr>
        <w:pStyle w:val="Normal"/>
        <w:rPr/>
      </w:pPr>
      <w:r>
        <w:rPr/>
      </w:r>
    </w:p>
    <w:p>
      <w:pPr>
        <w:pStyle w:val="Normal"/>
        <w:rPr/>
      </w:pPr>
      <w:r>
        <w:rPr/>
        <w:t>*********</w:t>
      </w:r>
    </w:p>
    <w:p>
      <w:pPr>
        <w:pStyle w:val="Normal"/>
        <w:rPr>
          <w:highlight w:val="yellow"/>
        </w:rPr>
      </w:pPr>
      <w:r>
        <w:rPr>
          <w:highlight w:val="yellow"/>
        </w:rPr>
        <w:t>2.9 Beauxbaton and Durmstrang students</w:t>
      </w:r>
    </w:p>
    <w:p>
      <w:pPr>
        <w:pStyle w:val="Normal"/>
        <w:rPr/>
      </w:pPr>
      <w:r>
        <w:rPr/>
      </w:r>
    </w:p>
    <w:p>
      <w:pPr>
        <w:pStyle w:val="Normal"/>
        <w:rPr>
          <w:color w:val="000000"/>
        </w:rPr>
      </w:pPr>
      <w:r>
        <w:rPr>
          <w:color w:val="000000"/>
        </w:rPr>
        <w:t>Ginger:</w:t>
      </w:r>
    </w:p>
    <w:p>
      <w:pPr>
        <w:pStyle w:val="Normal"/>
        <w:rPr>
          <w:color w:val="000000"/>
        </w:rPr>
      </w:pPr>
      <w:r>
        <w:rPr>
          <w:color w:val="000000"/>
        </w:rPr>
      </w:r>
    </w:p>
    <w:p>
      <w:pPr>
        <w:pStyle w:val="Normal"/>
        <w:rPr>
          <w:color w:val="000000"/>
        </w:rPr>
      </w:pPr>
      <w:r>
        <w:rPr>
          <w:color w:val="000000"/>
        </w:rPr>
        <w:t>General: was 30, now 20</w:t>
        <w:br/>
        <w:t>Mad Max: was 22, now 15</w:t>
        <w:br/>
      </w:r>
    </w:p>
    <w:p>
      <w:pPr>
        <w:pStyle w:val="Normal"/>
        <w:rPr>
          <w:color w:val="000000"/>
        </w:rPr>
      </w:pPr>
      <w:r>
        <w:rPr>
          <w:color w:val="000000"/>
        </w:rPr>
        <w:t>Fleur: was 126, now 77 acronyms: unchanged- note that the 2 posts under DOCTOR FLOWER and HIDING THEFT are the same 2 posts.</w:t>
        <w:br/>
      </w:r>
    </w:p>
    <w:p>
      <w:pPr>
        <w:pStyle w:val="Normal"/>
        <w:spacing w:lineRule="atLeast" w:line="288"/>
        <w:rPr>
          <w:color w:val="333333"/>
          <w:lang w:eastAsia="en-GB"/>
        </w:rPr>
      </w:pPr>
      <w:r>
        <w:rPr>
          <w:color w:val="000000"/>
        </w:rPr>
        <w:t xml:space="preserve">Vik: </w:t>
      </w:r>
      <w:r>
        <w:rPr>
          <w:color w:val="000000"/>
          <w:lang w:eastAsia="en-GB"/>
        </w:rPr>
        <w:t>He was 182, now 99.</w:t>
        <w:br/>
        <w:br/>
        <w:t>The total for the section was 372, now 223.</w:t>
      </w:r>
    </w:p>
    <w:p>
      <w:pPr>
        <w:pStyle w:val="Normal"/>
        <w:rPr>
          <w:color w:val="000000"/>
          <w:lang w:eastAsia="en-GB"/>
        </w:rPr>
      </w:pPr>
      <w:r>
        <w:rPr>
          <w:color w:val="000000"/>
          <w:lang w:eastAsia="en-GB"/>
        </w:rPr>
      </w:r>
    </w:p>
    <w:p>
      <w:pPr>
        <w:pStyle w:val="Normal"/>
        <w:rPr>
          <w:color w:val="000000"/>
        </w:rPr>
      </w:pPr>
      <w:r>
        <w:rPr>
          <w:color w:val="000000"/>
        </w:rPr>
      </w:r>
    </w:p>
    <w:p>
      <w:pPr>
        <w:pStyle w:val="Normal"/>
        <w:rPr/>
      </w:pPr>
      <w:r>
        <w:rPr/>
        <w:t>********</w:t>
      </w:r>
    </w:p>
    <w:p>
      <w:pPr>
        <w:pStyle w:val="Normal"/>
        <w:rPr/>
      </w:pPr>
      <w:r>
        <w:rPr>
          <w:highlight w:val="yellow"/>
          <w:u w:val="single"/>
        </w:rPr>
        <w:t>Death Eaters 2.10.3 -  2.10.6, and 2.10.8 through 2.10.21.</w:t>
      </w:r>
      <w:r>
        <w:rPr>
          <w:u w:val="single"/>
        </w:rPr>
        <w:t xml:space="preserve"> </w:t>
      </w:r>
    </w:p>
    <w:p>
      <w:pPr>
        <w:pStyle w:val="Normal"/>
        <w:rPr>
          <w:u w:val="single"/>
        </w:rPr>
      </w:pPr>
      <w:r>
        <w:rPr>
          <w:u w:val="single"/>
        </w:rPr>
      </w:r>
    </w:p>
    <w:p>
      <w:pPr>
        <w:pStyle w:val="Normal"/>
        <w:rPr/>
      </w:pPr>
      <w:r>
        <w:rPr/>
        <w:t>KathySnow:</w:t>
      </w:r>
    </w:p>
    <w:p>
      <w:pPr>
        <w:pStyle w:val="Normal"/>
        <w:rPr/>
      </w:pPr>
      <w:r>
        <w:rPr/>
        <w:t xml:space="preserve">I would first like to note my definition of being dropped from a category = being mentioned as opposed to being discussed. If there was a mere mention of the name such as; Rosier and Wilkes were killed, in a lengthy post, then those two names were dropped from the post. If they had been discussed at any length, then I kept the code. Now, on to statistics. </w:t>
      </w:r>
    </w:p>
    <w:p>
      <w:pPr>
        <w:pStyle w:val="Normal"/>
        <w:rPr>
          <w:highlight w:val="yellow"/>
        </w:rPr>
      </w:pPr>
      <w:r>
        <w:rPr>
          <w:highlight w:val="yellow"/>
        </w:rPr>
      </w:r>
    </w:p>
    <w:p>
      <w:pPr>
        <w:pStyle w:val="Normal"/>
        <w:rPr/>
      </w:pPr>
      <w:r>
        <w:rPr>
          <w:highlight w:val="yellow"/>
        </w:rPr>
        <w:t>2.10.2 Lucius</w:t>
      </w:r>
      <w:r>
        <w:rPr/>
        <w:t xml:space="preserve"> </w:t>
      </w:r>
    </w:p>
    <w:p>
      <w:pPr>
        <w:pStyle w:val="Normal"/>
        <w:rPr/>
      </w:pPr>
      <w:r>
        <w:rPr/>
        <w:t xml:space="preserve">This category had 459 posts and now has 379. There were 71 posts that were dropped from this category because Lucius is mentioned but not the scope of the post. Eight posts that were totally rejected because they had nothing new to add and one post that was a Filk with extra categories that was corrected. </w:t>
        <w:br/>
        <w:br/>
        <w:t>There isn't too much to say other than I was a bit disappointed at the lack of speculation over Lucius. There were a few tickles of interesting thoughts but no full-blown-off-the-wall-ideas, at least to me; they were just the same old questionings.</w:t>
      </w:r>
    </w:p>
    <w:p>
      <w:pPr>
        <w:pStyle w:val="Normal"/>
        <w:rPr>
          <w:lang w:val="en-US"/>
        </w:rPr>
      </w:pPr>
      <w:r>
        <w:rPr>
          <w:lang w:val="en-US"/>
        </w:rPr>
      </w:r>
    </w:p>
    <w:p>
      <w:pPr>
        <w:pStyle w:val="Normal"/>
        <w:rPr>
          <w:u w:val="single"/>
        </w:rPr>
      </w:pPr>
      <w:r>
        <w:rPr>
          <w:highlight w:val="yellow"/>
          <w:u w:val="single"/>
        </w:rPr>
        <w:t>Avery 2.10.3 there are 62 posts</w:t>
      </w:r>
    </w:p>
    <w:p>
      <w:pPr>
        <w:pStyle w:val="Normal"/>
        <w:rPr>
          <w:u w:val="single"/>
        </w:rPr>
      </w:pPr>
      <w:r>
        <w:rPr>
          <w:u w:val="single"/>
        </w:rPr>
      </w:r>
    </w:p>
    <w:p>
      <w:pPr>
        <w:pStyle w:val="Normal"/>
        <w:rPr/>
      </w:pPr>
      <w:r>
        <w:rPr/>
        <w:t>58 posts were fine 4 should be dropped</w:t>
      </w:r>
    </w:p>
    <w:p>
      <w:pPr>
        <w:pStyle w:val="Normal"/>
        <w:rPr/>
      </w:pPr>
      <w:r>
        <w:rPr/>
        <w:t>2 should add Fourth Man code, ticked for review</w:t>
      </w:r>
    </w:p>
    <w:p>
      <w:pPr>
        <w:pStyle w:val="Normal"/>
        <w:rPr/>
      </w:pPr>
      <w:r>
        <w:rPr/>
      </w:r>
    </w:p>
    <w:p>
      <w:pPr>
        <w:pStyle w:val="Normal"/>
        <w:rPr>
          <w:u w:val="single"/>
        </w:rPr>
      </w:pPr>
      <w:r>
        <w:rPr/>
        <w:t>Sub-category for Avery 2.10.3.1 Fourth Man 49 posts.  All good</w:t>
      </w:r>
    </w:p>
    <w:p>
      <w:pPr>
        <w:pStyle w:val="Normal"/>
        <w:rPr>
          <w:u w:val="single"/>
        </w:rPr>
      </w:pPr>
      <w:r>
        <w:rPr>
          <w:u w:val="single"/>
        </w:rPr>
      </w:r>
    </w:p>
    <w:p>
      <w:pPr>
        <w:pStyle w:val="Normal"/>
        <w:rPr>
          <w:u w:val="single"/>
        </w:rPr>
      </w:pPr>
      <w:r>
        <w:rPr>
          <w:highlight w:val="yellow"/>
          <w:u w:val="single"/>
        </w:rPr>
        <w:t>2.10.5 Karkaroff 141 posts</w:t>
      </w:r>
    </w:p>
    <w:p>
      <w:pPr>
        <w:pStyle w:val="Normal"/>
        <w:rPr>
          <w:u w:val="single"/>
        </w:rPr>
      </w:pPr>
      <w:r>
        <w:rPr>
          <w:u w:val="single"/>
        </w:rPr>
      </w:r>
    </w:p>
    <w:p>
      <w:pPr>
        <w:pStyle w:val="Normal"/>
        <w:rPr/>
      </w:pPr>
      <w:r>
        <w:rPr/>
        <w:t>20 posts should be dropped from this heading</w:t>
      </w:r>
    </w:p>
    <w:p>
      <w:pPr>
        <w:pStyle w:val="Normal"/>
        <w:rPr/>
      </w:pPr>
      <w:r>
        <w:rPr/>
        <w:t>6 should be rejected as nothing new</w:t>
      </w:r>
    </w:p>
    <w:p>
      <w:pPr>
        <w:pStyle w:val="Normal"/>
        <w:rPr/>
      </w:pPr>
      <w:r>
        <w:rPr/>
        <w:t>3 will be placed in the review box to add extra topics such as multi post</w:t>
      </w:r>
    </w:p>
    <w:p>
      <w:pPr>
        <w:pStyle w:val="Normal"/>
        <w:rPr/>
      </w:pPr>
      <w:r>
        <w:rPr/>
        <w:t>Sub-category for Karkaroff 2.10.5.1 KISS THE DUCK; 2 posts;Both posts good</w:t>
      </w:r>
    </w:p>
    <w:p>
      <w:pPr>
        <w:pStyle w:val="Normal"/>
        <w:rPr/>
      </w:pPr>
      <w:r>
        <w:rPr/>
      </w:r>
    </w:p>
    <w:p>
      <w:pPr>
        <w:pStyle w:val="Normal"/>
        <w:rPr/>
      </w:pPr>
      <w:r>
        <w:rPr>
          <w:highlight w:val="yellow"/>
          <w:u w:val="single"/>
        </w:rPr>
        <w:t>2.10.6 Nott 7 posts</w:t>
      </w:r>
      <w:r>
        <w:rPr>
          <w:u w:val="single"/>
        </w:rPr>
        <w:t xml:space="preserve"> </w:t>
      </w:r>
    </w:p>
    <w:p>
      <w:pPr>
        <w:pStyle w:val="Normal"/>
        <w:rPr>
          <w:u w:val="single"/>
        </w:rPr>
      </w:pPr>
      <w:r>
        <w:rPr/>
        <w:t>3 should be dropped</w:t>
      </w:r>
    </w:p>
    <w:p>
      <w:pPr>
        <w:pStyle w:val="Normal"/>
        <w:rPr/>
      </w:pPr>
      <w:r>
        <w:rPr/>
        <w:t>Sub-category for Nott 2.10.6.1 TNT 0 Posts</w:t>
      </w:r>
    </w:p>
    <w:p>
      <w:pPr>
        <w:pStyle w:val="Normal"/>
        <w:rPr/>
      </w:pPr>
      <w:r>
        <w:rPr/>
      </w:r>
    </w:p>
    <w:p>
      <w:pPr>
        <w:pStyle w:val="Normal"/>
        <w:rPr/>
      </w:pPr>
      <w:r>
        <w:rPr>
          <w:highlight w:val="yellow"/>
        </w:rPr>
        <w:t>Report on 2.10.7 Peter Pettigrew</w:t>
      </w:r>
      <w:r>
        <w:rPr/>
        <w:t xml:space="preserve"> (Carolyn)</w:t>
      </w:r>
    </w:p>
    <w:p>
      <w:pPr>
        <w:pStyle w:val="Normal"/>
        <w:rPr/>
      </w:pPr>
      <w:r>
        <w:rPr/>
      </w:r>
    </w:p>
    <w:p>
      <w:pPr>
        <w:pStyle w:val="Normal"/>
        <w:rPr/>
      </w:pPr>
      <w:r>
        <w:rPr/>
        <w:t>Initial posts: 745 ; final posts: 403</w:t>
      </w:r>
    </w:p>
    <w:p>
      <w:pPr>
        <w:pStyle w:val="Normal"/>
        <w:rPr/>
      </w:pPr>
      <w:r>
        <w:rPr/>
      </w:r>
    </w:p>
    <w:p>
      <w:pPr>
        <w:pStyle w:val="Normal"/>
        <w:rPr/>
      </w:pPr>
      <w:r>
        <w:rPr/>
        <w:t>This has been an immensely difficult section to deal with and has taken me far longer than it should have because Peter is potentially pivotal to so many theories and themes that decisions when and where to cut are very tricky indeed.</w:t>
      </w:r>
    </w:p>
    <w:p>
      <w:pPr>
        <w:pStyle w:val="Normal"/>
        <w:rPr/>
      </w:pPr>
      <w:r>
        <w:rPr/>
      </w:r>
    </w:p>
    <w:p>
      <w:pPr>
        <w:pStyle w:val="Normal"/>
        <w:rPr/>
      </w:pPr>
      <w:r>
        <w:rPr/>
        <w:t xml:space="preserve">On one level there are the ludicrous simplistic readings, that here was someone who went bad when no decent person would do so, and therefore deserves to die, preferably saving Harry but if not, at the hand of the first white hat to get to him. I've kept repeated </w:t>
      </w:r>
    </w:p>
    <w:p>
      <w:pPr>
        <w:pStyle w:val="Normal"/>
        <w:rPr/>
      </w:pPr>
      <w:r>
        <w:rPr/>
        <w:t>examples of these from different periods in the list history, mainly the well-argued, but also some of the short and stupid. They provide a nice point counter point, and jumping off point for the more complex discussions about what is going on.</w:t>
      </w:r>
    </w:p>
    <w:p>
      <w:pPr>
        <w:pStyle w:val="Normal"/>
        <w:rPr/>
      </w:pPr>
      <w:r>
        <w:rPr/>
      </w:r>
    </w:p>
    <w:p>
      <w:pPr>
        <w:pStyle w:val="Normal"/>
        <w:rPr/>
      </w:pPr>
      <w:r>
        <w:rPr/>
        <w:t xml:space="preserve">And there really is some intelligent analysis. Peter has continually fascinated the best minds on the list, at enormous length. Where I have had to be careful is to keep the posts focused on Peter rather than those about Sirius, Lupin, James, Lily, Voldemort's or </w:t>
      </w:r>
    </w:p>
    <w:p>
      <w:pPr>
        <w:pStyle w:val="Normal"/>
        <w:rPr/>
      </w:pPr>
      <w:r>
        <w:rPr/>
        <w:t>Dumbledore's motives. This is very hard to do in some threads; talk about fine scalpel work rather than bludgers as he is fundamental to some major theories like MD.</w:t>
      </w:r>
    </w:p>
    <w:p>
      <w:pPr>
        <w:pStyle w:val="Normal"/>
        <w:rPr/>
      </w:pPr>
      <w:r>
        <w:rPr/>
      </w:r>
    </w:p>
    <w:p>
      <w:pPr>
        <w:pStyle w:val="Normal"/>
        <w:rPr/>
      </w:pPr>
      <w:r>
        <w:rPr/>
        <w:t xml:space="preserve">Places where I cut quite a lot were: </w:t>
      </w:r>
    </w:p>
    <w:p>
      <w:pPr>
        <w:pStyle w:val="Normal"/>
        <w:rPr/>
      </w:pPr>
      <w:r>
        <w:rPr/>
        <w:t>- the Neville/Peter parallels - I felt most of this was commentary on Neville rather than Peter, though I kept some if they included good analysis of Peter as well.</w:t>
      </w:r>
    </w:p>
    <w:p>
      <w:pPr>
        <w:pStyle w:val="Normal"/>
        <w:rPr/>
      </w:pPr>
      <w:r>
        <w:rPr/>
        <w:t>- lightweight speculation about what the life debt might be about; anything worthwhile is better under that heading, not Peter</w:t>
      </w:r>
    </w:p>
    <w:p>
      <w:pPr>
        <w:pStyle w:val="Normal"/>
        <w:rPr/>
      </w:pPr>
      <w:r>
        <w:rPr/>
        <w:t>- mentions of Peter in posts which were really about the DEs generally, how Voldy controlled them etc</w:t>
      </w:r>
    </w:p>
    <w:p>
      <w:pPr>
        <w:pStyle w:val="Normal"/>
        <w:rPr/>
      </w:pPr>
      <w:r>
        <w:rPr/>
        <w:t>- stupid posts about how rats were inherently nasty, horrible animals - since they are not, but really rather clever and successful creatures; instead I kept posts which compared and contrasted the popular image of rats with the reality (Rita is rather good at those)</w:t>
      </w:r>
    </w:p>
    <w:p>
      <w:pPr>
        <w:pStyle w:val="Normal"/>
        <w:rPr/>
      </w:pPr>
      <w:r>
        <w:rPr/>
        <w:t>- nearly all posts which just exclaimed 'how could he! I never would..'</w:t>
      </w:r>
    </w:p>
    <w:p>
      <w:pPr>
        <w:pStyle w:val="Normal"/>
        <w:rPr/>
      </w:pPr>
      <w:r>
        <w:rPr/>
      </w:r>
    </w:p>
    <w:p>
      <w:pPr>
        <w:pStyle w:val="Normal"/>
        <w:rPr/>
      </w:pPr>
      <w:r>
        <w:rPr/>
        <w:t>I hope what remains creates an intense picture of this enigmatic character, the major plot points which might turn on his actions, and the issues JKR might be addressing with the way she has portrayed him.</w:t>
      </w:r>
    </w:p>
    <w:p>
      <w:pPr>
        <w:pStyle w:val="Normal"/>
        <w:rPr/>
      </w:pPr>
      <w:r>
        <w:rPr/>
      </w:r>
    </w:p>
    <w:p>
      <w:pPr>
        <w:pStyle w:val="Normal"/>
        <w:rPr/>
      </w:pPr>
      <w:r>
        <w:rPr/>
        <w:t>Jen:</w:t>
      </w:r>
    </w:p>
    <w:p>
      <w:pPr>
        <w:pStyle w:val="Normal"/>
        <w:rPr/>
      </w:pPr>
      <w:r>
        <w:rPr/>
        <w:t>I guess we're coding Scabbers to Pettigrew? I do think of Scabbers as a separate animal because he was introduced that way, but realistically we wouldn't have a category for Padfoot or Prongs. I'm just coding a long thread on Scabbers/why he chose the Weasleys, and it reminded me I've wrestled with the question before.</w:t>
      </w:r>
    </w:p>
    <w:p>
      <w:pPr>
        <w:pStyle w:val="Normal"/>
        <w:rPr/>
      </w:pPr>
      <w:r>
        <w:rPr/>
      </w:r>
    </w:p>
    <w:p>
      <w:pPr>
        <w:pStyle w:val="Normal"/>
        <w:rPr>
          <w:u w:val="single"/>
        </w:rPr>
      </w:pPr>
      <w:r>
        <w:rPr>
          <w:highlight w:val="yellow"/>
          <w:u w:val="single"/>
        </w:rPr>
        <w:t>2.10.8 Crabbe Sr. 17</w:t>
      </w:r>
    </w:p>
    <w:p>
      <w:pPr>
        <w:pStyle w:val="Normal"/>
        <w:rPr/>
      </w:pPr>
      <w:r>
        <w:rPr/>
        <w:t>KathySnow:</w:t>
      </w:r>
    </w:p>
    <w:p>
      <w:pPr>
        <w:pStyle w:val="Normal"/>
        <w:rPr/>
      </w:pPr>
      <w:r>
        <w:rPr/>
        <w:t xml:space="preserve">10 of the 17 need to be dropped and 5 of these should add the death eater heading, will be </w:t>
      </w:r>
    </w:p>
    <w:p>
      <w:pPr>
        <w:pStyle w:val="Normal"/>
        <w:rPr/>
      </w:pPr>
      <w:r>
        <w:rPr/>
        <w:t>ticked for review</w:t>
      </w:r>
    </w:p>
    <w:p>
      <w:pPr>
        <w:pStyle w:val="Normal"/>
        <w:rPr/>
      </w:pPr>
      <w:r>
        <w:rPr/>
      </w:r>
    </w:p>
    <w:p>
      <w:pPr>
        <w:pStyle w:val="Normal"/>
        <w:rPr/>
      </w:pPr>
      <w:r>
        <w:rPr>
          <w:highlight w:val="yellow"/>
          <w:u w:val="single"/>
        </w:rPr>
        <w:t>2.10.9 Dolohov 7</w:t>
      </w:r>
      <w:r>
        <w:rPr>
          <w:u w:val="single"/>
        </w:rPr>
        <w:t xml:space="preserve">: </w:t>
      </w:r>
      <w:r>
        <w:rPr/>
        <w:t>KathySnow:</w:t>
      </w:r>
    </w:p>
    <w:p>
      <w:pPr>
        <w:pStyle w:val="Normal"/>
        <w:rPr>
          <w:u w:val="single"/>
        </w:rPr>
      </w:pPr>
      <w:r>
        <w:rPr/>
        <w:t>3 should be dropped</w:t>
      </w:r>
    </w:p>
    <w:p>
      <w:pPr>
        <w:pStyle w:val="Normal"/>
        <w:rPr>
          <w:u w:val="single"/>
        </w:rPr>
      </w:pPr>
      <w:r>
        <w:rPr>
          <w:u w:val="single"/>
        </w:rPr>
      </w:r>
    </w:p>
    <w:p>
      <w:pPr>
        <w:pStyle w:val="Normal"/>
        <w:rPr/>
      </w:pPr>
      <w:r>
        <w:rPr>
          <w:highlight w:val="yellow"/>
          <w:u w:val="single"/>
        </w:rPr>
        <w:t>2.10.10 Goyle Sr. 19</w:t>
      </w:r>
      <w:r>
        <w:rPr>
          <w:u w:val="single"/>
        </w:rPr>
        <w:t xml:space="preserve">: </w:t>
      </w:r>
      <w:r>
        <w:rPr/>
        <w:t>KathySnow:</w:t>
      </w:r>
    </w:p>
    <w:p>
      <w:pPr>
        <w:pStyle w:val="Normal"/>
        <w:rPr>
          <w:u w:val="single"/>
        </w:rPr>
      </w:pPr>
      <w:r>
        <w:rPr/>
        <w:t>8 should be dropped</w:t>
      </w:r>
    </w:p>
    <w:p>
      <w:pPr>
        <w:pStyle w:val="Normal"/>
        <w:rPr>
          <w:u w:val="single"/>
        </w:rPr>
      </w:pPr>
      <w:r>
        <w:rPr>
          <w:u w:val="single"/>
        </w:rPr>
      </w:r>
    </w:p>
    <w:p>
      <w:pPr>
        <w:pStyle w:val="Normal"/>
        <w:rPr/>
      </w:pPr>
      <w:r>
        <w:rPr>
          <w:highlight w:val="yellow"/>
          <w:u w:val="single"/>
        </w:rPr>
        <w:t>2.10.11 Judson 0 posts</w:t>
      </w:r>
      <w:r>
        <w:rPr/>
        <w:t xml:space="preserve"> KathySnow:</w:t>
      </w:r>
    </w:p>
    <w:p>
      <w:pPr>
        <w:pStyle w:val="Normal"/>
        <w:rPr>
          <w:u w:val="single"/>
        </w:rPr>
      </w:pPr>
      <w:r>
        <w:rPr>
          <w:u w:val="single"/>
        </w:rPr>
      </w:r>
    </w:p>
    <w:p>
      <w:pPr>
        <w:pStyle w:val="Normal"/>
        <w:rPr>
          <w:u w:val="single"/>
        </w:rPr>
      </w:pPr>
      <w:r>
        <w:rPr>
          <w:u w:val="single"/>
        </w:rPr>
      </w:r>
    </w:p>
    <w:p>
      <w:pPr>
        <w:pStyle w:val="Normal"/>
        <w:rPr>
          <w:u w:val="single"/>
        </w:rPr>
      </w:pPr>
      <w:r>
        <w:rPr>
          <w:highlight w:val="yellow"/>
          <w:u w:val="single"/>
        </w:rPr>
        <w:t>2.10.12 Rodolphus Lastrange 42</w:t>
      </w:r>
    </w:p>
    <w:p>
      <w:pPr>
        <w:pStyle w:val="Normal"/>
        <w:rPr/>
      </w:pPr>
      <w:r>
        <w:rPr/>
        <w:t>KathySnow:</w:t>
      </w:r>
    </w:p>
    <w:p>
      <w:pPr>
        <w:pStyle w:val="Normal"/>
        <w:rPr/>
      </w:pPr>
      <w:r>
        <w:rPr/>
      </w:r>
    </w:p>
    <w:p>
      <w:pPr>
        <w:pStyle w:val="Normal"/>
        <w:rPr/>
      </w:pPr>
      <w:r>
        <w:rPr/>
        <w:t>9 should be dropped</w:t>
      </w:r>
    </w:p>
    <w:p>
      <w:pPr>
        <w:pStyle w:val="Normal"/>
        <w:rPr/>
      </w:pPr>
      <w:r>
        <w:rPr/>
        <w:t>1 rejected</w:t>
      </w:r>
    </w:p>
    <w:p>
      <w:pPr>
        <w:pStyle w:val="Normal"/>
        <w:rPr/>
      </w:pPr>
      <w:r>
        <w:rPr/>
        <w:t>10 should be reviewed for Longbottom torture heading</w:t>
      </w:r>
    </w:p>
    <w:p>
      <w:pPr>
        <w:pStyle w:val="Normal"/>
        <w:rPr/>
      </w:pPr>
      <w:r>
        <w:rPr/>
      </w:r>
    </w:p>
    <w:p>
      <w:pPr>
        <w:pStyle w:val="Normal"/>
        <w:rPr/>
      </w:pPr>
      <w:r>
        <w:rPr>
          <w:highlight w:val="yellow"/>
          <w:u w:val="single"/>
        </w:rPr>
        <w:t>2.10.13 Rabastan Lastrange 36</w:t>
      </w:r>
      <w:r>
        <w:rPr>
          <w:u w:val="single"/>
        </w:rPr>
        <w:t xml:space="preserve">: </w:t>
      </w:r>
      <w:r>
        <w:rPr/>
        <w:t>KathySnow:</w:t>
      </w:r>
    </w:p>
    <w:p>
      <w:pPr>
        <w:pStyle w:val="Normal"/>
        <w:rPr>
          <w:u w:val="single"/>
        </w:rPr>
      </w:pPr>
      <w:r>
        <w:rPr/>
        <w:t>9 should be dropped</w:t>
      </w:r>
    </w:p>
    <w:p>
      <w:pPr>
        <w:pStyle w:val="Normal"/>
        <w:rPr>
          <w:u w:val="single"/>
        </w:rPr>
      </w:pPr>
      <w:r>
        <w:rPr>
          <w:u w:val="single"/>
        </w:rPr>
      </w:r>
    </w:p>
    <w:p>
      <w:pPr>
        <w:pStyle w:val="Normal"/>
        <w:rPr/>
      </w:pPr>
      <w:r>
        <w:rPr>
          <w:highlight w:val="yellow"/>
          <w:u w:val="single"/>
        </w:rPr>
        <w:t>2.10.14 McNair 12</w:t>
      </w:r>
      <w:r>
        <w:rPr>
          <w:u w:val="single"/>
        </w:rPr>
        <w:t xml:space="preserve"> : </w:t>
      </w:r>
      <w:r>
        <w:rPr/>
        <w:t>KathySnow:</w:t>
      </w:r>
    </w:p>
    <w:p>
      <w:pPr>
        <w:pStyle w:val="Normal"/>
        <w:rPr>
          <w:u w:val="single"/>
        </w:rPr>
      </w:pPr>
      <w:r>
        <w:rPr/>
        <w:t xml:space="preserve">4 should be dropped </w:t>
      </w:r>
    </w:p>
    <w:p>
      <w:pPr>
        <w:pStyle w:val="Normal"/>
        <w:rPr>
          <w:u w:val="single"/>
        </w:rPr>
      </w:pPr>
      <w:r>
        <w:rPr>
          <w:u w:val="single"/>
        </w:rPr>
      </w:r>
    </w:p>
    <w:p>
      <w:pPr>
        <w:pStyle w:val="Normal"/>
        <w:rPr/>
      </w:pPr>
      <w:r>
        <w:rPr>
          <w:highlight w:val="yellow"/>
          <w:u w:val="single"/>
        </w:rPr>
        <w:t>2.10.15 Mulciber 11</w:t>
      </w:r>
      <w:r>
        <w:rPr/>
        <w:t>: KathySnow:</w:t>
      </w:r>
    </w:p>
    <w:p>
      <w:pPr>
        <w:pStyle w:val="Normal"/>
        <w:rPr/>
      </w:pPr>
      <w:r>
        <w:rPr/>
        <w:t xml:space="preserve"> </w:t>
      </w:r>
      <w:r>
        <w:rPr/>
        <w:t>3 should be dropped</w:t>
      </w:r>
    </w:p>
    <w:p>
      <w:pPr>
        <w:pStyle w:val="Normal"/>
        <w:rPr/>
      </w:pPr>
      <w:r>
        <w:rPr/>
      </w:r>
    </w:p>
    <w:p>
      <w:pPr>
        <w:pStyle w:val="Normal"/>
        <w:rPr/>
      </w:pPr>
      <w:r>
        <w:rPr>
          <w:highlight w:val="yellow"/>
          <w:u w:val="single"/>
        </w:rPr>
        <w:t>2.10.16 Rookwood 13</w:t>
      </w:r>
      <w:r>
        <w:rPr>
          <w:u w:val="single"/>
        </w:rPr>
        <w:t xml:space="preserve">: </w:t>
      </w:r>
      <w:r>
        <w:rPr/>
        <w:t>KathySnow:</w:t>
      </w:r>
    </w:p>
    <w:p>
      <w:pPr>
        <w:pStyle w:val="Normal"/>
        <w:rPr>
          <w:u w:val="single"/>
        </w:rPr>
      </w:pPr>
      <w:r>
        <w:rPr/>
        <w:t>3 should be dropped</w:t>
      </w:r>
    </w:p>
    <w:p>
      <w:pPr>
        <w:pStyle w:val="Normal"/>
        <w:rPr>
          <w:u w:val="single"/>
        </w:rPr>
      </w:pPr>
      <w:r>
        <w:rPr>
          <w:u w:val="single"/>
        </w:rPr>
      </w:r>
    </w:p>
    <w:p>
      <w:pPr>
        <w:pStyle w:val="Normal"/>
        <w:rPr/>
      </w:pPr>
      <w:r>
        <w:rPr>
          <w:highlight w:val="yellow"/>
          <w:u w:val="single"/>
        </w:rPr>
        <w:t>2.10.17 Rosier 18</w:t>
      </w:r>
      <w:r>
        <w:rPr>
          <w:u w:val="single"/>
        </w:rPr>
        <w:t xml:space="preserve">: </w:t>
      </w:r>
      <w:r>
        <w:rPr/>
        <w:t>KathySnow:</w:t>
      </w:r>
    </w:p>
    <w:p>
      <w:pPr>
        <w:pStyle w:val="Normal"/>
        <w:rPr>
          <w:u w:val="single"/>
        </w:rPr>
      </w:pPr>
      <w:r>
        <w:rPr/>
        <w:t>8 should be dropped</w:t>
      </w:r>
    </w:p>
    <w:p>
      <w:pPr>
        <w:pStyle w:val="Normal"/>
        <w:rPr>
          <w:u w:val="single"/>
        </w:rPr>
      </w:pPr>
      <w:r>
        <w:rPr>
          <w:u w:val="single"/>
        </w:rPr>
      </w:r>
    </w:p>
    <w:p>
      <w:pPr>
        <w:pStyle w:val="Normal"/>
        <w:rPr/>
      </w:pPr>
      <w:r>
        <w:rPr>
          <w:highlight w:val="yellow"/>
          <w:u w:val="single"/>
        </w:rPr>
        <w:t>2.10.18 Travers 5</w:t>
      </w:r>
      <w:r>
        <w:rPr>
          <w:u w:val="single"/>
        </w:rPr>
        <w:t xml:space="preserve">: </w:t>
      </w:r>
      <w:r>
        <w:rPr/>
        <w:t>KathySnow:</w:t>
      </w:r>
    </w:p>
    <w:p>
      <w:pPr>
        <w:pStyle w:val="Normal"/>
        <w:rPr>
          <w:u w:val="single"/>
        </w:rPr>
      </w:pPr>
      <w:r>
        <w:rPr/>
        <w:t>3 should be dropped</w:t>
      </w:r>
    </w:p>
    <w:p>
      <w:pPr>
        <w:pStyle w:val="Normal"/>
        <w:rPr>
          <w:u w:val="single"/>
        </w:rPr>
      </w:pPr>
      <w:r>
        <w:rPr>
          <w:u w:val="single"/>
        </w:rPr>
      </w:r>
    </w:p>
    <w:p>
      <w:pPr>
        <w:pStyle w:val="Normal"/>
        <w:rPr/>
      </w:pPr>
      <w:r>
        <w:rPr>
          <w:highlight w:val="yellow"/>
          <w:u w:val="single"/>
        </w:rPr>
        <w:t>2.10.19 Wilkes 14</w:t>
      </w:r>
      <w:r>
        <w:rPr>
          <w:u w:val="single"/>
        </w:rPr>
        <w:t xml:space="preserve"> :</w:t>
      </w:r>
      <w:r>
        <w:rPr/>
        <w:t xml:space="preserve"> KathySnow:</w:t>
      </w:r>
    </w:p>
    <w:p>
      <w:pPr>
        <w:pStyle w:val="Normal"/>
        <w:rPr>
          <w:u w:val="single"/>
        </w:rPr>
      </w:pPr>
      <w:r>
        <w:rPr/>
        <w:t>5 should be dropped</w:t>
      </w:r>
    </w:p>
    <w:p>
      <w:pPr>
        <w:pStyle w:val="Normal"/>
        <w:rPr>
          <w:u w:val="single"/>
        </w:rPr>
      </w:pPr>
      <w:r>
        <w:rPr>
          <w:u w:val="single"/>
        </w:rPr>
      </w:r>
    </w:p>
    <w:p>
      <w:pPr>
        <w:pStyle w:val="Normal"/>
        <w:rPr/>
      </w:pPr>
      <w:r>
        <w:rPr>
          <w:highlight w:val="yellow"/>
          <w:u w:val="single"/>
        </w:rPr>
        <w:t>2.10.20 Rugulus Black 0 posts</w:t>
      </w:r>
      <w:r>
        <w:rPr/>
        <w:t xml:space="preserve"> KathySnow:</w:t>
      </w:r>
    </w:p>
    <w:p>
      <w:pPr>
        <w:pStyle w:val="Normal"/>
        <w:rPr>
          <w:u w:val="single"/>
        </w:rPr>
      </w:pPr>
      <w:r>
        <w:rPr>
          <w:u w:val="single"/>
        </w:rPr>
      </w:r>
    </w:p>
    <w:p>
      <w:pPr>
        <w:pStyle w:val="Normal"/>
        <w:rPr>
          <w:u w:val="single"/>
        </w:rPr>
      </w:pPr>
      <w:r>
        <w:rPr>
          <w:u w:val="single"/>
        </w:rPr>
      </w:r>
    </w:p>
    <w:p>
      <w:pPr>
        <w:pStyle w:val="Normal"/>
        <w:rPr/>
      </w:pPr>
      <w:r>
        <w:rPr>
          <w:highlight w:val="yellow"/>
          <w:u w:val="single"/>
        </w:rPr>
        <w:t>2.10.21 Bellatrix Lastrange 97</w:t>
      </w:r>
      <w:r>
        <w:rPr/>
        <w:t xml:space="preserve"> KathySnow:</w:t>
      </w:r>
    </w:p>
    <w:p>
      <w:pPr>
        <w:pStyle w:val="Normal"/>
        <w:rPr>
          <w:u w:val="single"/>
        </w:rPr>
      </w:pPr>
      <w:r>
        <w:rPr>
          <w:u w:val="single"/>
        </w:rPr>
      </w:r>
    </w:p>
    <w:p>
      <w:pPr>
        <w:pStyle w:val="Normal"/>
        <w:rPr/>
      </w:pPr>
      <w:r>
        <w:rPr/>
        <w:t>13 should be dropped</w:t>
      </w:r>
    </w:p>
    <w:p>
      <w:pPr>
        <w:pStyle w:val="Normal"/>
        <w:rPr/>
      </w:pPr>
      <w:r>
        <w:rPr/>
        <w:t>2 rejected</w:t>
      </w:r>
    </w:p>
    <w:p>
      <w:pPr>
        <w:pStyle w:val="Normal"/>
        <w:rPr/>
      </w:pPr>
      <w:r>
        <w:rPr/>
        <w:t>Sub-category 2.10.21.1 ELVIRA 4 posts</w:t>
      </w:r>
    </w:p>
    <w:p>
      <w:pPr>
        <w:pStyle w:val="Normal"/>
        <w:rPr/>
      </w:pPr>
      <w:r>
        <w:rPr/>
        <w:t>Sub-category 2.10.21.2 LOST LIVES 2 posts</w:t>
      </w:r>
    </w:p>
    <w:p>
      <w:pPr>
        <w:pStyle w:val="Normal"/>
        <w:rPr/>
      </w:pPr>
      <w:r>
        <w:rPr/>
      </w:r>
    </w:p>
    <w:p>
      <w:pPr>
        <w:pStyle w:val="Normal"/>
        <w:rPr/>
      </w:pPr>
      <w:r>
        <w:rPr/>
      </w:r>
    </w:p>
    <w:p>
      <w:pPr>
        <w:pStyle w:val="Normal"/>
        <w:rPr/>
      </w:pPr>
      <w:r>
        <w:rPr/>
        <w:t>*********</w:t>
      </w:r>
    </w:p>
    <w:p>
      <w:pPr>
        <w:pStyle w:val="Normal"/>
        <w:rPr>
          <w:highlight w:val="yellow"/>
        </w:rPr>
      </w:pPr>
      <w:r>
        <w:rPr>
          <w:highlight w:val="yellow"/>
        </w:rPr>
        <w:t>2.11 Other Wizarding characters</w:t>
      </w:r>
    </w:p>
    <w:p>
      <w:pPr>
        <w:pStyle w:val="Normal"/>
        <w:rPr/>
      </w:pPr>
      <w:r>
        <w:rPr/>
      </w:r>
    </w:p>
    <w:p>
      <w:pPr>
        <w:pStyle w:val="Normal"/>
        <w:rPr/>
      </w:pPr>
      <w:r>
        <w:rPr/>
        <w:t>Ginger:</w:t>
      </w:r>
    </w:p>
    <w:p>
      <w:pPr>
        <w:pStyle w:val="Normal"/>
        <w:rPr/>
      </w:pPr>
      <w:r>
        <w:rPr/>
        <w:t>I finished Other Wizarding Characters and the results are: Was: 655;Now: 399</w:t>
        <w:br/>
        <w:br/>
        <w:t>I'm not going to give all the stats unless someone asks, but the highlights were:</w:t>
        <w:br/>
        <w:br/>
        <w:t>Florence's Acronyms:</w:t>
        <w:br/>
        <w:t xml:space="preserve">Only FLABBERGASTED has posts in it. There are 2 of them. 1 is the acronym itself. </w:t>
        <w:br/>
        <w:br/>
        <w:t xml:space="preserve">Flamel took a hit from 82 to 36. I got rid of posts that only talk about what the stone is/was or about alchemy in general. These are coded elsewhere (or have been deleted by those reviewing- I didn't add anything). </w:t>
        <w:br/>
        <w:br/>
        <w:t>Olivander went from 47 to 30. I removed the wand discussion, as it was coded to wands, where it belongs.</w:t>
        <w:br/>
        <w:br/>
        <w:t>Rita had a lot of repitition, so she went from 166 to 80. She's still a meaty category both for speculation and for comments about the press. Side note: I found a funny speculation by Magda which suggested that the task DD sent Snape on at the end of GoF was to woo Rita and see what she knew. That's why DD had to ask Snape twice if he was ready to do such a thing.</w:t>
        <w:br/>
        <w:br/>
        <w:t>Narcissa went from 46 to 25. Having just finished Draco, I was pretty well aware of what was already in the Malfoy Family Dynamics section, so knocked out a few more posts than I would have otherwise. Several did make their way to that area.</w:t>
        <w:br/>
        <w:br/>
        <w:t>Teachers' partners went from 40 to 21. I eliminated ones specificly shipping certain teachers as these were already in shipping and/or coded to the teachers themselves. Again I took some liberties uncoding shipping as I have reviewed it myself.</w:t>
        <w:br/>
        <w:br/>
        <w:t>Poor old Flo went from 50 to 37 due to repetition.</w:t>
        <w:br/>
        <w:br/>
        <w:t xml:space="preserve">Everyone else either went down slightly or was unchanged. </w:t>
        <w:br/>
        <w:br/>
        <w:t>One thing that struck me as odd: There were a ton of posts about how Stan probably didn't go to Hogwarts (or have any education) as he has a menial job, but only 2 posts about Ernie Prang saying that. I wonder why people don't ask the same about Ernie? Did he really seem that much more intelligent?</w:t>
      </w:r>
    </w:p>
    <w:p>
      <w:pPr>
        <w:pStyle w:val="Normal"/>
        <w:rPr/>
      </w:pPr>
      <w:r>
        <w:rPr/>
      </w:r>
    </w:p>
    <w:p>
      <w:pPr>
        <w:pStyle w:val="Normal"/>
        <w:rPr/>
      </w:pPr>
      <w:r>
        <w:rPr/>
        <w:t>********</w:t>
      </w:r>
    </w:p>
    <w:p>
      <w:pPr>
        <w:pStyle w:val="Normal"/>
        <w:rPr/>
      </w:pPr>
      <w:r>
        <w:rPr/>
      </w:r>
    </w:p>
    <w:p>
      <w:pPr>
        <w:pStyle w:val="Normal"/>
        <w:rPr>
          <w:color w:val="000000"/>
        </w:rPr>
      </w:pPr>
      <w:r>
        <w:rPr>
          <w:color w:val="000000"/>
          <w:highlight w:val="yellow"/>
        </w:rPr>
        <w:t>2.12.1 -2.12.6 Historical Wizarding Characters</w:t>
      </w:r>
    </w:p>
    <w:p>
      <w:pPr>
        <w:pStyle w:val="Normal"/>
        <w:rPr>
          <w:color w:val="000000"/>
        </w:rPr>
      </w:pPr>
      <w:r>
        <w:rPr>
          <w:color w:val="000000"/>
        </w:rPr>
        <w:t>Sean:</w:t>
      </w:r>
    </w:p>
    <w:p>
      <w:pPr>
        <w:pStyle w:val="Normal"/>
        <w:rPr>
          <w:color w:val="000000"/>
        </w:rPr>
      </w:pPr>
      <w:r>
        <w:rPr>
          <w:color w:val="000000"/>
        </w:rPr>
        <w:t>I'm doing the historical wizards cat. No sign of SSHARP OWW posts, remove cat?</w:t>
        <w:br/>
      </w:r>
    </w:p>
    <w:p>
      <w:pPr>
        <w:pStyle w:val="Normal"/>
        <w:rPr>
          <w:color w:val="000000"/>
        </w:rPr>
      </w:pPr>
      <w:r>
        <w:rPr>
          <w:color w:val="000000"/>
        </w:rPr>
        <w:t>Carolyn:</w:t>
        <w:br/>
        <w:t>Help, no! That's Boyd's theory about Salazar Slytherin - it is post-OOP, as are a number of others. And Jen had something to do with it..no, that was DRIBBLES..</w:t>
      </w:r>
    </w:p>
    <w:p>
      <w:pPr>
        <w:pStyle w:val="Normal"/>
        <w:rPr>
          <w:color w:val="000000"/>
        </w:rPr>
      </w:pPr>
      <w:r>
        <w:rPr>
          <w:color w:val="000000"/>
        </w:rPr>
      </w:r>
    </w:p>
    <w:p>
      <w:pPr>
        <w:pStyle w:val="Normal"/>
        <w:rPr>
          <w:color w:val="000000"/>
        </w:rPr>
      </w:pPr>
      <w:r>
        <w:rPr>
          <w:color w:val="000000"/>
        </w:rPr>
        <w:t>Sean: total: 261 from 282</w:t>
        <w:br/>
        <w:br/>
        <w:t xml:space="preserve">Grindelwald 38 from 58 </w:t>
        <w:br/>
        <w:t>- mostly because posts merely mention him in connection with other issues like Riddle or DD's age. There are some very nice theories about G's role with Riddle though that get the juices flowing for HBP.</w:t>
        <w:br/>
        <w:br/>
        <w:t>Salazar Slytherin 133 from 134</w:t>
        <w:br/>
        <w:t xml:space="preserve">- well-coded and just as interesting as Grindelwald. Most of the founders are mentioned together in posts. </w:t>
        <w:br/>
        <w:br/>
        <w:t xml:space="preserve">Godric Gryffindor 107 no change. </w:t>
        <w:br/>
        <w:br/>
        <w:t>Helga Hufflepuff 23 no change</w:t>
        <w:br/>
        <w:br/>
        <w:t>Rowena Ravenclaw 26 no change</w:t>
      </w:r>
    </w:p>
    <w:p>
      <w:pPr>
        <w:pStyle w:val="Normal"/>
        <w:rPr>
          <w:color w:val="000000"/>
        </w:rPr>
      </w:pPr>
      <w:r>
        <w:rPr>
          <w:color w:val="000000"/>
        </w:rPr>
      </w:r>
    </w:p>
    <w:p>
      <w:pPr>
        <w:pStyle w:val="Normal"/>
        <w:rPr>
          <w:color w:val="000000"/>
        </w:rPr>
      </w:pPr>
      <w:r>
        <w:rPr>
          <w:color w:val="000000"/>
          <w:highlight w:val="yellow"/>
        </w:rPr>
        <w:t>2.12.7 Characters from cards &amp; calendar</w:t>
      </w:r>
      <w:r>
        <w:rPr>
          <w:color w:val="000000"/>
        </w:rPr>
        <w:br/>
      </w:r>
      <w:r>
        <w:rPr>
          <w:rFonts w:cs="Courier New" w:ascii="Courier New" w:hAnsi="Courier New"/>
          <w:color w:val="000000"/>
          <w:sz w:val="20"/>
        </w:rPr>
        <w:t>Carolyn:</w:t>
      </w:r>
      <w:r>
        <w:rPr>
          <w:rFonts w:cs="Courier New" w:ascii="Courier New" w:hAnsi="Courier New"/>
          <w:color w:val="000000"/>
          <w:sz w:val="20"/>
          <w:szCs w:val="20"/>
        </w:rPr>
        <w:br/>
      </w:r>
      <w:r>
        <w:rPr>
          <w:rFonts w:cs="Courier New" w:ascii="Courier New" w:hAnsi="Courier New"/>
          <w:color w:val="000000"/>
          <w:sz w:val="20"/>
        </w:rPr>
        <w:t xml:space="preserve">I think that Chocolate Frog Cards would be a good subset of 2.12, </w:t>
      </w:r>
      <w:r>
        <w:rPr>
          <w:rFonts w:cs="Courier New" w:ascii="Courier New" w:hAnsi="Courier New"/>
          <w:color w:val="000000"/>
          <w:sz w:val="20"/>
          <w:szCs w:val="20"/>
        </w:rPr>
        <w:br/>
      </w:r>
      <w:r>
        <w:rPr>
          <w:rFonts w:cs="Courier New" w:ascii="Courier New" w:hAnsi="Courier New"/>
          <w:color w:val="000000"/>
          <w:sz w:val="20"/>
        </w:rPr>
        <w:t xml:space="preserve">definitely, so I'll do that right away. I am less sure about </w:t>
      </w:r>
      <w:r>
        <w:rPr>
          <w:rFonts w:cs="Courier New" w:ascii="Courier New" w:hAnsi="Courier New"/>
          <w:color w:val="000000"/>
          <w:sz w:val="20"/>
          <w:szCs w:val="20"/>
        </w:rPr>
        <w:br/>
      </w:r>
      <w:r>
        <w:rPr>
          <w:rFonts w:cs="Courier New" w:ascii="Courier New" w:hAnsi="Courier New"/>
          <w:color w:val="000000"/>
          <w:sz w:val="20"/>
        </w:rPr>
        <w:t>expanding the heading of 3.7.8 because people might start putting the wrong things there. I suppose we could call it Photographs, pictures &amp; portraits?</w:t>
      </w:r>
      <w:r>
        <w:rPr>
          <w:rFonts w:cs="Courier New" w:ascii="Courier New" w:hAnsi="Courier New"/>
          <w:color w:val="000000"/>
          <w:sz w:val="20"/>
          <w:szCs w:val="20"/>
        </w:rPr>
        <w:br/>
        <w:br/>
      </w:r>
      <w:r>
        <w:rPr>
          <w:rFonts w:cs="Courier New" w:ascii="Courier New" w:hAnsi="Courier New"/>
          <w:color w:val="000000"/>
          <w:sz w:val="20"/>
        </w:rPr>
        <w:t>Kathy W:</w:t>
      </w:r>
      <w:r>
        <w:rPr>
          <w:rFonts w:cs="Courier New" w:ascii="Courier New" w:hAnsi="Courier New"/>
          <w:color w:val="000000"/>
          <w:sz w:val="20"/>
          <w:szCs w:val="20"/>
        </w:rPr>
        <w:br/>
      </w:r>
      <w:r>
        <w:rPr>
          <w:rFonts w:cs="Courier New" w:ascii="Courier New" w:hAnsi="Courier New"/>
          <w:color w:val="000000"/>
          <w:sz w:val="20"/>
        </w:rPr>
        <w:t xml:space="preserve">I think that would work. I'm just thinking of the posts that will </w:t>
      </w:r>
      <w:r>
        <w:rPr>
          <w:rFonts w:cs="Courier New" w:ascii="Courier New" w:hAnsi="Courier New"/>
          <w:color w:val="000000"/>
          <w:sz w:val="20"/>
          <w:szCs w:val="20"/>
        </w:rPr>
        <w:br/>
      </w:r>
      <w:r>
        <w:rPr>
          <w:rFonts w:cs="Courier New" w:ascii="Courier New" w:hAnsi="Courier New"/>
          <w:color w:val="000000"/>
          <w:sz w:val="20"/>
        </w:rPr>
        <w:t xml:space="preserve">come up about the magical properties of DD's chocolate Frog Card </w:t>
      </w:r>
      <w:r>
        <w:rPr>
          <w:rFonts w:cs="Courier New" w:ascii="Courier New" w:hAnsi="Courier New"/>
          <w:color w:val="000000"/>
          <w:sz w:val="20"/>
          <w:szCs w:val="20"/>
        </w:rPr>
        <w:br/>
      </w:r>
      <w:r>
        <w:rPr>
          <w:rFonts w:cs="Courier New" w:ascii="Courier New" w:hAnsi="Courier New"/>
          <w:color w:val="000000"/>
          <w:sz w:val="20"/>
        </w:rPr>
        <w:t>picture.</w:t>
      </w:r>
      <w:r>
        <w:rPr>
          <w:rFonts w:cs="Courier New" w:ascii="Courier New" w:hAnsi="Courier New"/>
          <w:color w:val="000000"/>
          <w:sz w:val="20"/>
          <w:szCs w:val="20"/>
        </w:rPr>
        <w:br/>
        <w:br/>
      </w:r>
      <w:r>
        <w:rPr>
          <w:rFonts w:cs="Courier New" w:ascii="Courier New" w:hAnsi="Courier New"/>
          <w:color w:val="000000"/>
          <w:sz w:val="20"/>
        </w:rPr>
        <w:t xml:space="preserve">I would think that if you make those two changes, moving CF cards to </w:t>
      </w:r>
      <w:r>
        <w:rPr>
          <w:rFonts w:cs="Courier New" w:ascii="Courier New" w:hAnsi="Courier New"/>
          <w:color w:val="000000"/>
          <w:sz w:val="20"/>
          <w:szCs w:val="20"/>
        </w:rPr>
        <w:br/>
      </w:r>
      <w:r>
        <w:rPr>
          <w:rFonts w:cs="Courier New" w:ascii="Courier New" w:hAnsi="Courier New"/>
          <w:color w:val="000000"/>
          <w:sz w:val="20"/>
        </w:rPr>
        <w:t xml:space="preserve">historical wizards, and adding pictures to 3.7.8 then CF card posts </w:t>
      </w:r>
      <w:r>
        <w:rPr>
          <w:rFonts w:cs="Courier New" w:ascii="Courier New" w:hAnsi="Courier New"/>
          <w:color w:val="000000"/>
          <w:sz w:val="20"/>
          <w:szCs w:val="20"/>
        </w:rPr>
        <w:br/>
      </w:r>
      <w:r>
        <w:rPr>
          <w:rFonts w:cs="Courier New" w:ascii="Courier New" w:hAnsi="Courier New"/>
          <w:color w:val="000000"/>
          <w:sz w:val="20"/>
        </w:rPr>
        <w:t>would fall into one or the other, but rarely both.</w:t>
      </w:r>
    </w:p>
    <w:p>
      <w:pPr>
        <w:pStyle w:val="Normal"/>
        <w:rPr>
          <w:color w:val="000000"/>
        </w:rPr>
      </w:pPr>
      <w:r>
        <w:rPr>
          <w:color w:val="000000"/>
        </w:rPr>
      </w:r>
    </w:p>
    <w:p>
      <w:pPr>
        <w:pStyle w:val="Normal"/>
        <w:rPr>
          <w:highlight w:val="yellow"/>
        </w:rPr>
      </w:pPr>
      <w:r>
        <w:rPr>
          <w:rFonts w:cs="Courier New" w:ascii="Courier New" w:hAnsi="Courier New"/>
          <w:color w:val="000000"/>
          <w:sz w:val="20"/>
        </w:rPr>
        <w:t>**********</w:t>
      </w:r>
    </w:p>
    <w:p>
      <w:pPr>
        <w:pStyle w:val="Normal"/>
        <w:rPr/>
      </w:pPr>
      <w:r>
        <w:rPr>
          <w:highlight w:val="yellow"/>
        </w:rPr>
        <w:t>2.13 MUGGLES</w:t>
      </w:r>
      <w:r>
        <w:rPr/>
        <w:t xml:space="preserve"> </w:t>
      </w:r>
    </w:p>
    <w:p>
      <w:pPr>
        <w:pStyle w:val="Normal"/>
        <w:rPr/>
      </w:pPr>
      <w:r>
        <w:rPr/>
      </w:r>
    </w:p>
    <w:p>
      <w:pPr>
        <w:pStyle w:val="Normal"/>
        <w:rPr/>
      </w:pPr>
      <w:r>
        <w:rPr/>
        <w:t xml:space="preserve">Laurasia: </w:t>
      </w:r>
    </w:p>
    <w:p>
      <w:pPr>
        <w:pStyle w:val="Normal"/>
        <w:rPr/>
      </w:pPr>
      <w:r>
        <w:rPr/>
        <w:t>PORTRAYAL OF MUGGLES</w:t>
      </w:r>
    </w:p>
    <w:p>
      <w:pPr>
        <w:pStyle w:val="Normal"/>
        <w:rPr/>
      </w:pPr>
      <w:r>
        <w:rPr/>
        <w:t>How are Muggles are portrayed by the books? How do Wizards view Muggles? (esp. in relation to class. Are Wizards elite?) Specifically Arthur's fascination with Muggles and how he interacts with them. But as to the question of how Muggles are portrayed in the books, especially in relation to class, I don't see any other category which could be sufficient. "3.2.2 ····Relationship with muggle world" is a start, but there are no headings for talking about what Muggles  are like as a group. Should these posts be left in the main heading?</w:t>
      </w:r>
    </w:p>
    <w:p>
      <w:pPr>
        <w:pStyle w:val="Normal"/>
        <w:rPr/>
      </w:pPr>
      <w:r>
        <w:rPr/>
        <w:t xml:space="preserve"> </w:t>
      </w:r>
    </w:p>
    <w:p>
      <w:pPr>
        <w:pStyle w:val="Normal"/>
        <w:rPr/>
      </w:pPr>
      <w:r>
        <w:rPr/>
        <w:t>This would mean you only coded a post to "2.13 ··Muggles" if the post was talking about how JKR portrays Muggles (as a group), what  the general opinion of Muggles (as a group) is, or how specific characters (Arthur, Dumbledore, etc) view Muggles (as a group).  Sound alright?</w:t>
      </w:r>
    </w:p>
    <w:p>
      <w:pPr>
        <w:pStyle w:val="Normal"/>
        <w:rPr/>
      </w:pPr>
      <w:r>
        <w:rPr/>
      </w:r>
    </w:p>
    <w:p>
      <w:pPr>
        <w:pStyle w:val="Normal"/>
        <w:rPr/>
      </w:pPr>
      <w:r>
        <w:rPr/>
        <w:t>Carolyn:</w:t>
      </w:r>
    </w:p>
    <w:p>
      <w:pPr>
        <w:pStyle w:val="Normal"/>
        <w:rPr/>
      </w:pPr>
      <w:r>
        <w:rPr/>
        <w:t>I suspect that these particular posts should be moved to '3.2.2 Relationship with the muggle world', but then that whole category reviewed to see if it would make more sense to split it up into further subsections.</w:t>
      </w:r>
    </w:p>
    <w:p>
      <w:pPr>
        <w:pStyle w:val="Normal"/>
        <w:rPr/>
      </w:pPr>
      <w:r>
        <w:rPr/>
      </w:r>
    </w:p>
    <w:p>
      <w:pPr>
        <w:pStyle w:val="Normal"/>
        <w:rPr/>
      </w:pPr>
      <w:r>
        <w:rPr/>
        <w:t>Laurasia:</w:t>
      </w:r>
    </w:p>
    <w:p>
      <w:pPr>
        <w:pStyle w:val="Normal"/>
        <w:rPr/>
      </w:pPr>
      <w:r>
        <w:rPr/>
        <w:t>MUGGLES AND WIZARDS Specifics about the Muggles/Wizard separation (memory charms to keep it secret) How aware are Muggles of the Wizarding World (eg, Can Muggles see Dementors, Can Muggles be bitten by Werewolves?)?  "3.2.2 ····Relationship with muggle world" would seem to be enough to cover the separation between Wizard/Muggles worlds. But these  posts tend to be about social relations, not political.</w:t>
      </w:r>
    </w:p>
    <w:p>
      <w:pPr>
        <w:pStyle w:val="Normal"/>
        <w:rPr/>
      </w:pPr>
      <w:r>
        <w:rPr/>
      </w:r>
    </w:p>
    <w:p>
      <w:pPr>
        <w:pStyle w:val="Normal"/>
        <w:rPr/>
      </w:pPr>
      <w:r>
        <w:rPr/>
        <w:t xml:space="preserve">Carolyn: </w:t>
      </w:r>
    </w:p>
    <w:p>
      <w:pPr>
        <w:pStyle w:val="Normal"/>
        <w:rPr/>
      </w:pPr>
      <w:r>
        <w:rPr/>
        <w:t>Again, put them into 3.2.2 I think, then review that whole section. The WW/muggle political comparisons are currently a subset of 3.2.2, but that may not stand up to analysis when someone takes a look.</w:t>
      </w:r>
    </w:p>
    <w:p>
      <w:pPr>
        <w:pStyle w:val="Normal"/>
        <w:rPr/>
      </w:pPr>
      <w:r>
        <w:rPr/>
      </w:r>
    </w:p>
    <w:p>
      <w:pPr>
        <w:pStyle w:val="Normal"/>
        <w:rPr/>
      </w:pPr>
      <w:r>
        <w:rPr/>
        <w:t>Laurasia:</w:t>
      </w:r>
    </w:p>
    <w:p>
      <w:pPr>
        <w:pStyle w:val="Normal"/>
        <w:rPr/>
      </w:pPr>
      <w:r>
        <w:rPr/>
        <w:t>MUGGLES GENETICS</w:t>
      </w:r>
    </w:p>
    <w:p>
      <w:pPr>
        <w:pStyle w:val="Normal"/>
        <w:rPr/>
      </w:pPr>
      <w:r>
        <w:rPr/>
        <w:t>What actually distinguishes a Muggle from Wizard? Do Muggles have a genetic link with Squibs? Could "3.4.7 ····WW lifespans, genetics &amp; population estimates" also be explanded to include Muggle genetics? These posts don't ask what makes a wizard, but what makes a muggle.</w:t>
      </w:r>
    </w:p>
    <w:p>
      <w:pPr>
        <w:pStyle w:val="Normal"/>
        <w:rPr/>
      </w:pPr>
      <w:r>
        <w:rPr/>
      </w:r>
    </w:p>
    <w:p>
      <w:pPr>
        <w:pStyle w:val="Normal"/>
        <w:rPr/>
      </w:pPr>
      <w:r>
        <w:rPr/>
        <w:t>Carolyn: yes, I think it would be reasonable to move these posts into 3.4.7 for the time being, then sort out that whole section and see what sub-sets might be needed.</w:t>
      </w:r>
    </w:p>
    <w:p>
      <w:pPr>
        <w:pStyle w:val="Normal"/>
        <w:rPr/>
      </w:pPr>
      <w:r>
        <w:rPr/>
      </w:r>
    </w:p>
    <w:p>
      <w:pPr>
        <w:pStyle w:val="Normal"/>
        <w:rPr/>
      </w:pPr>
      <w:r>
        <w:rPr/>
        <w:t>Laurasia:</w:t>
      </w:r>
    </w:p>
    <w:p>
      <w:pPr>
        <w:pStyle w:val="Normal"/>
        <w:rPr/>
      </w:pPr>
      <w:r>
        <w:rPr/>
        <w:t>MUGGLE-BORNS Muggle parents sending their children off to Hogwarts. We have a heading "3.5.2 ····Purebloods &amp; half bloods," should there be a Muggleborn heading? Or should that heading just be expanded?</w:t>
      </w:r>
    </w:p>
    <w:p>
      <w:pPr>
        <w:pStyle w:val="Normal"/>
        <w:rPr/>
      </w:pPr>
      <w:r>
        <w:rPr/>
        <w:t xml:space="preserve"> </w:t>
      </w:r>
    </w:p>
    <w:p>
      <w:pPr>
        <w:pStyle w:val="Normal"/>
        <w:rPr/>
      </w:pPr>
      <w:r>
        <w:rPr/>
        <w:t xml:space="preserve">Carolyn: </w:t>
      </w:r>
    </w:p>
    <w:p>
      <w:pPr>
        <w:pStyle w:val="Normal"/>
        <w:rPr/>
      </w:pPr>
      <w:r>
        <w:rPr/>
        <w:t>I would personally put these posts into section 3.2.2, as it is all about handling muggle/wizard relations - what special letters muggle parents might get to explain about Hogwarts etc.</w:t>
      </w:r>
    </w:p>
    <w:p>
      <w:pPr>
        <w:pStyle w:val="Normal"/>
        <w:rPr/>
      </w:pPr>
      <w:r>
        <w:rPr/>
      </w:r>
    </w:p>
    <w:p>
      <w:pPr>
        <w:pStyle w:val="Normal"/>
        <w:rPr/>
      </w:pPr>
      <w:r>
        <w:rPr/>
        <w:t xml:space="preserve">Laurasia: </w:t>
      </w:r>
    </w:p>
    <w:p>
      <w:pPr>
        <w:pStyle w:val="Normal"/>
        <w:rPr/>
      </w:pPr>
      <w:r>
        <w:rPr/>
        <w:t>The only minor problem is that some posts discuss how the Durselys treat Harry and what they believe as a family unit, not as individuals. Are these more approporate for "1.4.7.3 ······Dursleys" because they are about family beliefs, attitudes  and joint actions? Or alternatively, will there be some posts from that heading being recoded to Vernon, Petunia and Dudley? KathyK, I see you've elected to do Family Dynamics. What do you think?</w:t>
      </w:r>
    </w:p>
    <w:p>
      <w:pPr>
        <w:pStyle w:val="Normal"/>
        <w:rPr/>
      </w:pPr>
      <w:r>
        <w:rPr/>
      </w:r>
    </w:p>
    <w:p>
      <w:pPr>
        <w:pStyle w:val="Normal"/>
        <w:rPr/>
      </w:pPr>
      <w:r>
        <w:rPr/>
        <w:t xml:space="preserve">Carolyn: </w:t>
      </w:r>
    </w:p>
    <w:p>
      <w:pPr>
        <w:pStyle w:val="Normal"/>
        <w:rPr/>
      </w:pPr>
      <w:r>
        <w:rPr/>
        <w:t>Coding to Dursleys/family dynamics sounds ok to me. My question is whether they should be coded to Harry or not. Preferably not, but...</w:t>
      </w:r>
    </w:p>
    <w:p>
      <w:pPr>
        <w:pStyle w:val="Normal"/>
        <w:rPr/>
      </w:pPr>
      <w:r>
        <w:rPr/>
      </w:r>
    </w:p>
    <w:p>
      <w:pPr>
        <w:pStyle w:val="Normal"/>
        <w:rPr/>
      </w:pPr>
      <w:r>
        <w:rPr/>
        <w:t xml:space="preserve">Overall, re my responses to these questions, what I think we should do is try and keep the character codes fairly 'pure', in the sense that posts coded to them should be mainly about the character in question, rather than mainly about one of the many meta-themes or WW </w:t>
      </w:r>
    </w:p>
    <w:p>
      <w:pPr>
        <w:pStyle w:val="Normal"/>
        <w:rPr/>
      </w:pPr>
      <w:r>
        <w:rPr/>
        <w:t>themes.</w:t>
      </w:r>
    </w:p>
    <w:p>
      <w:pPr>
        <w:pStyle w:val="Normal"/>
        <w:rPr/>
      </w:pPr>
      <w:r>
        <w:rPr/>
      </w:r>
    </w:p>
    <w:p>
      <w:pPr>
        <w:pStyle w:val="Normal"/>
        <w:rPr/>
      </w:pPr>
      <w:r>
        <w:rPr/>
        <w:t>Laurasia:</w:t>
      </w:r>
    </w:p>
    <w:p>
      <w:pPr>
        <w:pStyle w:val="Normal"/>
        <w:rPr/>
      </w:pPr>
      <w:r>
        <w:rPr/>
        <w:t>I've just finished Muggles.Original post count: 751 New post count: 305.</w:t>
      </w:r>
    </w:p>
    <w:p>
      <w:pPr>
        <w:pStyle w:val="Normal"/>
        <w:rPr/>
      </w:pPr>
      <w:r>
        <w:rPr/>
      </w:r>
    </w:p>
    <w:p>
      <w:pPr>
        <w:pStyle w:val="Normal"/>
        <w:rPr/>
      </w:pPr>
      <w:r>
        <w:rPr/>
        <w:t>That's a humungous cull rate. It's all because I distinguished between when the Dursleys were being discussed as a group, and when they were being discussed as individuals. Many, many, many posts used only the collective term 'The Dursleys'and the names Vernon, Petunia and Dudley never even appeared in the text. Yet these post were coded to each individual character. There were also a million posts about whether Petunia is a squib. I'm a raging member of SPINO now. I found the most interesting theory to be that Vernon is actually the Weasley's muggle cousin.</w:t>
      </w:r>
    </w:p>
    <w:p>
      <w:pPr>
        <w:pStyle w:val="Normal"/>
        <w:rPr/>
      </w:pPr>
      <w:r>
        <w:rPr/>
      </w:r>
    </w:p>
    <w:p>
      <w:pPr>
        <w:pStyle w:val="Normal"/>
        <w:rPr/>
      </w:pPr>
      <w:r>
        <w:rPr/>
        <w:t>********</w:t>
      </w:r>
    </w:p>
    <w:p>
      <w:pPr>
        <w:pStyle w:val="Normal"/>
        <w:rPr>
          <w:u w:val="single"/>
        </w:rPr>
      </w:pPr>
      <w:r>
        <w:rPr>
          <w:highlight w:val="yellow"/>
          <w:u w:val="single"/>
        </w:rPr>
        <w:t>2.15 Beasts</w:t>
      </w:r>
    </w:p>
    <w:p>
      <w:pPr>
        <w:pStyle w:val="Normal"/>
        <w:rPr/>
      </w:pPr>
      <w:r>
        <w:rPr/>
        <w:t>Carolyn:</w:t>
      </w:r>
    </w:p>
    <w:p>
      <w:pPr>
        <w:pStyle w:val="Normal"/>
        <w:rPr/>
      </w:pPr>
      <w:r>
        <w:rPr/>
        <w:t>Dot please note that the fifth level headings on Mrs Norris and Trevor need to become 4th level somehow.</w:t>
      </w:r>
    </w:p>
    <w:p>
      <w:pPr>
        <w:pStyle w:val="Normal"/>
        <w:rPr/>
      </w:pPr>
      <w:r>
        <w:rPr/>
      </w:r>
    </w:p>
    <w:p>
      <w:pPr>
        <w:pStyle w:val="Normal"/>
        <w:rPr/>
      </w:pPr>
      <w:r>
        <w:rPr/>
        <w:t xml:space="preserve">Dot: </w:t>
      </w:r>
    </w:p>
    <w:p>
      <w:pPr>
        <w:pStyle w:val="Normal"/>
        <w:rPr/>
      </w:pPr>
      <w:r>
        <w:rPr/>
        <w:t>The only way I can see of doing it is to split the category into two like this:</w:t>
      </w:r>
    </w:p>
    <w:p>
      <w:pPr>
        <w:pStyle w:val="Normal"/>
        <w:rPr/>
      </w:pPr>
      <w:r>
        <w:rPr/>
        <w:t>2.15 Named animal characters</w:t>
      </w:r>
    </w:p>
    <w:p>
      <w:pPr>
        <w:pStyle w:val="Normal"/>
        <w:rPr/>
      </w:pPr>
      <w:r>
        <w:rPr/>
        <w:t>&lt;snip list&gt;</w:t>
      </w:r>
    </w:p>
    <w:p>
      <w:pPr>
        <w:pStyle w:val="Normal"/>
        <w:rPr/>
      </w:pPr>
      <w:r>
        <w:rPr/>
        <w:t>2.16 Beasts</w:t>
      </w:r>
    </w:p>
    <w:p>
      <w:pPr>
        <w:pStyle w:val="Normal"/>
        <w:rPr/>
      </w:pPr>
      <w:r>
        <w:rPr/>
        <w:t>&lt;snip list&gt;</w:t>
      </w:r>
    </w:p>
    <w:p>
      <w:pPr>
        <w:pStyle w:val="Normal"/>
        <w:rPr/>
      </w:pPr>
      <w:r>
        <w:rPr/>
        <w:t xml:space="preserve">Unless that'll muck up the numbering of the following categories in the list too much. </w:t>
      </w:r>
    </w:p>
    <w:p>
      <w:pPr>
        <w:pStyle w:val="Normal"/>
        <w:rPr/>
      </w:pPr>
      <w:r>
        <w:rPr/>
      </w:r>
    </w:p>
    <w:p>
      <w:pPr>
        <w:pStyle w:val="Normal"/>
        <w:rPr/>
      </w:pPr>
      <w:r>
        <w:rPr/>
        <w:t>Carolyn:</w:t>
      </w:r>
    </w:p>
    <w:p>
      <w:pPr>
        <w:pStyle w:val="Normal"/>
        <w:rPr/>
      </w:pPr>
      <w:r>
        <w:rPr/>
        <w:t>I think I am slightly more in favour of keeping Mrs Norris with the other cats and Trevor with the toad heading, because I think that is where people would turn to first when looking for information. I expect we can just fudge the issue by simply putting the acronym at the same level as the character. Or by changing the name of the acronym to read something like 'Mrs Norris theory - FLIRTIAC' or whatever.</w:t>
      </w:r>
    </w:p>
    <w:p>
      <w:pPr>
        <w:pStyle w:val="Normal"/>
        <w:rPr/>
      </w:pPr>
      <w:r>
        <w:rPr/>
      </w:r>
    </w:p>
    <w:p>
      <w:pPr>
        <w:pStyle w:val="Normal"/>
        <w:rPr/>
      </w:pPr>
      <w:r>
        <w:rPr/>
        <w:t>*******</w:t>
      </w:r>
    </w:p>
    <w:p>
      <w:pPr>
        <w:pStyle w:val="Normal"/>
        <w:rPr>
          <w:u w:val="single"/>
        </w:rPr>
      </w:pPr>
      <w:r>
        <w:rPr>
          <w:highlight w:val="yellow"/>
          <w:u w:val="single"/>
        </w:rPr>
        <w:t>2.17 RelationSHIPing (Ginger)</w:t>
      </w:r>
    </w:p>
    <w:p>
      <w:pPr>
        <w:pStyle w:val="Normal"/>
        <w:rPr>
          <w:u w:val="single"/>
        </w:rPr>
      </w:pPr>
      <w:r>
        <w:rPr>
          <w:u w:val="single"/>
        </w:rPr>
      </w:r>
    </w:p>
    <w:p>
      <w:pPr>
        <w:pStyle w:val="Normal"/>
        <w:rPr/>
      </w:pPr>
      <w:r>
        <w:rPr/>
        <w:t>(Preliminary questions)</w:t>
      </w:r>
    </w:p>
    <w:p>
      <w:pPr>
        <w:pStyle w:val="Normal"/>
        <w:rPr/>
      </w:pPr>
      <w:r>
        <w:rPr/>
        <w:t>1) There are many which say in their entirety: Bob asked: "What is FITD" (or other acronym) Now me: FITD is.....Should I just reject these outright without bothering anyone else?</w:t>
      </w:r>
    </w:p>
    <w:p>
      <w:pPr>
        <w:pStyle w:val="Normal"/>
        <w:rPr/>
      </w:pPr>
      <w:r>
        <w:rPr/>
      </w:r>
    </w:p>
    <w:p>
      <w:pPr>
        <w:pStyle w:val="Normal"/>
        <w:rPr/>
      </w:pPr>
      <w:r>
        <w:rPr/>
        <w:t>2) Many posts are coded to both the main heading and FITD, or OBHWF,or trio ships. Should I uncode the main heading if it only dealswith FITD (or other shipping category)?</w:t>
      </w:r>
    </w:p>
    <w:p>
      <w:pPr>
        <w:pStyle w:val="Normal"/>
        <w:rPr/>
      </w:pPr>
      <w:r>
        <w:rPr/>
      </w:r>
    </w:p>
    <w:p>
      <w:pPr>
        <w:pStyle w:val="Normal"/>
        <w:rPr/>
      </w:pPr>
      <w:r>
        <w:rPr/>
        <w:t>3) Many posts are under FITD or OBHWF and also under trio ships, even though they only deal with FITD or OBHWF. Since FITD and OBHWF areby definition ships which involve the trio, should I uncode trio?</w:t>
      </w:r>
    </w:p>
    <w:p>
      <w:pPr>
        <w:pStyle w:val="Normal"/>
        <w:rPr/>
      </w:pPr>
      <w:r>
        <w:rPr/>
      </w:r>
    </w:p>
    <w:p>
      <w:pPr>
        <w:pStyle w:val="Normal"/>
        <w:rPr/>
      </w:pPr>
      <w:r>
        <w:rPr/>
        <w:t>Carolyn:</w:t>
      </w:r>
    </w:p>
    <w:p>
      <w:pPr>
        <w:pStyle w:val="Normal"/>
        <w:rPr/>
      </w:pPr>
      <w:r>
        <w:rPr/>
        <w:t xml:space="preserve">What we want to achieve is two sections which keep the best of FITD and OBHWF posts, which I would describe as those which clarify what the theory acronyms mean and discuss them with some semblance of intelligence. Posts which just say 'Oh, I so hope Harry ends up being part of Molly's wonderful family' should be totally and utterly </w:t>
      </w:r>
    </w:p>
    <w:p>
      <w:pPr>
        <w:pStyle w:val="Normal"/>
        <w:rPr/>
      </w:pPr>
      <w:r>
        <w:rPr/>
        <w:t>banned. Personally, I think they should not also be checked to Trio ships - others may like to comment on this.</w:t>
      </w:r>
    </w:p>
    <w:p>
      <w:pPr>
        <w:pStyle w:val="Normal"/>
        <w:rPr/>
      </w:pPr>
      <w:r>
        <w:rPr/>
      </w:r>
    </w:p>
    <w:p>
      <w:pPr>
        <w:pStyle w:val="Normal"/>
        <w:rPr/>
      </w:pPr>
      <w:r>
        <w:rPr/>
        <w:t>Ginger:</w:t>
      </w:r>
    </w:p>
    <w:p>
      <w:pPr>
        <w:pStyle w:val="Normal"/>
        <w:rPr/>
      </w:pPr>
      <w:r>
        <w:rPr/>
        <w:t>CODED TO SHIP BUT BELONG ELSEWHERE:</w:t>
      </w:r>
    </w:p>
    <w:p>
      <w:pPr>
        <w:pStyle w:val="Normal"/>
        <w:rPr/>
      </w:pPr>
      <w:r>
        <w:rPr/>
        <w:t>1) When we get to sex in the WW, there are some that aren't shipping, but are more along the lines of gender roles in the WW.</w:t>
      </w:r>
    </w:p>
    <w:p>
      <w:pPr>
        <w:pStyle w:val="Normal"/>
        <w:rPr/>
      </w:pPr>
      <w:r>
        <w:rPr/>
      </w:r>
    </w:p>
    <w:p>
      <w:pPr>
        <w:pStyle w:val="Normal"/>
        <w:rPr/>
      </w:pPr>
      <w:r>
        <w:rPr/>
        <w:t>2) In gay ships, there are posts discussing whether or not JKR would write one, but don't discuss an actual ship.</w:t>
      </w:r>
    </w:p>
    <w:p>
      <w:pPr>
        <w:pStyle w:val="Normal"/>
        <w:rPr/>
      </w:pPr>
      <w:r>
        <w:rPr/>
      </w:r>
    </w:p>
    <w:p>
      <w:pPr>
        <w:pStyle w:val="Normal"/>
        <w:rPr/>
      </w:pPr>
      <w:r>
        <w:rPr/>
        <w:t>Question: I am not clear on how we are to move things to other people's categories. I read the memo about 5.6 but am unclear if this is something we should be doing at this time or later.</w:t>
      </w:r>
    </w:p>
    <w:p>
      <w:pPr>
        <w:pStyle w:val="Normal"/>
        <w:rPr/>
      </w:pPr>
      <w:r>
        <w:rPr/>
      </w:r>
    </w:p>
    <w:p>
      <w:pPr>
        <w:pStyle w:val="Normal"/>
        <w:rPr/>
      </w:pPr>
      <w:r>
        <w:rPr/>
        <w:t>Carolyn:</w:t>
      </w:r>
    </w:p>
    <w:p>
      <w:pPr>
        <w:pStyle w:val="Normal"/>
        <w:rPr/>
      </w:pPr>
      <w:r>
        <w:rPr/>
        <w:t xml:space="preserve">The approach should be to de-check the shipping codes you are currently dealing with if you think they are irrelevant to a post, then add the gender roles or authorial intent codes if you think those more appropriate, **BUT then click 5.6 Review Post**. This will </w:t>
      </w:r>
    </w:p>
    <w:p>
      <w:pPr>
        <w:pStyle w:val="Normal"/>
        <w:rPr/>
      </w:pPr>
      <w:r>
        <w:rPr/>
        <w:t>alert us to look at that post at the end of this exercise, to double check whether it is correctly coded, given all the alterations that will have been made to all the sections by then.</w:t>
      </w:r>
    </w:p>
    <w:p>
      <w:pPr>
        <w:pStyle w:val="Normal"/>
        <w:rPr/>
      </w:pPr>
      <w:r>
        <w:rPr/>
      </w:r>
    </w:p>
    <w:p>
      <w:pPr>
        <w:pStyle w:val="Normal"/>
        <w:rPr/>
      </w:pPr>
      <w:r>
        <w:rPr/>
        <w:t>Ginger: MULTIPLE POSTS:</w:t>
      </w:r>
    </w:p>
    <w:p>
      <w:pPr>
        <w:pStyle w:val="Normal"/>
        <w:rPr/>
      </w:pPr>
      <w:r>
        <w:rPr/>
        <w:t>Several have valid points in other areas, but the only relevant part to shipping is a comment such as "I like the H/H ship too!" Uncode shipping and leave the rest as is?</w:t>
      </w:r>
    </w:p>
    <w:p>
      <w:pPr>
        <w:pStyle w:val="Normal"/>
        <w:rPr/>
      </w:pPr>
      <w:r>
        <w:rPr/>
      </w:r>
    </w:p>
    <w:p>
      <w:pPr>
        <w:pStyle w:val="Normal"/>
        <w:rPr/>
      </w:pPr>
      <w:r>
        <w:rPr/>
        <w:t>Carolyn: Yes, this is the right thing to do.</w:t>
      </w:r>
    </w:p>
    <w:p>
      <w:pPr>
        <w:pStyle w:val="Normal"/>
        <w:rPr/>
      </w:pPr>
      <w:r>
        <w:rPr/>
      </w:r>
    </w:p>
    <w:p>
      <w:pPr>
        <w:pStyle w:val="Normal"/>
        <w:rPr/>
      </w:pPr>
      <w:r>
        <w:rPr/>
        <w:t>Ginger: REPEATED IDEAS:</w:t>
      </w:r>
    </w:p>
    <w:p>
      <w:pPr>
        <w:pStyle w:val="Normal"/>
        <w:rPr/>
      </w:pPr>
      <w:r>
        <w:rPr/>
        <w:t>Basicly glorified "me too's" (other than those mentioned above). Reject now?</w:t>
      </w:r>
    </w:p>
    <w:p>
      <w:pPr>
        <w:pStyle w:val="Normal"/>
        <w:rPr/>
      </w:pPr>
      <w:r>
        <w:rPr/>
      </w:r>
    </w:p>
    <w:p>
      <w:pPr>
        <w:pStyle w:val="Normal"/>
        <w:rPr/>
      </w:pPr>
      <w:r>
        <w:rPr/>
        <w:t>Carolyn: yes please ! (Assuming there are no other codes involved other than the ones you are dealing with).</w:t>
      </w:r>
    </w:p>
    <w:p>
      <w:pPr>
        <w:pStyle w:val="Normal"/>
        <w:rPr/>
      </w:pPr>
      <w:r>
        <w:rPr/>
      </w:r>
    </w:p>
    <w:p>
      <w:pPr>
        <w:pStyle w:val="Normal"/>
        <w:rPr/>
      </w:pPr>
      <w:r>
        <w:rPr/>
        <w:t>Ginger: DISCUSSION OF THE SHIPS AS NAUTICAL DEVICES:</w:t>
      </w:r>
    </w:p>
    <w:p>
      <w:pPr>
        <w:pStyle w:val="Normal"/>
        <w:rPr/>
      </w:pPr>
      <w:r>
        <w:rPr/>
        <w:t>"We are an intertube" or the like. Some are also coded to TBAY. Reject as shipping, but leave as TBAY? Or reject totally? (assume nothing valid is added)</w:t>
      </w:r>
    </w:p>
    <w:p>
      <w:pPr>
        <w:pStyle w:val="Normal"/>
        <w:rPr/>
      </w:pPr>
      <w:r>
        <w:rPr/>
      </w:r>
    </w:p>
    <w:p>
      <w:pPr>
        <w:pStyle w:val="Normal"/>
        <w:rPr/>
      </w:pPr>
      <w:r>
        <w:rPr/>
        <w:t xml:space="preserve">Carolyn: This is a bit tricky. We had a discussion a while back about whether to keep posts which chart the origin of TBAY ships, and the various preferences of the people involved. It can be quite fun, and we did decide to be a bit lenient. Could you consider carving a new sub-category out for these maybe? What do other people think? I do </w:t>
      </w:r>
    </w:p>
    <w:p>
      <w:pPr>
        <w:pStyle w:val="Normal"/>
        <w:rPr/>
      </w:pPr>
      <w:r>
        <w:rPr/>
        <w:t>want to try and preserve the history of how HPfGU evolved if at all possible.</w:t>
      </w:r>
    </w:p>
    <w:p>
      <w:pPr>
        <w:pStyle w:val="Normal"/>
        <w:rPr/>
      </w:pPr>
      <w:r>
        <w:rPr/>
      </w:r>
    </w:p>
    <w:p>
      <w:pPr>
        <w:pStyle w:val="Normal"/>
        <w:rPr/>
      </w:pPr>
      <w:r>
        <w:rPr/>
        <w:t>Ginger: FANFIC:</w:t>
      </w:r>
    </w:p>
    <w:p>
      <w:pPr>
        <w:pStyle w:val="Normal"/>
        <w:rPr/>
      </w:pPr>
      <w:r>
        <w:rPr/>
        <w:t>Common under the gay ships. No canon or canon interpretation, just "I read a really cool Draco/Neville fic...." Reject as fanfic?</w:t>
      </w:r>
    </w:p>
    <w:p>
      <w:pPr>
        <w:pStyle w:val="Normal"/>
        <w:rPr/>
      </w:pPr>
      <w:r>
        <w:rPr/>
      </w:r>
    </w:p>
    <w:p>
      <w:pPr>
        <w:pStyle w:val="Normal"/>
        <w:rPr/>
      </w:pPr>
      <w:r>
        <w:rPr/>
        <w:t>Carolyn: yes, these should not be there.</w:t>
      </w:r>
    </w:p>
    <w:p>
      <w:pPr>
        <w:pStyle w:val="Normal"/>
        <w:rPr/>
      </w:pPr>
      <w:r>
        <w:rPr/>
      </w:r>
    </w:p>
    <w:p>
      <w:pPr>
        <w:pStyle w:val="Normal"/>
        <w:rPr/>
      </w:pPr>
      <w:r>
        <w:rPr/>
        <w:t>Ginger: ANTISHIPPING:</w:t>
      </w:r>
    </w:p>
    <w:p>
      <w:pPr>
        <w:pStyle w:val="Normal"/>
        <w:rPr/>
      </w:pPr>
      <w:r>
        <w:rPr/>
        <w:t>1) Lots of "I really don't care who ends up with whom. I think the story is more about (fill in blank)." Many are also coded to the blank filled in, in which case they should stand in those areas, but should they be rejected as SHIP posts?</w:t>
      </w:r>
    </w:p>
    <w:p>
      <w:pPr>
        <w:pStyle w:val="Normal"/>
        <w:rPr/>
      </w:pPr>
      <w:r>
        <w:rPr/>
      </w:r>
    </w:p>
    <w:p>
      <w:pPr>
        <w:pStyle w:val="Normal"/>
        <w:rPr/>
      </w:pPr>
      <w:r>
        <w:rPr/>
        <w:t>2) Others stop at "I don't care who ends up with whom". Reject?</w:t>
      </w:r>
    </w:p>
    <w:p>
      <w:pPr>
        <w:pStyle w:val="Normal"/>
        <w:rPr/>
      </w:pPr>
      <w:r>
        <w:rPr/>
      </w:r>
    </w:p>
    <w:p>
      <w:pPr>
        <w:pStyle w:val="Normal"/>
        <w:rPr/>
      </w:pPr>
      <w:r>
        <w:rPr/>
        <w:t>Note: This still leaves quite a bit of good discussion about why posters don't ship for such reasons as the ages of the trio and the unlikelyhood that they will pair for life.</w:t>
      </w:r>
    </w:p>
    <w:p>
      <w:pPr>
        <w:pStyle w:val="Normal"/>
        <w:rPr/>
      </w:pPr>
      <w:r>
        <w:rPr/>
      </w:r>
    </w:p>
    <w:p>
      <w:pPr>
        <w:pStyle w:val="Normal"/>
        <w:rPr/>
      </w:pPr>
      <w:r>
        <w:rPr/>
        <w:t>Carolyn: For the same reason as above on TBAY, I'd like to preserve the anti-shipping objections if we can, but obviously only the best of the arguments, which should be more than the one-liners. If you can take off SHIP codes, I think that is right, to try and make this section self-contained and not to overlapping with others.</w:t>
      </w:r>
    </w:p>
    <w:p>
      <w:pPr>
        <w:pStyle w:val="Normal"/>
        <w:rPr/>
      </w:pPr>
      <w:r>
        <w:rPr/>
      </w:r>
    </w:p>
    <w:p>
      <w:pPr>
        <w:pStyle w:val="Normal"/>
        <w:rPr/>
      </w:pPr>
      <w:r>
        <w:rPr/>
        <w:t>Ginger: PERSONAL PREFERRENCE, NO CANON:</w:t>
      </w:r>
    </w:p>
    <w:p>
      <w:pPr>
        <w:pStyle w:val="Normal"/>
        <w:rPr/>
      </w:pPr>
      <w:r>
        <w:rPr/>
        <w:t>Alltogether too many "I like Ron and Hermione. They would be cute together" and the like. Shall I take a cleaver to them?</w:t>
      </w:r>
    </w:p>
    <w:p>
      <w:pPr>
        <w:pStyle w:val="Normal"/>
        <w:rPr/>
      </w:pPr>
      <w:r>
        <w:rPr/>
        <w:t>Carolyn (grinning very happily now): Oh yesh...where's the rest of the bottle....</w:t>
      </w:r>
    </w:p>
    <w:p>
      <w:pPr>
        <w:pStyle w:val="Normal"/>
        <w:rPr/>
      </w:pPr>
      <w:r>
        <w:rPr/>
      </w:r>
    </w:p>
    <w:p>
      <w:pPr>
        <w:pStyle w:val="Normal"/>
        <w:rPr/>
      </w:pPr>
      <w:r>
        <w:rPr/>
        <w:t>Ginger:</w:t>
      </w:r>
    </w:p>
    <w:p>
      <w:pPr>
        <w:pStyle w:val="Normal"/>
        <w:rPr/>
      </w:pPr>
      <w:r>
        <w:rPr/>
        <w:t>In summary, there are quite a few that I think I could whack right now without effecting anyone else's category, either by unchecking the ship part of it or by rejecting a post totally coded to ship categories. Shall I commence? Could I get a clarification on how to go about doing something that might effect someone else's category?</w:t>
      </w:r>
    </w:p>
    <w:p>
      <w:pPr>
        <w:pStyle w:val="Normal"/>
        <w:rPr/>
      </w:pPr>
      <w:r>
        <w:rPr/>
      </w:r>
    </w:p>
    <w:p>
      <w:pPr>
        <w:pStyle w:val="Normal"/>
        <w:rPr/>
      </w:pPr>
      <w:r>
        <w:rPr/>
        <w:t>Carolyn: Please start whacking without delay, don't think anyone is  going to stop you in this section. See 'coded to SHIP but belong  elsewhere' for clarification on the treatment of things which might  affect other people's categories.</w:t>
      </w:r>
    </w:p>
    <w:p>
      <w:pPr>
        <w:pStyle w:val="Normal"/>
        <w:rPr/>
      </w:pPr>
      <w:r>
        <w:rPr/>
      </w:r>
    </w:p>
    <w:p>
      <w:pPr>
        <w:pStyle w:val="Normal"/>
        <w:rPr/>
      </w:pPr>
      <w:r>
        <w:rPr>
          <w:highlight w:val="yellow"/>
        </w:rPr>
        <w:t>2.17.1 General Shipping</w:t>
      </w:r>
      <w:r>
        <w:rPr/>
        <w:t xml:space="preserve"> </w:t>
      </w:r>
    </w:p>
    <w:p>
      <w:pPr>
        <w:pStyle w:val="Normal"/>
        <w:rPr/>
      </w:pPr>
      <w:r>
        <w:rPr/>
        <w:t>There were 264 posts. There are now 78. Before you think I got the weedwhacker too far into gear, let me reassure you I have only rejected 32 that were ship-only, and 60 that were ship+other categories. I uncoded shipping codes on 37 posts that were otherwise good, and moved 53 to other ship categories, where they are better represented.</w:t>
      </w:r>
    </w:p>
    <w:p>
      <w:pPr>
        <w:pStyle w:val="Normal"/>
        <w:rPr/>
      </w:pPr>
      <w:r>
        <w:rPr/>
      </w:r>
    </w:p>
    <w:p>
      <w:pPr>
        <w:pStyle w:val="Normal"/>
        <w:rPr>
          <w:highlight w:val="yellow"/>
        </w:rPr>
      </w:pPr>
      <w:r>
        <w:rPr>
          <w:highlight w:val="yellow"/>
        </w:rPr>
        <w:t>2.17.1.1 FITD</w:t>
      </w:r>
    </w:p>
    <w:p>
      <w:pPr>
        <w:pStyle w:val="Normal"/>
        <w:rPr>
          <w:highlight w:val="yellow"/>
        </w:rPr>
      </w:pPr>
      <w:r>
        <w:rPr>
          <w:highlight w:val="yellow"/>
        </w:rPr>
        <w:t>2.17.1.2 OBHWF</w:t>
      </w:r>
    </w:p>
    <w:p>
      <w:pPr>
        <w:pStyle w:val="Normal"/>
        <w:rPr/>
      </w:pPr>
      <w:r>
        <w:rPr/>
        <w:t>Ginger:</w:t>
      </w:r>
    </w:p>
    <w:p>
      <w:pPr>
        <w:pStyle w:val="Normal"/>
        <w:rPr/>
      </w:pPr>
      <w:r>
        <w:rPr/>
        <w:t xml:space="preserve">Hi! I have hacked the FITD and OBHWF to death. Could I ask that as we code in the future that we only code posts to these that specifically address the issue? There were tons of posts in each that were trio relationships, but not FITD or OBHWF (and I </w:t>
      </w:r>
    </w:p>
    <w:p>
      <w:pPr>
        <w:pStyle w:val="Normal"/>
        <w:rPr/>
      </w:pPr>
      <w:r>
        <w:rPr/>
        <w:t>admit that I was one of those who coded these). Also, if it fits there, and talks only about FITD or OBHWF, could we not code it to trio ships unless it goes off on H/G or Herm/Krum, etc. as well? This would avoid a lot of duplication! This applies to coding to the main relationship heading as well. Thanks a ton from whomever edits the ship section in then end. (That may well be me.)</w:t>
      </w:r>
    </w:p>
    <w:p>
      <w:pPr>
        <w:pStyle w:val="Normal"/>
        <w:rPr/>
      </w:pPr>
      <w:r>
        <w:rPr/>
      </w:r>
    </w:p>
    <w:p>
      <w:pPr>
        <w:pStyle w:val="Normal"/>
        <w:rPr/>
      </w:pPr>
      <w:r>
        <w:rPr/>
        <w:t>That said, on to the report:</w:t>
      </w:r>
    </w:p>
    <w:p>
      <w:pPr>
        <w:pStyle w:val="Normal"/>
        <w:rPr/>
      </w:pPr>
      <w:r>
        <w:rPr/>
      </w:r>
    </w:p>
    <w:p>
      <w:pPr>
        <w:pStyle w:val="Normal"/>
        <w:rPr/>
      </w:pPr>
      <w:r>
        <w:rPr>
          <w:highlight w:val="yellow"/>
        </w:rPr>
        <w:t>FITD:</w:t>
      </w:r>
      <w:r>
        <w:rPr/>
        <w:t xml:space="preserve"> was 44 posts, now 14</w:t>
      </w:r>
    </w:p>
    <w:p>
      <w:pPr>
        <w:pStyle w:val="Normal"/>
        <w:rPr/>
      </w:pPr>
      <w:r>
        <w:rPr/>
        <w:t>Rejected 11 all-ship posts and 4 that effected others (5.6)</w:t>
      </w:r>
    </w:p>
    <w:p>
      <w:pPr>
        <w:pStyle w:val="Normal"/>
        <w:rPr/>
      </w:pPr>
      <w:r>
        <w:rPr/>
        <w:t>Uncoded ships to 1. (5.6)</w:t>
      </w:r>
    </w:p>
    <w:p>
      <w:pPr>
        <w:pStyle w:val="Normal"/>
        <w:rPr/>
      </w:pPr>
      <w:r>
        <w:rPr/>
        <w:t>On these 2 categories, I moved a lot to other ship categories.</w:t>
      </w:r>
    </w:p>
    <w:p>
      <w:pPr>
        <w:pStyle w:val="Normal"/>
        <w:rPr/>
      </w:pPr>
      <w:r>
        <w:rPr/>
      </w:r>
    </w:p>
    <w:p>
      <w:pPr>
        <w:pStyle w:val="Normal"/>
        <w:rPr/>
      </w:pPr>
      <w:r>
        <w:rPr>
          <w:highlight w:val="yellow"/>
        </w:rPr>
        <w:t>OBHWF</w:t>
      </w:r>
      <w:r>
        <w:rPr/>
        <w:t>: was 53 posts, now 18 (one hilarious poster, David Franks, asked about the acromym and noted that he couldn't pronounce it without first eating a pillow- I laughed so hard I cried and added "Just for a laugh"). Rejected 3 posts that were all ship and 8 that effected others (5.6 used); Uncoded all ship on 8 posts, as it was redundant there (5.6)</w:t>
      </w:r>
    </w:p>
    <w:p>
      <w:pPr>
        <w:pStyle w:val="Normal"/>
        <w:rPr/>
      </w:pPr>
      <w:r>
        <w:rPr/>
      </w:r>
    </w:p>
    <w:p>
      <w:pPr>
        <w:pStyle w:val="Normal"/>
        <w:rPr>
          <w:highlight w:val="yellow"/>
        </w:rPr>
      </w:pPr>
      <w:r>
        <w:rPr>
          <w:highlight w:val="yellow"/>
        </w:rPr>
        <w:t>2.17.2 Trio Ships</w:t>
      </w:r>
    </w:p>
    <w:p>
      <w:pPr>
        <w:pStyle w:val="Normal"/>
        <w:rPr/>
      </w:pPr>
      <w:r>
        <w:rPr/>
      </w:r>
    </w:p>
    <w:p>
      <w:pPr>
        <w:pStyle w:val="Normal"/>
        <w:rPr/>
      </w:pPr>
      <w:r>
        <w:rPr/>
        <w:t>Before I start actually taking the weedwacker to posts, I just want to clarify one thing:  I have been coding under the assumption that trio-shipping means that at least one of the trio is involved.  So I have been putting Harry/Ginny and Herm/Krum in the trio category.  Is this correct?  Or should I be hacking them out of there and leaving them in shipping in general.</w:t>
      </w:r>
    </w:p>
    <w:p>
      <w:pPr>
        <w:pStyle w:val="Normal"/>
        <w:rPr/>
      </w:pPr>
      <w:r>
        <w:rPr/>
      </w:r>
    </w:p>
    <w:p>
      <w:pPr>
        <w:pStyle w:val="Normal"/>
        <w:rPr/>
      </w:pPr>
      <w:r>
        <w:rPr/>
        <w:t>(Later) I have whacked ruthlessly any posts that say "Harry and Herm would be so cute." regardless if they were coded to Harry and Herm as well. I don't wish to put those coders through the saccharine jolt I'm becoming accustomed to.On the other hand, if they say something else that may well be worth saving, then I just uncode ships and add a 5.1.6. Handy little device.</w:t>
      </w:r>
    </w:p>
    <w:p>
      <w:pPr>
        <w:pStyle w:val="Normal"/>
        <w:rPr/>
      </w:pPr>
      <w:r>
        <w:rPr/>
      </w:r>
    </w:p>
    <w:p>
      <w:pPr>
        <w:pStyle w:val="Normal"/>
        <w:rPr/>
      </w:pPr>
      <w:r>
        <w:rPr/>
        <w:t>Good day for whacking today.  Got rid of a dozen back and forths on whether it is worth our time to ship at all.  "Not saying you *can't* ship, just that it's pointless."  "Well, we enjoy it, and if you don't like it, skip the posts." Repeat as nauseum.</w:t>
      </w:r>
    </w:p>
    <w:p>
      <w:pPr>
        <w:pStyle w:val="Normal"/>
        <w:rPr/>
      </w:pPr>
      <w:r>
        <w:rPr/>
      </w:r>
    </w:p>
    <w:p>
      <w:pPr>
        <w:pStyle w:val="Normal"/>
        <w:rPr/>
      </w:pPr>
      <w:r>
        <w:rPr/>
        <w:t>[Final report]</w:t>
      </w:r>
    </w:p>
    <w:p>
      <w:pPr>
        <w:pStyle w:val="Normal"/>
        <w:rPr/>
      </w:pPr>
      <w:r>
        <w:rPr/>
      </w:r>
    </w:p>
    <w:p>
      <w:pPr>
        <w:pStyle w:val="Normal"/>
        <w:rPr/>
      </w:pPr>
      <w:r>
        <w:rPr/>
        <w:t xml:space="preserve">I have a couple of requests for input here, but first, a little (hah!), update. I have read all 738 posts under trio. I have done no rejecting or uncoding, but I have every post noted in my little notebook that is so ugly that I have never used it before. I plan to start on that </w:t>
      </w:r>
    </w:p>
    <w:p>
      <w:pPr>
        <w:pStyle w:val="Normal"/>
        <w:rPr/>
      </w:pPr>
      <w:r>
        <w:rPr/>
        <w:t>post haste.</w:t>
      </w:r>
    </w:p>
    <w:p>
      <w:pPr>
        <w:pStyle w:val="Normal"/>
        <w:rPr/>
      </w:pPr>
      <w:r>
        <w:rPr/>
      </w:r>
    </w:p>
    <w:p>
      <w:pPr>
        <w:pStyle w:val="Normal"/>
        <w:rPr/>
      </w:pPr>
      <w:r>
        <w:rPr/>
        <w:t>The keepers:</w:t>
      </w:r>
    </w:p>
    <w:p>
      <w:pPr>
        <w:pStyle w:val="Normal"/>
        <w:rPr/>
      </w:pPr>
      <w:r>
        <w:rPr/>
        <w:t>Harry/Ginny: 14</w:t>
      </w:r>
    </w:p>
    <w:p>
      <w:pPr>
        <w:pStyle w:val="Normal"/>
        <w:rPr/>
      </w:pPr>
      <w:r>
        <w:rPr/>
        <w:t>Harry/Herm:29</w:t>
      </w:r>
    </w:p>
    <w:p>
      <w:pPr>
        <w:pStyle w:val="Normal"/>
        <w:rPr/>
      </w:pPr>
      <w:r>
        <w:rPr/>
        <w:t>Harry/Cho: 11</w:t>
      </w:r>
    </w:p>
    <w:p>
      <w:pPr>
        <w:pStyle w:val="Normal"/>
        <w:rPr/>
      </w:pPr>
      <w:r>
        <w:rPr/>
        <w:t>Harry/other:1 (Fleur)</w:t>
      </w:r>
    </w:p>
    <w:p>
      <w:pPr>
        <w:pStyle w:val="Normal"/>
        <w:rPr/>
      </w:pPr>
      <w:r>
        <w:rPr/>
        <w:t>Ron/Herm: 59</w:t>
      </w:r>
    </w:p>
    <w:p>
      <w:pPr>
        <w:pStyle w:val="Normal"/>
        <w:rPr/>
      </w:pPr>
      <w:r>
        <w:rPr/>
        <w:t>Ron/Fleur: 1</w:t>
      </w:r>
    </w:p>
    <w:p>
      <w:pPr>
        <w:pStyle w:val="Normal"/>
        <w:rPr/>
      </w:pPr>
      <w:r>
        <w:rPr/>
        <w:t>Ron/other: 1 (forgot to write down whom)</w:t>
      </w:r>
    </w:p>
    <w:p>
      <w:pPr>
        <w:pStyle w:val="Normal"/>
        <w:rPr/>
      </w:pPr>
      <w:r>
        <w:rPr/>
        <w:t>Herm/Viktor: 11</w:t>
      </w:r>
    </w:p>
    <w:p>
      <w:pPr>
        <w:pStyle w:val="Normal"/>
        <w:rPr/>
      </w:pPr>
      <w:r>
        <w:rPr/>
        <w:t>Herm/Draco: 4</w:t>
      </w:r>
    </w:p>
    <w:p>
      <w:pPr>
        <w:pStyle w:val="Normal"/>
        <w:rPr/>
      </w:pPr>
      <w:r>
        <w:rPr/>
        <w:t>Herm/other: 1 (GL)</w:t>
      </w:r>
    </w:p>
    <w:p>
      <w:pPr>
        <w:pStyle w:val="Normal"/>
        <w:rPr/>
      </w:pPr>
      <w:r>
        <w:rPr/>
        <w:t>I am also keeping 60 posts that overlap or stand on their own.</w:t>
      </w:r>
    </w:p>
    <w:p>
      <w:pPr>
        <w:pStyle w:val="Normal"/>
        <w:rPr/>
      </w:pPr>
      <w:r>
        <w:rPr/>
      </w:r>
    </w:p>
    <w:p>
      <w:pPr>
        <w:pStyle w:val="Normal"/>
        <w:rPr/>
      </w:pPr>
      <w:r>
        <w:rPr/>
        <w:t>Total kept: 192</w:t>
      </w:r>
    </w:p>
    <w:p>
      <w:pPr>
        <w:pStyle w:val="Normal"/>
        <w:rPr/>
      </w:pPr>
      <w:r>
        <w:rPr/>
      </w:r>
    </w:p>
    <w:p>
      <w:pPr>
        <w:pStyle w:val="Normal"/>
        <w:rPr/>
      </w:pPr>
      <w:r>
        <w:rPr/>
        <w:t xml:space="preserve">I am moving 6 to other categories (mostly Trio Dynamics as they discuss what any pairings would do to the friendship rather than the ship themselves. </w:t>
      </w:r>
    </w:p>
    <w:p>
      <w:pPr>
        <w:pStyle w:val="Normal"/>
        <w:rPr/>
      </w:pPr>
      <w:r>
        <w:rPr/>
      </w:r>
    </w:p>
    <w:p>
      <w:pPr>
        <w:pStyle w:val="Normal"/>
        <w:rPr/>
      </w:pPr>
      <w:r>
        <w:rPr/>
        <w:t>I am uncoding ship (or trio ship) on 158. These are usually multiple posts where the ship factor is a "me too", or where they fit better under charactor analysis. There were also some that were purely TBAY, with no real discussion of ship, that were already coded to TBAY. I believe many of these are the ones you wanted kept for posterity. I am moving some to General Shipping that don't discuss the trio, except on the sidelines (ie Ginny/Neville).</w:t>
      </w:r>
    </w:p>
    <w:p>
      <w:pPr>
        <w:pStyle w:val="Normal"/>
        <w:rPr/>
      </w:pPr>
      <w:r>
        <w:rPr/>
      </w:r>
    </w:p>
    <w:p>
      <w:pPr>
        <w:pStyle w:val="Normal"/>
        <w:rPr/>
      </w:pPr>
      <w:r>
        <w:rPr/>
        <w:t xml:space="preserve">On many of the kept posts, I made sure to include a few good posts from each thread, rejecting the ones that didn't add much (or anything at all, or me too's) assuming that the best posts could be threaded if the searcher was so inclined. With 100,000 more posts to </w:t>
      </w:r>
    </w:p>
    <w:p>
      <w:pPr>
        <w:pStyle w:val="Normal"/>
        <w:rPr/>
      </w:pPr>
      <w:r>
        <w:rPr/>
        <w:t>review, this category could get way too crowded if we included everything in each thread. There is still a lot of repetition as some of the posts are LOOOOONG and are 70% repeated and 30% good stuff worth keeping, so the posts were kept.</w:t>
      </w:r>
    </w:p>
    <w:p>
      <w:pPr>
        <w:pStyle w:val="Normal"/>
        <w:rPr/>
      </w:pPr>
      <w:r>
        <w:rPr/>
      </w:r>
    </w:p>
    <w:p>
      <w:pPr>
        <w:pStyle w:val="Normal"/>
        <w:rPr/>
      </w:pPr>
      <w:r>
        <w:rPr/>
        <w:t>I also kept a handful from the early club posts before GoF. How cute that they thought GoF would answer all our shipping questions!</w:t>
      </w:r>
    </w:p>
    <w:p>
      <w:pPr>
        <w:pStyle w:val="Normal"/>
        <w:rPr/>
      </w:pPr>
      <w:r>
        <w:rPr/>
      </w:r>
    </w:p>
    <w:p>
      <w:pPr>
        <w:pStyle w:val="Normal"/>
        <w:rPr/>
      </w:pPr>
      <w:r>
        <w:rPr/>
        <w:t xml:space="preserve">So this leaves me with 384 rejects. Before you gasp, I'd like to note that quite a few of these are before the advent of OTChatter, and would have been there had it existed. I think there were about 20 in a row about "my DH and I are just like H/R (or H/H)" with no canon. I'd say about 1/4 of what I am rejecting are OT in that sense. There were also a lot of me too's at that time (perhaps there was no rule, or it wasn't enforced?). </w:t>
      </w:r>
    </w:p>
    <w:p>
      <w:pPr>
        <w:pStyle w:val="Normal"/>
        <w:rPr/>
      </w:pPr>
      <w:r>
        <w:rPr/>
      </w:r>
    </w:p>
    <w:p>
      <w:pPr>
        <w:pStyle w:val="Normal"/>
        <w:rPr/>
      </w:pPr>
      <w:r>
        <w:rPr/>
        <w:t>There were also quite a few that expressed that they liked (or hated)a ship because it reminded them of a situation in their youth. Again, no canon added. Include those in the 1/4 in the previous paragraph.The repetition was so amazing that I actually double checked that I wasn't reading posts that I had already jotted down.</w:t>
      </w:r>
    </w:p>
    <w:p>
      <w:pPr>
        <w:pStyle w:val="Normal"/>
        <w:rPr/>
      </w:pPr>
      <w:r>
        <w:rPr/>
      </w:r>
    </w:p>
    <w:p>
      <w:pPr>
        <w:pStyle w:val="Normal"/>
        <w:rPr/>
      </w:pPr>
      <w:r>
        <w:rPr/>
        <w:t xml:space="preserve">So now that you have waded through all that, here are my requests for input: </w:t>
      </w:r>
    </w:p>
    <w:p>
      <w:pPr>
        <w:pStyle w:val="Normal"/>
        <w:rPr/>
      </w:pPr>
      <w:r>
        <w:rPr/>
      </w:r>
    </w:p>
    <w:p>
      <w:pPr>
        <w:pStyle w:val="Normal"/>
        <w:rPr/>
      </w:pPr>
      <w:r>
        <w:rPr/>
        <w:t xml:space="preserve">Carolyn: Do you think any of my kept categories should be pared some more, or should they stand until the next review? Along these lines, do you think that once we have coded the rest of our 100,000 or so that there would be a use for H/H and H/R subheadings? Just </w:t>
      </w:r>
    </w:p>
    <w:p>
      <w:pPr>
        <w:pStyle w:val="Normal"/>
        <w:rPr/>
      </w:pPr>
      <w:r>
        <w:rPr/>
        <w:t xml:space="preserve">something to put on the back burner. There's no need now. </w:t>
      </w:r>
    </w:p>
    <w:p>
      <w:pPr>
        <w:pStyle w:val="Normal"/>
        <w:rPr/>
      </w:pPr>
      <w:r>
        <w:rPr/>
      </w:r>
    </w:p>
    <w:p>
      <w:pPr>
        <w:pStyle w:val="Normal"/>
        <w:rPr/>
      </w:pPr>
      <w:r>
        <w:rPr/>
        <w:t>Also Carolyn: The (in)famous shipping wars. I kept quite a bit of the beginning of that. Towards the middle and end, it got pretty darn repetitive. I only kept what was good there. This was where many OT posts occured. I again assumed people could thread if they so chose.</w:t>
      </w:r>
    </w:p>
    <w:p>
      <w:pPr>
        <w:pStyle w:val="Normal"/>
        <w:rPr/>
      </w:pPr>
      <w:r>
        <w:rPr/>
      </w:r>
    </w:p>
    <w:p>
      <w:pPr>
        <w:pStyle w:val="Normal"/>
        <w:rPr/>
      </w:pPr>
      <w:r>
        <w:rPr/>
        <w:t xml:space="preserve">Anyone currently reviewing characters involved: (Eva, was it you reviewing Harry?) I plan to uncode ship today, and do the rejectingtomorrow, so if it would mess you up in any way for me to reject posts including your character, would you let me know and I'll just uncode the ship part? Or maybe we could reach another decision? </w:t>
      </w:r>
    </w:p>
    <w:p>
      <w:pPr>
        <w:pStyle w:val="Normal"/>
        <w:rPr/>
      </w:pPr>
      <w:r>
        <w:rPr/>
      </w:r>
    </w:p>
    <w:p>
      <w:pPr>
        <w:pStyle w:val="Normal"/>
        <w:rPr/>
      </w:pPr>
      <w:r>
        <w:rPr/>
        <w:t xml:space="preserve">Be assured that any rejected posts are nothing that is original to the character. If that was the case, I uncoded ship and left the character. I know there is a huge thread that discusses Ron/Herm that is coded to Harry, even though he is barely mentioned. A lot of </w:t>
      </w:r>
    </w:p>
    <w:p>
      <w:pPr>
        <w:pStyle w:val="Normal"/>
        <w:rPr/>
      </w:pPr>
      <w:r>
        <w:rPr/>
        <w:t xml:space="preserve">it was back and forth repetition. There was also a thread coded to Harry and Viktor that went back and forth, with nothing new added after the first few or so posts. </w:t>
      </w:r>
    </w:p>
    <w:p>
      <w:pPr>
        <w:pStyle w:val="Normal"/>
        <w:rPr/>
      </w:pPr>
      <w:r>
        <w:rPr/>
      </w:r>
    </w:p>
    <w:p>
      <w:pPr>
        <w:pStyle w:val="Normal"/>
        <w:rPr/>
      </w:pPr>
      <w:r>
        <w:rPr/>
        <w:t>Carolyn:</w:t>
      </w:r>
    </w:p>
    <w:p>
      <w:pPr>
        <w:pStyle w:val="Normal"/>
        <w:rPr/>
      </w:pPr>
      <w:r>
        <w:rPr/>
        <w:t>That sounds ok - it's just a question of preserving some of the history of the site, the interaction between various well-known posters, and the position they took on things. I think people will be interested. I go a bit easy on the general TBAY for the same reason.</w:t>
      </w:r>
    </w:p>
    <w:p>
      <w:pPr>
        <w:pStyle w:val="Normal"/>
        <w:rPr/>
      </w:pPr>
      <w:r>
        <w:rPr/>
      </w:r>
    </w:p>
    <w:p>
      <w:pPr>
        <w:pStyle w:val="Normal"/>
        <w:rPr/>
      </w:pPr>
      <w:r>
        <w:rPr/>
        <w:t>I actually think it would be helpful to put in the subheadings now, if you like. It would make subsequent coding simpler surely? Perhaps we should compromise on three initial categories, as follows: Harry + Ron + Herm + Would you like me to do this?</w:t>
      </w:r>
    </w:p>
    <w:p>
      <w:pPr>
        <w:pStyle w:val="Normal"/>
        <w:rPr/>
      </w:pPr>
      <w:r>
        <w:rPr/>
      </w:r>
    </w:p>
    <w:p>
      <w:pPr>
        <w:pStyle w:val="Normal"/>
        <w:rPr/>
      </w:pPr>
      <w:r>
        <w:rPr/>
        <w:t>Anne:</w:t>
      </w:r>
    </w:p>
    <w:p>
      <w:pPr>
        <w:pStyle w:val="Normal"/>
        <w:rPr/>
      </w:pPr>
      <w:r>
        <w:rPr>
          <w:lang w:val="en-US"/>
        </w:rPr>
        <w:t xml:space="preserve">What's our policy for SHIP posts? Do we want them coded to the characters involved or do they belong *only* in SHIPping? I've started the main Harry category and realise I don't know whether to uncode 2.5.1 Harry Potter from pure shipping discussions of him or not. I'm sure that was discussed at some point here, but with our flood of posts lately I must be missing it somewhere... </w:t>
      </w:r>
    </w:p>
    <w:p>
      <w:pPr>
        <w:pStyle w:val="Normal"/>
        <w:rPr>
          <w:lang w:val="en-US"/>
        </w:rPr>
      </w:pPr>
      <w:r>
        <w:rPr>
          <w:lang w:val="en-US"/>
        </w:rPr>
      </w:r>
    </w:p>
    <w:p>
      <w:pPr>
        <w:pStyle w:val="Normal"/>
        <w:rPr/>
      </w:pPr>
      <w:r>
        <w:rPr/>
        <w:t>Ginger says:</w:t>
      </w:r>
    </w:p>
    <w:p>
      <w:pPr>
        <w:pStyle w:val="Normal"/>
        <w:rPr/>
      </w:pPr>
      <w:r>
        <w:rPr/>
        <w:t xml:space="preserve">As to the general question, to code or not to code and where; here is the guideline I have been using in the Ship world.  Code the minimum to cover the basics. </w:t>
      </w:r>
      <w:r>
        <w:rPr>
          <w:lang w:val="en-US"/>
        </w:rPr>
        <w:t>How's that for vague?</w:t>
      </w:r>
      <w:r>
        <w:rPr/>
        <w:t xml:space="preserve"> </w:t>
      </w:r>
      <w:r>
        <w:rPr>
          <w:lang w:val="en-US"/>
        </w:rPr>
        <w:t xml:space="preserve">In other words, if a post starts out saying "I like H/H" and then goes on to a character analysis of Harry, I dropped the ship. </w:t>
      </w:r>
    </w:p>
    <w:p>
      <w:pPr>
        <w:pStyle w:val="Normal"/>
        <w:rPr>
          <w:lang w:val="en-US"/>
        </w:rPr>
      </w:pPr>
      <w:r>
        <w:rPr>
          <w:lang w:val="en-US"/>
        </w:rPr>
      </w:r>
    </w:p>
    <w:p>
      <w:pPr>
        <w:pStyle w:val="Normal"/>
        <w:rPr>
          <w:lang w:val="en-US"/>
        </w:rPr>
      </w:pPr>
      <w:r>
        <w:rPr>
          <w:lang w:val="en-US"/>
        </w:rPr>
        <w:t>If the post was only about H/H, and didn't add anything about the characters except why they belonged together (or didn't) then I kept the ship, but I noticed that any posts of this nature that involved Ron or Herm had already had the character dropped.  I assume Sean was thinking along the same lines as I was and had dropped them already.</w:t>
      </w:r>
    </w:p>
    <w:p>
      <w:pPr>
        <w:pStyle w:val="Normal"/>
        <w:rPr>
          <w:lang w:val="en-US"/>
        </w:rPr>
      </w:pPr>
      <w:r>
        <w:rPr>
          <w:lang w:val="en-US"/>
        </w:rPr>
      </w:r>
    </w:p>
    <w:p>
      <w:pPr>
        <w:pStyle w:val="Normal"/>
        <w:rPr>
          <w:lang w:val="en-US"/>
        </w:rPr>
      </w:pPr>
      <w:r>
        <w:rPr>
          <w:lang w:val="en-US"/>
        </w:rPr>
        <w:t>I didn't drop anything that didn't belong to me unless I was rejecting the whole post.  I figured that was up to that reviewer.  There are many posts that are still coded to ship categories that are only coded to Harry, but not to the others in the trio, and you will probably see fit to drop Harry as well.  (not that you have to, just prognosticating)</w:t>
      </w:r>
    </w:p>
    <w:p>
      <w:pPr>
        <w:pStyle w:val="Normal"/>
        <w:rPr>
          <w:lang w:val="en-US"/>
        </w:rPr>
      </w:pPr>
      <w:r>
        <w:rPr>
          <w:lang w:val="en-US"/>
        </w:rPr>
      </w:r>
    </w:p>
    <w:p>
      <w:pPr>
        <w:pStyle w:val="Normal"/>
        <w:rPr>
          <w:lang w:val="en-US"/>
        </w:rPr>
      </w:pPr>
      <w:r>
        <w:rPr>
          <w:lang w:val="en-US"/>
        </w:rPr>
        <w:t>There are many posts in a variety of places where I dropped the ship even though it was in the subject line as it had veered off into another direction. Go ahead and drop Harry on any you want that are trio ship, OBHWF or FITD.  He's already there by association, unless I have axed the ship code.</w:t>
      </w:r>
    </w:p>
    <w:p>
      <w:pPr>
        <w:pStyle w:val="Normal"/>
        <w:rPr>
          <w:lang w:val="en-US"/>
        </w:rPr>
      </w:pPr>
      <w:r>
        <w:rPr>
          <w:lang w:val="en-US"/>
        </w:rPr>
      </w:r>
    </w:p>
    <w:p>
      <w:pPr>
        <w:pStyle w:val="Normal"/>
        <w:rPr/>
      </w:pPr>
      <w:r>
        <w:rPr>
          <w:lang w:val="en-US"/>
        </w:rPr>
        <w:t>Ginger (reply to Carolyn):</w:t>
      </w:r>
    </w:p>
    <w:p>
      <w:pPr>
        <w:pStyle w:val="Normal"/>
        <w:rPr>
          <w:lang w:val="en-US"/>
        </w:rPr>
      </w:pPr>
      <w:r>
        <w:rPr>
          <w:lang w:val="en-US"/>
        </w:rPr>
      </w:r>
    </w:p>
    <w:p>
      <w:pPr>
        <w:pStyle w:val="Normal"/>
        <w:rPr/>
      </w:pPr>
      <w:r>
        <w:rPr>
          <w:lang w:val="en-US"/>
        </w:rPr>
        <w:t>Erm, actually, that creates a kettle of worms (which, if I understand correctly, will sprout dead fish if left in the sun). Since the vast majority of posts in the Trio section are H/H or R/H, and many cover both, all that means is that they will be in 2 if not all 3 subheads.</w:t>
      </w:r>
    </w:p>
    <w:p>
      <w:pPr>
        <w:pStyle w:val="Normal"/>
        <w:rPr>
          <w:lang w:val="en-US"/>
        </w:rPr>
      </w:pPr>
      <w:r>
        <w:rPr>
          <w:lang w:val="en-US"/>
        </w:rPr>
      </w:r>
    </w:p>
    <w:p>
      <w:pPr>
        <w:pStyle w:val="Normal"/>
        <w:rPr>
          <w:lang w:val="en-US"/>
        </w:rPr>
      </w:pPr>
      <w:r>
        <w:rPr>
          <w:lang w:val="en-US"/>
        </w:rPr>
        <w:t>To be honest, I suggested the back burner because I don't really know the best way to go about it.  There are so many posts that cover the whole trio and an outsider or 2.  R/H, H/H, plus the 3 you mentioned (meaning trio member and other) may do it, but there will be a lot of overlap.</w:t>
      </w:r>
    </w:p>
    <w:p>
      <w:pPr>
        <w:pStyle w:val="Normal"/>
        <w:rPr>
          <w:lang w:val="en-US"/>
        </w:rPr>
      </w:pPr>
      <w:r>
        <w:rPr>
          <w:lang w:val="en-US"/>
        </w:rPr>
      </w:r>
    </w:p>
    <w:p>
      <w:pPr>
        <w:pStyle w:val="Normal"/>
        <w:rPr>
          <w:lang w:val="en-US"/>
        </w:rPr>
      </w:pPr>
      <w:r>
        <w:rPr>
          <w:lang w:val="en-US"/>
        </w:rPr>
        <w:t>Quite a few posts defend, say, R/H by attacking H/H, so which is it under?  In my initial breakdown, I put it under whatever struck me as the gist of the post, pro or con, and didn't waste too much time thinking it out.  I was more concerned about pass/fail/uncode ship at the time.</w:t>
      </w:r>
    </w:p>
    <w:p>
      <w:pPr>
        <w:pStyle w:val="Normal"/>
        <w:rPr>
          <w:lang w:val="en-US"/>
        </w:rPr>
      </w:pPr>
      <w:r>
        <w:rPr>
          <w:lang w:val="en-US"/>
        </w:rPr>
      </w:r>
    </w:p>
    <w:p>
      <w:pPr>
        <w:pStyle w:val="Normal"/>
        <w:rPr>
          <w:lang w:val="en-US"/>
        </w:rPr>
      </w:pPr>
      <w:r>
        <w:rPr>
          <w:lang w:val="en-US"/>
        </w:rPr>
        <w:t xml:space="preserve">Perhaps, when I am done with the rejects I should look at what's left and get back to you?  </w:t>
      </w:r>
    </w:p>
    <w:p>
      <w:pPr>
        <w:pStyle w:val="Normal"/>
        <w:rPr>
          <w:lang w:val="en-US"/>
        </w:rPr>
      </w:pPr>
      <w:r>
        <w:rPr>
          <w:lang w:val="en-US"/>
        </w:rPr>
      </w:r>
    </w:p>
    <w:p>
      <w:pPr>
        <w:pStyle w:val="Normal"/>
        <w:rPr>
          <w:lang w:val="en-US"/>
        </w:rPr>
      </w:pPr>
      <w:r>
        <w:rPr>
          <w:lang w:val="en-US"/>
        </w:rPr>
        <w:t>Sean:</w:t>
      </w:r>
    </w:p>
    <w:p>
      <w:pPr>
        <w:pStyle w:val="Normal"/>
        <w:rPr/>
      </w:pPr>
      <w:r>
        <w:rPr>
          <w:lang w:val="en-US"/>
        </w:rPr>
        <w:t>Yes. We are trying to determine the point of a post, not how applicable it is. The Trio is overcoded enough as it is. There is enough character analysis of the Trio to satisfy anyone already. There are enough acronyms for each SHIP to suit most conceivable positions. What is unique about the post? Will it be  useful to a researcher? Does it add to our understanding?</w:t>
      </w:r>
    </w:p>
    <w:p>
      <w:pPr>
        <w:pStyle w:val="Normal"/>
        <w:rPr>
          <w:lang w:val="en-US"/>
        </w:rPr>
      </w:pPr>
      <w:r>
        <w:rPr>
          <w:lang w:val="en-US"/>
        </w:rPr>
      </w:r>
    </w:p>
    <w:p>
      <w:pPr>
        <w:pStyle w:val="Normal"/>
        <w:rPr/>
      </w:pPr>
      <w:r>
        <w:rPr>
          <w:lang w:val="en-US"/>
        </w:rPr>
        <w:t>I strongly disagree with suggestions that we begin defining specific SHIP couples. Madness that way lies. And it would take another three months withall of us working on it. I'm afraid I would have to shoot everyone after thefirst two days, and I am a penguin of peace.</w:t>
      </w:r>
    </w:p>
    <w:p>
      <w:pPr>
        <w:pStyle w:val="Normal"/>
        <w:rPr>
          <w:lang w:val="en-US"/>
        </w:rPr>
      </w:pPr>
      <w:r>
        <w:rPr>
          <w:lang w:val="en-US"/>
        </w:rPr>
      </w:r>
    </w:p>
    <w:p>
      <w:pPr>
        <w:pStyle w:val="Normal"/>
        <w:rPr>
          <w:lang w:val="en-US"/>
        </w:rPr>
      </w:pPr>
      <w:r>
        <w:rPr>
          <w:lang w:val="en-US"/>
        </w:rPr>
        <w:t>Ginger:</w:t>
      </w:r>
    </w:p>
    <w:p>
      <w:pPr>
        <w:pStyle w:val="Normal"/>
        <w:rPr>
          <w:lang w:val="en-US"/>
        </w:rPr>
      </w:pPr>
      <w:r>
        <w:rPr>
          <w:lang w:val="en-US"/>
        </w:rPr>
        <w:t>There are now 202 posts in trio ships, compared to the 738 from before. Many have been uncoded; far more have been rejected. Amzaingly, the number of rejects/posts plummets after the advent of OTC.</w:t>
      </w:r>
    </w:p>
    <w:p>
      <w:pPr>
        <w:pStyle w:val="Normal"/>
        <w:rPr>
          <w:lang w:val="en-US"/>
        </w:rPr>
      </w:pPr>
      <w:r>
        <w:rPr>
          <w:lang w:val="en-US"/>
        </w:rPr>
      </w:r>
    </w:p>
    <w:p>
      <w:pPr>
        <w:pStyle w:val="Normal"/>
        <w:rPr>
          <w:lang w:val="en-US"/>
        </w:rPr>
      </w:pPr>
      <w:r>
        <w:rPr>
          <w:lang w:val="en-US"/>
        </w:rPr>
        <w:t xml:space="preserve">Carolyn, about the subheadings we were contemplating: When we have the final product, will people clicking on Trio ships (or any other category for that matter) get them in chronological order? I was thinking that if this was the case, that any avid shipper would have to wade through many pre-OoP posts to get to the current shipping scene. Much of shipping is so outdated after each book. Trust me on this. I'll spare you the examples. Could our sub-headings be along the lines of "pre-OoP" "OoP" and "HBP" with the possibility of adding book 7? </w:t>
      </w:r>
    </w:p>
    <w:p>
      <w:pPr>
        <w:pStyle w:val="Normal"/>
        <w:rPr>
          <w:lang w:val="en-US"/>
        </w:rPr>
      </w:pPr>
      <w:r>
        <w:rPr>
          <w:lang w:val="en-US"/>
        </w:rPr>
      </w:r>
    </w:p>
    <w:p>
      <w:pPr>
        <w:pStyle w:val="Normal"/>
        <w:rPr>
          <w:lang w:val="en-US"/>
        </w:rPr>
      </w:pPr>
      <w:r>
        <w:rPr>
          <w:lang w:val="en-US"/>
        </w:rPr>
        <w:t>It would be easy to code as we would just code it to when the post was posted. It just may be a way of seperating what promises to be a hefty category. Just a thought for the back burner.</w:t>
      </w:r>
    </w:p>
    <w:p>
      <w:pPr>
        <w:pStyle w:val="Normal"/>
        <w:rPr>
          <w:lang w:val="en-US"/>
        </w:rPr>
      </w:pPr>
      <w:r>
        <w:rPr>
          <w:lang w:val="en-US"/>
        </w:rPr>
      </w:r>
    </w:p>
    <w:p>
      <w:pPr>
        <w:pStyle w:val="Normal"/>
        <w:rPr>
          <w:lang w:val="en-US"/>
        </w:rPr>
      </w:pPr>
      <w:r>
        <w:rPr>
          <w:lang w:val="en-US"/>
        </w:rPr>
        <w:t xml:space="preserve">Jen, I rejected several posts that were categorized to chapters. The Yule Ball is one of the more notorious. I rejected these posts as they restated what had been said elsewhere, but was said better in the kept posts. Many kept ones were not coded to chapter. Would you </w:t>
      </w:r>
    </w:p>
    <w:p>
      <w:pPr>
        <w:pStyle w:val="Normal"/>
        <w:rPr>
          <w:lang w:val="en-US"/>
        </w:rPr>
      </w:pPr>
      <w:r>
        <w:rPr>
          <w:lang w:val="en-US"/>
        </w:rPr>
        <w:t>like me to go back and code some of the kept ones to the chapters? I took notes, so it wouldn't take me long. I'm afraid I may have cut you short by rejecting them. Let me know.</w:t>
      </w:r>
    </w:p>
    <w:p>
      <w:pPr>
        <w:pStyle w:val="Normal"/>
        <w:rPr>
          <w:lang w:val="en-US"/>
        </w:rPr>
      </w:pPr>
      <w:r>
        <w:rPr>
          <w:lang w:val="en-US"/>
        </w:rPr>
      </w:r>
    </w:p>
    <w:p>
      <w:pPr>
        <w:pStyle w:val="Normal"/>
        <w:rPr/>
      </w:pPr>
      <w:r>
        <w:rPr/>
        <w:t>Jen: Oh no, I'm sure you did the right thing! There's probably another batch waiting for me in the chapter category anyway. For that matter, if anyone has a post coded only to his/her section and a chapter heading and you think it's rejectable, chop away! If I don't see it, I won't fret over it.</w:t>
      </w:r>
    </w:p>
    <w:p>
      <w:pPr>
        <w:pStyle w:val="Normal"/>
        <w:rPr/>
      </w:pPr>
      <w:r>
        <w:rPr/>
      </w:r>
    </w:p>
    <w:p>
      <w:pPr>
        <w:pStyle w:val="Normal"/>
        <w:rPr/>
      </w:pPr>
      <w:r>
        <w:rPr>
          <w:highlight w:val="yellow"/>
        </w:rPr>
        <w:t>Sex in the WW (2.17.3).</w:t>
      </w:r>
    </w:p>
    <w:p>
      <w:pPr>
        <w:pStyle w:val="Normal"/>
        <w:rPr/>
      </w:pPr>
      <w:r>
        <w:rPr/>
      </w:r>
    </w:p>
    <w:p>
      <w:pPr>
        <w:pStyle w:val="Normal"/>
        <w:rPr/>
      </w:pPr>
      <w:r>
        <w:rPr/>
        <w:t>Ginger:</w:t>
      </w:r>
    </w:p>
    <w:p>
      <w:pPr>
        <w:pStyle w:val="Normal"/>
        <w:rPr/>
      </w:pPr>
      <w:r>
        <w:rPr/>
        <w:t>I'm having a problem with Sex in the WW. It has no definition and has a large number of seperate topics in it, most of  which are already coded to other (better) areas, and others could  well be.  I'm not even sure what this category is supposed to be about, and why it is in the middle of SHIPping. So I am going to leave it for now, go on to the rest of the SHIP posts, and await the feedback of those who have a clue.</w:t>
      </w:r>
    </w:p>
    <w:p>
      <w:pPr>
        <w:pStyle w:val="Normal"/>
        <w:rPr/>
      </w:pPr>
      <w:r>
        <w:rPr/>
      </w:r>
    </w:p>
    <w:p>
      <w:pPr>
        <w:pStyle w:val="Normal"/>
        <w:rPr/>
      </w:pPr>
      <w:r>
        <w:rPr/>
        <w:t>Carolyn:</w:t>
      </w:r>
    </w:p>
    <w:p>
      <w:pPr>
        <w:pStyle w:val="Normal"/>
        <w:rPr/>
      </w:pPr>
      <w:r>
        <w:rPr/>
        <w:t xml:space="preserve">It came about because people were coming across stuff that wasn't about SHIPping in the sense of who fancied who, but was more about attitudes to sex in the WW. It went under SHIPping for the same reason that anti-SHIPping is there - arguments about whether relationships are important/relevant to the story/even going on etc. </w:t>
      </w:r>
    </w:p>
    <w:p>
      <w:pPr>
        <w:pStyle w:val="Normal"/>
        <w:rPr/>
      </w:pPr>
      <w:r>
        <w:rPr/>
      </w:r>
    </w:p>
    <w:p>
      <w:pPr>
        <w:pStyle w:val="Normal"/>
        <w:rPr/>
      </w:pPr>
      <w:r>
        <w:rPr/>
        <w:t>Because of this, you could make a case for this section and anti-SHIPping to be moved up to the lit crit section. However, there is a certain continuity and train of thought in keeping it all together in this section.. what do other people think? Of the posts that you have found, I'd suggest that the following  probably meet the original concept for the category:</w:t>
      </w:r>
    </w:p>
    <w:p>
      <w:pPr>
        <w:pStyle w:val="Normal"/>
        <w:rPr/>
      </w:pPr>
      <w:r>
        <w:rPr/>
      </w:r>
    </w:p>
    <w:p>
      <w:pPr>
        <w:pStyle w:val="Normal"/>
        <w:numPr>
          <w:ilvl w:val="0"/>
          <w:numId w:val="2"/>
        </w:numPr>
        <w:rPr/>
      </w:pPr>
      <w:r>
        <w:rPr/>
        <w:t>Sex at Hogwarts. (Are they? Aren't they? What I did during my  terms...) 10 posts</w:t>
      </w:r>
    </w:p>
    <w:p>
      <w:pPr>
        <w:pStyle w:val="Normal"/>
        <w:numPr>
          <w:ilvl w:val="0"/>
          <w:numId w:val="2"/>
        </w:numPr>
        <w:rPr/>
      </w:pPr>
      <w:r>
        <w:rPr/>
        <w:t>Maturing desires of characters. 5 posts.</w:t>
      </w:r>
    </w:p>
    <w:p>
      <w:pPr>
        <w:pStyle w:val="Normal"/>
        <w:numPr>
          <w:ilvl w:val="0"/>
          <w:numId w:val="2"/>
        </w:numPr>
        <w:rPr/>
      </w:pPr>
      <w:r>
        <w:rPr/>
        <w:t>Sex as humour. 1 post.</w:t>
      </w:r>
    </w:p>
    <w:p>
      <w:pPr>
        <w:pStyle w:val="Normal"/>
        <w:rPr/>
      </w:pPr>
      <w:r>
        <w:rPr/>
      </w:r>
    </w:p>
    <w:p>
      <w:pPr>
        <w:pStyle w:val="Normal"/>
        <w:rPr/>
      </w:pPr>
      <w:r>
        <w:rPr/>
        <w:t>The following stray further into lit crit topics, but could be kept in this category for convenience:</w:t>
      </w:r>
    </w:p>
    <w:p>
      <w:pPr>
        <w:pStyle w:val="Normal"/>
        <w:rPr/>
      </w:pPr>
      <w:r>
        <w:rPr/>
      </w:r>
    </w:p>
    <w:p>
      <w:pPr>
        <w:pStyle w:val="Normal"/>
        <w:numPr>
          <w:ilvl w:val="0"/>
          <w:numId w:val="5"/>
        </w:numPr>
        <w:rPr/>
      </w:pPr>
      <w:r>
        <w:rPr/>
        <w:t>Would JKR write about sex? (Is this for kids?) 6 posts.</w:t>
      </w:r>
    </w:p>
    <w:p>
      <w:pPr>
        <w:pStyle w:val="Normal"/>
        <w:numPr>
          <w:ilvl w:val="0"/>
          <w:numId w:val="5"/>
        </w:numPr>
        <w:rPr/>
      </w:pPr>
      <w:r>
        <w:rPr/>
        <w:t>Sexual overtones (ie Tom's "hungry eyes", Harry "saving" Ron in the  2nd task) read as sexual, although not implied in the text. 13 posts.</w:t>
      </w:r>
    </w:p>
    <w:p>
      <w:pPr>
        <w:pStyle w:val="Normal"/>
        <w:rPr/>
      </w:pPr>
      <w:r>
        <w:rPr/>
      </w:r>
    </w:p>
    <w:p>
      <w:pPr>
        <w:pStyle w:val="Normal"/>
        <w:rPr/>
      </w:pPr>
      <w:r>
        <w:rPr/>
        <w:t>The following could be moved to other codes that we have:</w:t>
      </w:r>
    </w:p>
    <w:p>
      <w:pPr>
        <w:pStyle w:val="Normal"/>
        <w:rPr/>
      </w:pPr>
      <w:r>
        <w:rPr/>
      </w:r>
    </w:p>
    <w:p>
      <w:pPr>
        <w:pStyle w:val="Normal"/>
        <w:numPr>
          <w:ilvl w:val="0"/>
          <w:numId w:val="3"/>
        </w:numPr>
        <w:rPr/>
      </w:pPr>
      <w:r>
        <w:rPr/>
        <w:t>Psych assesments. 3 posts.</w:t>
      </w:r>
    </w:p>
    <w:p>
      <w:pPr>
        <w:pStyle w:val="Normal"/>
        <w:numPr>
          <w:ilvl w:val="0"/>
          <w:numId w:val="3"/>
        </w:numPr>
        <w:rPr/>
      </w:pPr>
      <w:r>
        <w:rPr/>
        <w:t>Family planning/sex ed./healthcare relating to sex. 8 posts.</w:t>
      </w:r>
    </w:p>
    <w:p>
      <w:pPr>
        <w:pStyle w:val="Normal"/>
        <w:numPr>
          <w:ilvl w:val="0"/>
          <w:numId w:val="3"/>
        </w:numPr>
        <w:rPr/>
      </w:pPr>
      <w:r>
        <w:rPr/>
        <w:t>Gender. 1 post. (should really be under portrayals of men/women)</w:t>
      </w:r>
    </w:p>
    <w:p>
      <w:pPr>
        <w:pStyle w:val="Normal"/>
        <w:rPr/>
      </w:pPr>
      <w:r>
        <w:rPr/>
      </w:r>
    </w:p>
    <w:p>
      <w:pPr>
        <w:pStyle w:val="Normal"/>
        <w:rPr/>
      </w:pPr>
      <w:r>
        <w:rPr/>
        <w:t>Since a huge amount of TBAY operates on this basis, probably these are not relevant (!):</w:t>
      </w:r>
    </w:p>
    <w:p>
      <w:pPr>
        <w:pStyle w:val="Normal"/>
        <w:rPr/>
      </w:pPr>
      <w:r>
        <w:rPr/>
      </w:r>
    </w:p>
    <w:p>
      <w:pPr>
        <w:pStyle w:val="Normal"/>
        <w:numPr>
          <w:ilvl w:val="0"/>
          <w:numId w:val="4"/>
        </w:numPr>
        <w:rPr/>
      </w:pPr>
      <w:r>
        <w:rPr/>
        <w:t>TBAY theories that assume someone is having sex or wants to have sex with someone. 2 posts.</w:t>
      </w:r>
    </w:p>
    <w:p>
      <w:pPr>
        <w:pStyle w:val="Normal"/>
        <w:rPr/>
      </w:pPr>
      <w:r>
        <w:rPr/>
      </w:r>
    </w:p>
    <w:p>
      <w:pPr>
        <w:pStyle w:val="Normal"/>
        <w:rPr/>
      </w:pPr>
      <w:r>
        <w:rPr/>
        <w:t>(Subsequently):</w:t>
      </w:r>
    </w:p>
    <w:p>
      <w:pPr>
        <w:pStyle w:val="Normal"/>
        <w:rPr/>
      </w:pPr>
      <w:r>
        <w:rPr/>
        <w:t>Sex in the WW: was 43, now 37</w:t>
      </w:r>
    </w:p>
    <w:p>
      <w:pPr>
        <w:pStyle w:val="Normal"/>
        <w:rPr/>
      </w:pPr>
      <w:r>
        <w:rPr/>
        <w:t>Moved one to portrayals of men, women, gays.</w:t>
      </w:r>
    </w:p>
    <w:p>
      <w:pPr>
        <w:pStyle w:val="Normal"/>
        <w:rPr/>
      </w:pPr>
      <w:r>
        <w:rPr/>
        <w:t>Uncoded 5 from the category.</w:t>
      </w:r>
    </w:p>
    <w:p>
      <w:pPr>
        <w:pStyle w:val="Normal"/>
        <w:rPr/>
      </w:pPr>
      <w:r>
        <w:rPr/>
        <w:t>Rejected none.</w:t>
      </w:r>
    </w:p>
    <w:p>
      <w:pPr>
        <w:pStyle w:val="Normal"/>
        <w:rPr/>
      </w:pPr>
      <w:r>
        <w:rPr/>
      </w:r>
    </w:p>
    <w:p>
      <w:pPr>
        <w:pStyle w:val="Normal"/>
        <w:rPr/>
      </w:pPr>
      <w:r>
        <w:rPr/>
      </w:r>
    </w:p>
    <w:p>
      <w:pPr>
        <w:pStyle w:val="Normal"/>
        <w:rPr>
          <w:highlight w:val="yellow"/>
        </w:rPr>
      </w:pPr>
      <w:r>
        <w:rPr>
          <w:highlight w:val="yellow"/>
        </w:rPr>
        <w:t>2.17.4 GAY SHIPS:</w:t>
      </w:r>
    </w:p>
    <w:p>
      <w:pPr>
        <w:pStyle w:val="Normal"/>
        <w:rPr/>
      </w:pPr>
      <w:r>
        <w:rPr/>
        <w:t>68 posts to start, now 39.</w:t>
      </w:r>
    </w:p>
    <w:p>
      <w:pPr>
        <w:pStyle w:val="Normal"/>
        <w:rPr/>
      </w:pPr>
      <w:r>
        <w:rPr/>
        <w:t xml:space="preserve">Kept quite a few for continuity. </w:t>
      </w:r>
    </w:p>
    <w:p>
      <w:pPr>
        <w:pStyle w:val="Normal"/>
        <w:rPr/>
      </w:pPr>
      <w:r>
        <w:rPr/>
        <w:t>1 was moved to 2.17 as it was more animal shipping than gay.</w:t>
      </w:r>
    </w:p>
    <w:p>
      <w:pPr>
        <w:pStyle w:val="Normal"/>
        <w:rPr/>
      </w:pPr>
      <w:r>
        <w:rPr/>
        <w:t xml:space="preserve">4 were uncoded to SHIP parts as they were reduntant within the category, but were part of mulitple posts where the rest was good </w:t>
      </w:r>
    </w:p>
    <w:p>
      <w:pPr>
        <w:pStyle w:val="Normal"/>
        <w:rPr/>
      </w:pPr>
      <w:r>
        <w:rPr/>
        <w:t>(5.6 used to explain)</w:t>
      </w:r>
    </w:p>
    <w:p>
      <w:pPr>
        <w:pStyle w:val="Normal"/>
        <w:rPr/>
      </w:pPr>
      <w:r>
        <w:rPr/>
        <w:t>5 were rejected that effected other categories (used 5.6).</w:t>
      </w:r>
    </w:p>
    <w:p>
      <w:pPr>
        <w:pStyle w:val="Normal"/>
        <w:rPr/>
      </w:pPr>
      <w:r>
        <w:rPr/>
        <w:t>19 were rejected that involved only SHIP categories.</w:t>
      </w:r>
    </w:p>
    <w:p>
      <w:pPr>
        <w:pStyle w:val="Normal"/>
        <w:rPr/>
      </w:pPr>
      <w:r>
        <w:rPr/>
        <w:t>(Kept having to correct myself that I was "rejecting" not "slashing".</w:t>
      </w:r>
    </w:p>
    <w:p>
      <w:pPr>
        <w:pStyle w:val="Normal"/>
        <w:rPr/>
      </w:pPr>
      <w:r>
        <w:rPr/>
      </w:r>
    </w:p>
    <w:p>
      <w:pPr>
        <w:pStyle w:val="Normal"/>
        <w:rPr/>
      </w:pPr>
      <w:r>
        <w:rPr/>
      </w:r>
    </w:p>
    <w:p>
      <w:pPr>
        <w:pStyle w:val="Normal"/>
        <w:rPr/>
      </w:pPr>
      <w:r>
        <w:rPr>
          <w:highlight w:val="yellow"/>
        </w:rPr>
        <w:t>2.17.5 ANTI-SHIPPING:</w:t>
      </w:r>
      <w:r>
        <w:rPr/>
        <w:t xml:space="preserve"> </w:t>
      </w:r>
    </w:p>
    <w:p>
      <w:pPr>
        <w:pStyle w:val="Normal"/>
        <w:rPr/>
      </w:pPr>
      <w:r>
        <w:rPr/>
        <w:t>46 posts to start, now 18.</w:t>
      </w:r>
    </w:p>
    <w:p>
      <w:pPr>
        <w:pStyle w:val="Normal"/>
        <w:rPr/>
      </w:pPr>
      <w:r>
        <w:rPr/>
        <w:t>2 were moved to other SHIP categories.</w:t>
      </w:r>
    </w:p>
    <w:p>
      <w:pPr>
        <w:pStyle w:val="Normal"/>
        <w:rPr/>
      </w:pPr>
      <w:r>
        <w:rPr/>
        <w:t>7 were uncoded as far as the SHIPping part of the post was concerned, but the rest of the codes left intact (5.6 used where needed).</w:t>
      </w:r>
    </w:p>
    <w:p>
      <w:pPr>
        <w:pStyle w:val="Normal"/>
        <w:rPr/>
      </w:pPr>
      <w:r>
        <w:rPr/>
        <w:t>3 were rejected that effected other categories (5.6 used)</w:t>
      </w:r>
    </w:p>
    <w:p>
      <w:pPr>
        <w:pStyle w:val="Normal"/>
        <w:rPr/>
      </w:pPr>
      <w:r>
        <w:rPr/>
        <w:t>16 were rejected that had only to do with SHIP categories.</w:t>
      </w:r>
    </w:p>
    <w:p>
      <w:pPr>
        <w:pStyle w:val="Normal"/>
        <w:rPr/>
      </w:pPr>
      <w:r>
        <w:rPr/>
      </w:r>
    </w:p>
    <w:p>
      <w:pPr>
        <w:pStyle w:val="Normal"/>
        <w:rPr/>
      </w:pPr>
      <w:r>
        <w:rPr/>
        <w:t>RAPIST and ASSET: only one post each, and they were the same post. The only relevant thing was the origin of the acronym. Kept them for now, but suggest axing the categories if no more posts are added.</w:t>
      </w:r>
    </w:p>
    <w:p>
      <w:pPr>
        <w:pStyle w:val="Normal"/>
        <w:rPr/>
      </w:pPr>
      <w:r>
        <w:rPr/>
        <w:t>RASPBERRY: No posts at this time.</w:t>
      </w:r>
    </w:p>
    <w:p>
      <w:pPr>
        <w:pStyle w:val="Normal"/>
        <w:rPr/>
      </w:pPr>
      <w:r>
        <w:rPr/>
        <w:t>LANDLUBBERS: 2 posts, kept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38:00Z</dcterms:created>
  <dc:creator>Carolyn White</dc:creator>
  <dc:description/>
  <dc:language>en-US</dc:language>
  <cp:lastModifiedBy>Carolyn White</cp:lastModifiedBy>
  <dcterms:modified xsi:type="dcterms:W3CDTF">2005-12-05T22:24:00Z</dcterms:modified>
  <cp:revision>43</cp:revision>
  <dc:subject/>
  <dc:title>2 CHARACTER ANALYSIS</dc:title>
</cp:coreProperties>
</file>