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known 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/Se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thplace/Livingplace and feelings about s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ily Lif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ds friends have used to describe y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ds you have used to describe y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gs you do when not staring at the compu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fort foo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/Wor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age skil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cal know-h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vourite HP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vourite HP character(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vourite HP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ching/Avoiding the HP movies?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o HP fanfi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ks you'd recommend to just about any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vorite TV sh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vorite Mov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vorite Musical Artis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thing about your life you'd change if you could (sorry, but you may not say "lose weight"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thing about your life you wouldn't change even for an advance</w:t>
      </w:r>
    </w:p>
    <w:p>
      <w:pPr>
        <w:pStyle w:val="Normal"/>
        <w:rPr/>
      </w:pPr>
      <w:r>
        <w:rPr/>
        <w:t>copy of Book 7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ilosophy for an easy lif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you found HPfG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e at other HP si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most rock solid Book 6 or Book 7 predic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a moment to wave to members of the fandom you have personally m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A QUESTION OF YOUR OWN AND ANSWER 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9:31:00Z</dcterms:created>
  <dc:creator>Cindy Coe</dc:creator>
  <dc:description/>
  <dc:language>en-US</dc:language>
  <cp:lastModifiedBy>Cindy Coe</cp:lastModifiedBy>
  <dcterms:modified xsi:type="dcterms:W3CDTF">2003-09-15T19:31:00Z</dcterms:modified>
  <cp:revision>1</cp:revision>
  <dc:subject/>
  <dc:title>Name:</dc:title>
</cp:coreProperties>
</file>