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w:rFonts w:cs="Arial" w:ascii="Arial" w:hAnsi="Arial"/>
          <w:b/>
          <w:bCs/>
          <w:iCs/>
          <w:sz w:val="40"/>
          <w:szCs w:val="40"/>
          <w:u w:val="single"/>
        </w:rPr>
        <w:t>Quotes from *all* the books that corroborate good Snape</w:t>
      </w:r>
      <w:r>
        <w:rPr/>
        <w:br/>
      </w:r>
    </w:p>
    <w:p>
      <w:pPr>
        <w:pStyle w:val="Normal"/>
        <w:rPr/>
      </w:pPr>
      <w:hyperlink r:id="rId2">
        <w:r>
          <w:rPr>
            <w:rStyle w:val="InternetLink"/>
          </w:rPr>
          <w:t>http://www.livejournal.com/users/wingwingslash/18592.html</w:t>
        </w:r>
      </w:hyperlink>
    </w:p>
    <w:p>
      <w:pPr>
        <w:pStyle w:val="Normal"/>
        <w:rPr/>
      </w:pPr>
      <w:r>
        <w:rPr>
          <w:i/>
        </w:rPr>
        <w:t xml:space="preserve">I found this a while ago on some forum, saved it to disk, but forgot to note the link *argghhh!!* </w:t>
      </w:r>
      <w:r>
        <w:rPr>
          <w:b/>
          <w:bCs/>
          <w:i/>
        </w:rPr>
        <w:t xml:space="preserve">If you know who wrote this, please contact me, I would *love* to give her/him  credit!!! </w:t>
      </w:r>
      <w:r>
        <w:rPr>
          <w:i/>
        </w:rPr>
        <w:t>It's a enormous amount of work and a very good read.</w:t>
      </w:r>
    </w:p>
    <w:p>
      <w:pPr>
        <w:pStyle w:val="Normal"/>
        <w:rPr>
          <w:b/>
          <w:b/>
          <w:bCs/>
        </w:rPr>
      </w:pPr>
      <w:r>
        <w:rPr>
          <w:i/>
        </w:rPr>
        <w:t>- wingwingslash.</w:t>
        <w:br/>
      </w:r>
      <w:r>
        <w:rPr/>
        <w:br/>
      </w:r>
      <w:bookmarkStart w:id="0" w:name="cutid1"/>
      <w:bookmarkEnd w:id="0"/>
      <w:r>
        <w:rPr/>
        <w:br/>
        <w:t>If we look at the final events of the story, and here is where the wording becomes SO crucial, we really see that we need to read between the lines.</w:t>
        <w:br/>
        <w:br/>
        <w:t>Dumbledore insists that Harry do exactly as he tells him. Harry agrees. In spite of that promise, when they are atop the astronomy tower, Dumbledore uses “Petrificus Totalus” on Harry while he is under the invisibility cloak. Why would he do that unless he already knew the outcome of the chain of events that was about to unfold? What if Dumbledore and Snape already had a plan worked out? They could have staged something to look good for the others, but wanted to be sure that Harry was kept safe and knew that, with his “saving people thing” (thanks Hermione) Harry wouldn’t be able to stop himself from interfering and thus ruining their plan. Don’ t believe me? Read on…</w:t>
        <w:br/>
        <w:br/>
        <w:t>(P 583, Ch 27) The very first thing Dumbledore tells Harry when they return to Hogwarts on that fateful night</w:t>
        <w:br/>
        <w:br/>
        <w:t>“Go and wake Severus,” said Dumbledore faintly but clearly. “Tell him what has happened and bring him to me. Do nothing else, speak to nobody else, and do not remove your cloak.”</w:t>
        <w:br/>
        <w:br/>
        <w:t>Why would Dumbledore ask only for Severus? (And why wouldn’t he refer to him as Professor Snape?) This just screams pre-planning.</w:t>
        <w:br/>
        <w:br/>
        <w:t xml:space="preserve">(P 585, Ch 27) Dumbledore to Malfoy </w:t>
        <w:br/>
        <w:br/>
        <w:t>“You almost killed Katie Bell and Ronald Weasley. You have been trying, with increasing desperation, to kill me all year. Forgive me, Draco, but they have been feeble attempts…so feeble...that I wonder whether your heart has been really in it.”</w:t>
        <w:br/>
        <w:br/>
        <w:t>Funny, in the conversation he had with Snape during Slughorn’s party (P 321-2, Ch 15), Malfoy INSISTED he had nothing to do with those things. Why the change of heart? We’ve heard mention of the fact that memories can be falsified or rather, implanted in someone’s mind. Could this be the case here?</w:t>
        <w:br/>
        <w:br/>
        <w:t>Dumbledore brings up another good point – Draco hasn’t succeeded because his heart hasn’t really been in it. Could that be foreshadowing what Snape is about to do to Dumbledore?</w:t>
        <w:br/>
        <w:br/>
        <w:t>Then Malfoy brags about how Snape has been “helping” him. But having witnessed the actual conversation that took place (again, P 321-2, Ch 15), there is a much different take – Snape doesn’t even know what’s been going on and Malfoy sure didn’t want to tell him.</w:t>
        <w:br/>
        <w:br/>
        <w:t xml:space="preserve">(P 594-5, Ch 27) Malfoy and Dumbledore are (for lack of a better word) conversing when all the Death Eaters converge. They see Malfoy about to curse Dumbledore. Malfoy is losing his nerve. That is something Voldemort would not be able to forgive. Enter Snape, hero extraordinaire. </w:t>
        <w:br/>
        <w:br/>
        <w:t xml:space="preserve">Snape quickly takes in the situation. One Good Guy. One Malfoy. Four Death Eaters. Snape and Dumbledore have a plan. He needs to ignore Dumbledore, lest one of the Death Eaters report him back to Voldemort. </w:t>
        <w:br/>
        <w:br/>
        <w:t>(P 595, Ch 27) Snape has just shoved Malfoy out of the way and the Death Eaters have recoiled.</w:t>
        <w:br/>
        <w:br/>
        <w:t>Snape gazed for a moment at Dumbledore and there was revulsion and hatred etched in the harsh lines of his face.</w:t>
        <w:br/>
        <w:br/>
        <w:t xml:space="preserve">Snape moved Malfoy out of the way to protect him. Knowing Malfoy was about to fail, he protected him by making it seem as though he, Snape, took over, leaving Malfoy no choice but to cease and desist. </w:t>
        <w:br/>
        <w:br/>
        <w:t>The look of revulsion and hatred in Snape’s face is contradicted by the term “gazed” at Dumbledore. If he were glaring at Dumbledore, then I would assume the hatred and revulsion were aimed at Dumbledore. The term “gaze”, as defined by Webster’s Ninth New College Dictionary means, “to fix the eyes in a steady and intent look and often with eagerness or studious attention, as in wonder, admiration or abstractedness”. The revulsion and hatred is more likely directed towards the Death Eaters and to what has happened to Dumbledore. And – what’s that you say – Legilimency requires EYE CONTACT? Snape and Dumbledore couldn’t possibly be communicating with each other in the way that two skilled members of the Order of the Phoenix could?</w:t>
        <w:br/>
        <w:br/>
        <w:t>As I’ve suggested before, Snape and Dumbledore had a plan. Dumbledore’s pleas of “Severus…please…” could be referring to the fact that Dumbledore wants Snape to follow through with their plan and Snape is hating the idea of doing that and how it’s going to make his credibility look.</w:t>
        <w:br/>
        <w:br/>
        <w:t>The “Avada Kedavra” curse, as we all know, is an unforgivable curse. At the end of OoP, Harry tries to use “Crucio” on Bellatrix only to have her laugh at him and tell him how he has to “really mean it” when he uses it. What if Snape didn’t “really mean it”? The curse would be no good. Yes, it would throw off a light and maybe knock Dumbledore over the edge, but the curse wouldn’t kill him.</w:t>
        <w:br/>
        <w:br/>
        <w:t>(P 597, Ch 28) Snape then continues to protect Malfoy</w:t>
        <w:br/>
        <w:br/>
        <w:t>“Out of here, quickly,” said Snape.</w:t>
        <w:br/>
        <w:br/>
        <w:t>He seized Malfoy by the scruff of the neck and forced him through the door ahead of the rest…</w:t>
        <w:br/>
        <w:br/>
        <w:t>There was not even a moment of celebration. The Death Eaters have just killed off one of the most-feared good wizards and no one even claps? The door below is magnetically sealed. What are they waiting for? Snape made the Unbreakable Vow to protect Malfoy and he’s doing just that.</w:t>
        <w:br/>
        <w:br/>
        <w:t>Harry feels that the only reason the petrificus totalus curse has been lifted from him is because Dumbledore died. Perhaps Dumbledore or Snape used an unspoken release before Dumbledore plunged over the side of the tower.</w:t>
        <w:br/>
        <w:br/>
        <w:t>(P 598, Ch 28) Upon reaching the melee inside, Harry hears “the hated voice” shout “It’s over, time to go!” and he sees Snape and Malfoy disappearing around the corner…unscathed. I know, it looks bad. But again, change your perspective. Snape and Malfoy are protected on both sides, so they won’t get hurt. But Snape still wants to protect the other students. So he tells the Death Eaters to go, thus preventing further harm from coming to the students or to Hogwarts.</w:t>
        <w:br/>
        <w:br/>
        <w:t>(P 602-3, Ch 28) As Harry is chasing Snape and Malfoy from the castle, trying to prevent them from Disapparating</w:t>
        <w:br/>
        <w:br/>
        <w:t>Harry…took aim at Snape’s back, and yelled, “Stupefy!”</w:t>
        <w:br/>
        <w:br/>
        <w:t>He missed…Snape shouted, “Run, Draco!”</w:t>
        <w:br/>
        <w:br/>
        <w:t>Snape is still protecting Draco. Harry continues to pelt Snape with curses but Snape deflects the spells with a ”lazy flick of the arm.”</w:t>
        <w:br/>
        <w:br/>
        <w:t>“Fight back!” Harry screamed at him. “Fight back you cowardly—“</w:t>
        <w:br/>
        <w:br/>
        <w:t>Again and again Harry tries to curse Snape. NEVER ONCE DOES SNAPE CURSE BACK. In fact, Harry even notices Snape is not retaliating. Snape does give Harry some guarded advice, however, to give him the edge in the next fight…</w:t>
        <w:br/>
        <w:br/>
        <w:t>“Blocked again and again and again until you learn to keep your mouth shut and your mind closed, Potter!”</w:t>
        <w:br/>
        <w:br/>
        <w:t xml:space="preserve">Harry is then hit with excruciating pain. </w:t>
        <w:br/>
        <w:br/>
        <w:t>“No!” roared Snape’s voice and the pain stopped…”Have you forgotten our orders? Potter belongs to the Dark Lord—we are to leave him! Go! Go!’</w:t>
        <w:br/>
        <w:br/>
        <w:t xml:space="preserve">Harry curses Snape again and Snape repels him again. Then Harry is going to really curse Snape. </w:t>
        <w:br/>
        <w:br/>
        <w:t>“No, Potter!” screamed Snape. There was a loud BANG and Harry was soaring backward…his wand flew out of his hand.</w:t>
        <w:br/>
        <w:br/>
        <w:t>Harry had dived for his wand; Snape shot a hex at it and it flew feet away into the darkness and out of sight.</w:t>
        <w:br/>
        <w:br/>
        <w:t>Here is the perfect opportunity for Snape to capture, kill, or do anything to Harry. He is alone, wandless, with no Dumbledore to protect him. Snape already appears to have killed Dumbledore, so he doesn’t need to “save face”. But instead, all he does is yell at Harry to not call him a coward. The only hex he’s used so far is the one to get Harry’s wand away from him because Harry simply doesn’t understand what’s going on. He “lashes out” and hits Harry in the face, but this is almost reflexive, and it’s related to being called a coward. Until this point, Snape has done NOTHING to Harry, except get rid of all the Death Eaters. He could have done ANYthing, but he stops Harry from doing something he might later regret, and he gets rid of the Death Eaters (who can no longer enter Hogwarts, thus making it a safer place) and he’s still protecting Malfoy.</w:t>
        <w:br/>
        <w:br/>
        <w:t>(P 608, Ch 28) Harry and Hagrid are returning to the castle, heading for Dumbledore</w:t>
        <w:br/>
        <w:br/>
        <w:t>…(Harry) walked slowly forward until he reached the place where Dumbledore lay…there was still no preparation for seeing him here, spread-eagled, broken…”</w:t>
        <w:br/>
        <w:br/>
        <w:t xml:space="preserve">Dumbledore’s eyes were closed; but for the strange angle of his arms and legs, he might have been sleeping. </w:t>
        <w:br/>
        <w:br/>
        <w:t>No one ever checked for a pulse. They walked to where “Dumbledore lay”, not “Dumbledore’s body lay”.</w:t>
        <w:br/>
        <w:br/>
        <w:t>(P 610, Ch 28) After viewing the body and finding the fake necklace</w:t>
        <w:br/>
        <w:br/>
        <w:t>Only one thing mattered: This was not a Horcrux. Dumbledore had weakened himself by drinking that terrible potion for nothing.”</w:t>
        <w:br/>
        <w:br/>
        <w:t>It says nothing about Dumbledore DYING for nothing.</w:t>
        <w:br/>
        <w:br/>
        <w:t>(P 611, Ch 29) (Harry) did not want to leave Dumbledore’s side…</w:t>
        <w:br/>
        <w:br/>
        <w:t>When you refer to being by / leaving someone’s side, it’s because they’re alive, if you refer to leaving “the body” it’s because they’re dead.</w:t>
        <w:br/>
        <w:br/>
        <w:t>You can’t bring anyone back from the dead, but early on Snape said, “I can teach you to brew fame, bottle fortune, and even put a stopper in death”. Perhaps Snape came up with a potion to “put a stopper in death” for Dumbledore.</w:t>
        <w:br/>
        <w:br/>
        <w:t>Why was Dumbledore never taken to the hospital wing? Everyone was there with Bill well into the night, but Dumbledore was never brought there. What happened to him / his body during the next few days?</w:t>
        <w:br/>
        <w:br/>
        <w:t>(P 616, Ch 28) Everyone is questioning what Dumbledore knew about Snape that he could trust him. He’d endured “great personal risk”. (GoF, P 590, Ch 30) Harry assumes that it was because Snape had passed the information on that got Harry’s parents killed. But we’re taking a character’s word for it here. That doesn’t sound like “great personal risk”. Most Death Eaters wouldn’t care if someone got killed so long as they got the glory. I believe it’s what made Snape want to leave Voldemort (P 548-9, Ch 25) as does Dumbledore, but not the “great personal risk”. There’s more to the story here.</w:t>
        <w:br/>
        <w:br/>
        <w:t>(P 619, Ch 28) Hermione tells Harry</w:t>
        <w:br/>
        <w:br/>
        <w:t>Flitwick…was shouting about Death Eaters in the castle…he…burst…into Snape’s office and we heard him saying that Snape had to go back with him and help and then we heard a loud thump and Snape came hurtling out of his room and…said Professor Flitwick had collapsed and that we should go and take care of him…while he went to help fight the Death Eaters.”</w:t>
        <w:br/>
        <w:br/>
        <w:t>Yes, I believe Snape stunned Flitwick. But not because he was angry with him or wanted to hurt him. Snape stunned Flitwick to keep him out of the melee.</w:t>
        <w:br/>
        <w:br/>
        <w:t>(P 626, Ch 29) And a new portrait had joined the ranks of the dead headmasters and headmistresses of Hogwarts: Dumbledore was slumbering in a golden frame over the desk, his half moon spectacles perched upon his crooked nose, looking peaceful and untroubled.</w:t>
        <w:br/>
        <w:br/>
        <w:t>Could this be just a regular portrait? Frog cards move. Other portraits move. All we know is that Dumbledore was sleeping in the portrait. I think this could all be part of a plan that Dumbledore hatched so that he would have more time to hunt the horcruxes without being monitored, just as Harry is not planning to return to school in the fall.</w:t>
        <w:br/>
        <w:br/>
        <w:t>(P 629, Ch 29) The teachers discuss Dumbledore’s final resting place. Dumbledore wanted to be laid to rest on Hogwarts grounds, even though no other headmaster or headmistress ever was. How would anyone know that? Is there some special magic at Hogwarts?</w:t>
        <w:br/>
        <w:br/>
        <w:t>(P 643, Ch 30) At the funeral</w:t>
        <w:br/>
        <w:br/>
        <w:t xml:space="preserve">Hagrid was walking slowly up the aisle between the chairs. He was crying quite silently, his face gleaming with tears, and in his arms, wrapped in purple velvet spangled with golden stars, was what Harry knew to be Dumbledore’s body. </w:t>
        <w:br/>
        <w:br/>
        <w:t>But he never saw it. We are going by Harry’s word that Dumbledore’s body was wrapped in the fabric.</w:t>
        <w:br/>
        <w:br/>
        <w:t xml:space="preserve">(P 645, Ch 30) At the funeral </w:t>
        <w:br/>
        <w:br/>
        <w:t xml:space="preserve">Bright, white flames had erupted around Dumbledore’s body and the table upon which it lay: Higher and higher they rose, obscuring the body. White smoke spiraled into the air and made strange shapes: Harry thought, for one heart-stopping moment, that he saw a phoenix fly joyfully into the blue, but the next second the fire had vanished.” </w:t>
        <w:br/>
        <w:br/>
        <w:t>Do we know if Dumbledore is an animagus? Could he be a phoenix? He is 156 after all. It could be why the organization is called the “Order of the PHOENIX” with Dumbledore as its head. This phoenix appears to be different from Fawkes and is only ever referred to as “the Phoenix”. But what do we know about phoenixes? They RISE AGAIN FROM THE ASHES. Look for Dumbledore in Book 7 Baby!!</w:t>
        <w:br/>
        <w:br/>
        <w:t xml:space="preserve">On a final note, during the “Connection” interview in October 1999, JK Rowling reacted “stunned” to a remark about a redemptive pattern to Snape because of something we will find out in Book 7…. </w:t>
        <w:br/>
        <w:br/>
        <w:t xml:space="preserve">Wonder what that could be ? </w:t>
        <w:br/>
        <w:br/>
        <w:t>Just goes to show you, Rowling has framed both Snape and Dumbledore improperly - Snape as the bad guy and Dumbledore as a dead portrait...</w:t>
        <w:br/>
        <w:br/>
        <w:br/>
        <w:br/>
        <w:br/>
        <w:t>(The following is the additional information that I pulled from all the books. It is not quite as involved as the first part, but it should prove my theory without a doubt... Enjoy....)</w:t>
        <w:br/>
        <w:br/>
        <w:t>HBP (Continued)</w:t>
        <w:br/>
        <w:br/>
        <w:t>Just as a forewarning, a large chunk of this section deals with Chapter 2. But that is because it’s so crucial to the story.</w:t>
        <w:br/>
        <w:br/>
        <w:t>(P 24, Ch 2) Snape offers Narcissa &amp; Bellatrix some elf-made wine. We’re repeatedly warned about and shown people slipping potions into the drinks of unsuspecting guests. Snape is a potions master. Could he have put some sort of truth potion or something that makes him more believable or something to dupe them into being a little more forth coming into the wine? Wait, isn’t that what alcohol itself does? Wonder what the elf-properties are?</w:t>
        <w:br/>
        <w:br/>
        <w:t>(P 25, Ch 2) Bellatrix poses a lot of questions to Snape. These answers (P 26-27, Ch 2) could be interpreted in multiple ways:</w:t>
        <w:br/>
        <w:br/>
        <w:t>I had sixteen years of information on Dumbledore to give him when he returned…</w:t>
        <w:br/>
        <w:br/>
        <w:t>It says he had information TO give, but it never said he actually DID give it, nor did he say WHAT information he gave or if it was even useful to Voldemort or detrimental to the Order.</w:t>
        <w:br/>
        <w:br/>
        <w:t>(P 28, Ch 2) Bellatrix says to Snape</w:t>
        <w:br/>
        <w:br/>
        <w:t xml:space="preserve">“But you didn’t return when he came back, you didn’t fly back to him at once when you felt the Dark Mark burn—“ </w:t>
        <w:br/>
        <w:br/>
        <w:t>“Correct. I returned two hours later. I returned on Dumbledore’s orders…The Dark Mark had been growing stronger for months…I had plenty of time to think about what I wanted to do, to plan my next move, to escape like Karkaroff, didn’t I?</w:t>
        <w:br/>
        <w:br/>
        <w:t>This takes us back to (P 713, Ch 36) from GoF (see previous entry). He had plenty of time to think – and to prepare – and to prepare with Dumbledore.</w:t>
        <w:br/>
        <w:br/>
        <w:t>(P 28, Ch 2) Snape talking to Bellatrix</w:t>
        <w:br/>
        <w:br/>
        <w:t>“I have been able to pass information on Dumbledore and the Order of the Phoenix ever since!”</w:t>
        <w:br/>
        <w:br/>
        <w:t>Again, this is very general and vague. We don’t know what the information was, or even if it were true, let alone useful.</w:t>
        <w:br/>
        <w:br/>
        <w:t>(P28-9, Ch 2) Snape to Bellatrix</w:t>
        <w:br/>
        <w:br/>
        <w:t xml:space="preserve">“The Dark Lord’s initial displeasure at my lateness vanished entirely, I assure you, when I explained that I remained faithful, although Dumbledore thought I was his man. Yes, the Dark Lord thought that I had left him forever, but he was wrong.” </w:t>
        <w:br/>
        <w:br/>
        <w:t>He does not specify to whom he is faithful. The “he” in the last sentence can be interpreted two ways. Consider this instead, “Yes, the Dark Lord that that I had left him (Dumbledore) forever, but he (Voldemort) was wrong.”</w:t>
        <w:br/>
        <w:br/>
        <w:t>(P 29, Ch 2) Snape to Bellatrix</w:t>
        <w:br/>
        <w:br/>
        <w:t xml:space="preserve">“My orders were to remain behind,” said Snape. </w:t>
        <w:br/>
        <w:br/>
        <w:t>Who were these orders from – Voldemort or Dumbledore?</w:t>
        <w:br/>
        <w:br/>
        <w:t>(P 30, Ch 2) Snape to Bellatrix</w:t>
        <w:br/>
        <w:br/>
        <w:t>“The Dark Lord is satisfied with the information I have passed him on the Order. It led, as perhaps you have guessed, to the recent capture and murder of Emmeline Vance, and it certainly helped dispose of Sirius Black, though I give you full credit for finishing him off.</w:t>
        <w:br/>
        <w:br/>
        <w:t>Notice Snape said SATISFIED. Not PLEASED.” It led to but didn’t cause. Perhaps he gave Voldemort some information that inadvertently led to their deaths.</w:t>
        <w:br/>
        <w:br/>
        <w:t>(P 32, Ch 2) Snape to Narcissa</w:t>
        <w:br/>
        <w:br/>
        <w:t xml:space="preserve">“It so happens that I know of the plan,” he said in a low voice. </w:t>
        <w:br/>
        <w:br/>
        <w:t>Is he bluffing? Have you ever come across someone who seems to gain all sorts of information by claiming that they already know it? By claiming to know something vaguely, the other person feels as though talking about it is ok because they’re not TELLING it.</w:t>
        <w:br/>
        <w:br/>
        <w:t xml:space="preserve">(P 33, Ch 2) Bellatrix is shocked to find out Snape knew. If she were so much Voldemort’s best supporter, why would she be so shocked to find out about Snape? </w:t>
        <w:br/>
        <w:br/>
        <w:t>“You know about the plan?” said Bellatrix, her fleeting expression of satisfaction replaced by a look of outrage. “You know?”</w:t>
        <w:br/>
        <w:br/>
        <w:t>Besides, it seems as though there are quite a few people with the title “Most Loyal Servant”.</w:t>
        <w:br/>
        <w:br/>
        <w:t>(P 33, Ch 2) When Narcissa is crying about Draco,</w:t>
        <w:br/>
        <w:br/>
        <w:t xml:space="preserve">Snape said nothing. He looked away from the sight of her tears as though they were indecent, but he could not pretend to not hear her. </w:t>
        <w:br/>
        <w:br/>
        <w:t>Why would the tears be described as “indecent” instead of simply making him uncomfortable or without a descriptor at all – he turned from her tears?</w:t>
        <w:br/>
        <w:br/>
        <w:t>(P 33, Ch 2) Snape to Narcissa</w:t>
        <w:br/>
        <w:br/>
        <w:t xml:space="preserve">“If Draco succeeds,” said Snape, still looking away from her, “he will be honored above all others.” </w:t>
        <w:br/>
        <w:br/>
        <w:t>This would indicate that he knows the plan, but again, he could still be bluffing. If Narcissa is THIS upset, it’s obviously something huge that has been entrusted to Malfoy. Throughout the rest of the chapter, they keep referring to “it”. Snape did not say he himself would honor Malfoy for doing so.</w:t>
        <w:br/>
        <w:br/>
        <w:t>(P 34, Ch 2) Snape to Narcissa</w:t>
        <w:br/>
        <w:br/>
        <w:t xml:space="preserve">“ …In the unlikely event that Draco succeeds, I shall be able to remain at Hogwarts a little longer, fulfilling my useful role as spy.” </w:t>
        <w:br/>
        <w:br/>
        <w:t>FOR WHOM is he spying?</w:t>
        <w:br/>
        <w:br/>
        <w:t>(P 35, Ch 2) After Narcissa collapses</w:t>
        <w:br/>
        <w:br/>
        <w:t>Snape stooped, seized (Narcissa) by the arms, lifted her up, and steered her back onto the sofa. He then poured her more wine and forced the glass into her hand.”</w:t>
        <w:br/>
        <w:br/>
        <w:t>It is interesting that he is plying her with more liquor.</w:t>
        <w:br/>
        <w:br/>
        <w:t>(P 35, Ch 2) Snape to Narcissa</w:t>
        <w:br/>
        <w:br/>
        <w:t xml:space="preserve">“It might be possible…for me to help Draco.” </w:t>
        <w:br/>
        <w:br/>
        <w:t>But does Snape mean to help him to the good side or to fulfill the task (“it”)?</w:t>
        <w:br/>
        <w:br/>
        <w:t>(P 35, Ch 2) Snape says he can TRY to see that Draco comes to no harm.</w:t>
        <w:br/>
        <w:br/>
        <w:t>(P 35-6, Ch 2) When asked to make the unbreakable vow, Snape’s expression is blank, unreadable. Not pleased, reassuring, or confident etc. He makes the following vows:</w:t>
        <w:br/>
        <w:br/>
        <w:t>v Snape will watch over Narcissa’s son, Draco, as he attempts to fulfill the Dark Lord’s wishes.</w:t>
        <w:br/>
        <w:t>v Snape will protect Draco from harm.</w:t>
        <w:br/>
        <w:br/>
        <w:t>It is possible for Snape to watch over Draco with his allegiance on either side. It is also possible to protect Draco from harm either way.</w:t>
        <w:br/>
        <w:br/>
        <w:t>v If it seems Draco will fail…Snape will carry out the deed that the Dark Lord has ordered Draco to perform.</w:t>
        <w:br/>
        <w:br/>
        <w:t>(P 36, Ch 2) as Snape is about to vouch for the third step</w:t>
        <w:br/>
        <w:t xml:space="preserve">“(Snape’s hand twitched within hers, but he did not draw away)”… </w:t>
        <w:br/>
        <w:br/>
        <w:t>WHY would the twitch have been in there unless he was uncomfortable? Perhaps he will forewarn Dumbledore in order to save Draco. Remember, we are not sure what Voldemort’s orders actually ARE. They COULD be to kill Dumbledore. If that’s the case, perhaps they had time to work out a plan and Dumbledore isn’t really dead (more on that later…) but what if the plan was actually for Malfoy to let the other Death Eaters into Hogwarts via the Vanishing Cabinet? And then the role of the Death Eaters was to take on Dumbledore? Getting Death Eaters into Hogwarts has never been done before. After all, Harry is Voldemort’s biggest threat at this point. What good would killing Dumbledore do? Why not just kill Harry?</w:t>
        <w:br/>
        <w:br/>
        <w:t>(P 125-6, Ch 6) Malfoy ditches his mum and is overheard in Borgin and Burkes</w:t>
        <w:br/>
        <w:br/>
        <w:t>“…you know how to fix it?”</w:t>
        <w:br/>
        <w:br/>
        <w:t>“Possibly,’ said Borgin, in a tone that suggested he was unwilling to commit himself. “I’ll need to see it though. Why don’t you bring it into the shop?”</w:t>
        <w:br/>
        <w:br/>
        <w:t>“I can’t,” said Malfoy. “It’s got to stay put. I just need you to tell me how to do it.”</w:t>
        <w:br/>
        <w:br/>
        <w:t>Harry saw Borgin lick his slips nervously.</w:t>
        <w:br/>
        <w:br/>
        <w:t>“Well, without seeing it, I must say it will be a very difficult job, perhaps impossible. I couldn’t guarantee anything.”</w:t>
        <w:br/>
        <w:br/>
        <w:t>…”And don’t forget to keep that one safe, I'll need it.”</w:t>
        <w:br/>
        <w:br/>
        <w:t>“Perhaps you’d like to take it now?”</w:t>
        <w:br/>
        <w:br/>
        <w:t>“No, of course I wouldn’t, you stupid little man, how would I look carrying that down the street? Just don’t sell it…Not a word to anyone, Borgin, and that includes my mother, understand?”</w:t>
        <w:br/>
        <w:br/>
        <w:t>Assuming that Narcissa knows what the plan is and that she would want to help Draco to keep him safe, why would Draco tell Borgin not to tell Narcissa? Perhaps she thinks he has one assignment, but he’s deceiving her and getting to the real assignment, letting the other Death Eaters in.</w:t>
        <w:br/>
        <w:br/>
        <w:t>At this point, having not read further, we don’t know what he is referring to, but we can fathom a guess after completing the book that he is referring to the vanishing cabinet. One of them was broken (Montague ended up coming out in a toilet), so I assume it was the cabinet at Hogwarts – else Borgin could get to it to fix it. However, this does leave the question – why didn’t the cabinet transport Harry anywhere when he hid from the Malfoys inside it in CoS?</w:t>
        <w:br/>
        <w:br/>
        <w:t>(P 151-2, Ch 7) When Harry is observing the Slytherins under his invisibility cloak on the Hogwarts Express, Malfoy is bragging that he is moving on to bigger and better things with Voldemort. Zabini questions him, claiming Malfoy is only sixteen and not even a qualified wizard. Malfoy retorts</w:t>
        <w:br/>
        <w:br/>
        <w:t xml:space="preserve">“Maybe (Voldemort) doesn’t care if I’m qualified. Maybe the job he wants me to do isn’t something that you need to be qualified for,” said Malfoy quietly. </w:t>
        <w:br/>
        <w:br/>
        <w:t>Just a question: Wouldn’t you need to be uber-qualified to take on Dumbledore? Why would he send a child to do it? Letting the other Death Eaters into Hogwarts would be something he could do.</w:t>
        <w:br/>
        <w:br/>
        <w:t>(P 167, Ch 8) I found this to be interesting foreshadowing</w:t>
        <w:br/>
        <w:t>“Well, there’s one good thing,” (Harry) said savagely, “Snape’ll be gone by the end of the year...”The job’s jinxed. No one’s lasted more than a year….”</w:t>
        <w:br/>
        <w:br/>
        <w:t>(P 178-9, Ch 9) Snape begins to teach them non-verbal spells, which gives the user a distinct advantage over their opponents. Why would he teach beneficial things to Voldemort’s enemies if he were on Voldemort’s side?</w:t>
        <w:br/>
        <w:br/>
        <w:t xml:space="preserve">(P 180, Ch 9) Harry is very angry that Snape talks so passionately with the Dark Arts. </w:t>
        <w:br/>
        <w:t>“It was surely one thing to respect the Dark Arts as a dangerous enemy, another to speak of them, as Snape was doing, with a loving caress in his voice.”…</w:t>
        <w:br/>
        <w:br/>
        <w:t xml:space="preserve">”Well,” said Hermione, “I thought he sounded a bit like you.” </w:t>
        <w:br/>
        <w:br/>
        <w:t xml:space="preserve">(P 307, Ch 15) Malfoy claims to have overheard Harry &amp; Hermione talking about how perfumes / unlabeled things are “safe”. </w:t>
        <w:br/>
        <w:t xml:space="preserve">“Hermione stopped dead; Harry had heard it too. Somebody had moved close behind them among the dark bookshelves. They waited, and a moment later the vulture like countenance of Madam Pince appeared around the corner, her sunken cheeks, her skin like parchment, and her long hooked nose illuminated unflatteringly by the lamp she was carrying.” </w:t>
        <w:br/>
        <w:br/>
        <w:t>Were we supposed to assume Madam Pince made those noises? Was Malfoy really there too? Or was he a poly-juiced Madam Pince? Malfoy, Crabbe and Goyle have obviously mastered making Polyjuice Potion. We don’t know a whole lot about Madam Pince, but any time she has been described, it is a negative picture. Wonder why?</w:t>
        <w:br/>
        <w:br/>
        <w:t>(P 321-2, Ch 15) When Filch has turned Malfoy in for trying to crash Slughorn’s party, Harry is surprised</w:t>
        <w:br/>
        <w:br/>
        <w:t>“And why was Snape looking at Malfoy as though both angry and…was it possible? …a little afraid?”</w:t>
        <w:br/>
        <w:br/>
        <w:t>(P 323-4, Ch 15) He follows them and overhears their conversation…</w:t>
        <w:br/>
        <w:br/>
        <w:t>.”…cannot afford mistakes, Draco, because if you are expelled—“</w:t>
        <w:br/>
        <w:br/>
        <w:t>“I didn’t have anything to do with it, all right?”</w:t>
        <w:br/>
        <w:br/>
        <w:t>”I hope you are telling the truth, because it was both clumsy and foolish. Already you are suspected of having a hand in it.”</w:t>
        <w:br/>
        <w:br/>
        <w:t>“Who suspects me?” said Malfoy angrily. “For the last time, I didn’t do it, okay? That Bell girl must’ve had an enemy no one knows about—don’t look at me like that! I know what you’re doing, I’m not stupid, but it won’t work—I can stop you!” (WHY WOULD HE LIE TO SNAPE?)</w:t>
        <w:br/>
        <w:br/>
        <w:t>There was a pause and then Snape said quietly, “Ah…Aunt Bellatrix has been teaching you Occlumency, I see. What thoughts are you trying to conceal from your master, Draco?”</w:t>
        <w:br/>
        <w:br/>
        <w:t>“I’m not trying to conceal anything from him I just don’t want you butting in!”</w:t>
        <w:br/>
        <w:br/>
        <w:t>“So that is why you have been avoiding me this term? You have feared my interference? You realize that, had anybody else failed to come to my office when I had told them repeatedly to be there, Draco—“</w:t>
        <w:br/>
        <w:br/>
        <w:t>“So put me in detention! Report me to Dumbledore!” jeered Malfoy (if they’re on the same side, and “alone” why would he speak to Snape that way?)</w:t>
        <w:br/>
        <w:br/>
        <w:t>There was another pause. Then Snape said, “You know perfectly well that I do not wish to do either of those things.”</w:t>
        <w:br/>
        <w:br/>
        <w:t>”You’d better stop telling me to come to your office then!”</w:t>
        <w:br/>
        <w:br/>
        <w:t>“Listen to me,” said Snape, his voice so low now that Harry had to push his ear very hard against the keyhole to hear. “I am trying to help you. I swore to your mother I would protect you. I made the Unbreakable Vow, Draco—“</w:t>
        <w:br/>
        <w:br/>
        <w:t>“Looks like you’ll have to break it, then, because I don’t kneed your protection! It’s my job, he gave it to me, and I’m doing it, I’ve got a plan and it’s going to work, it’s just taking a bit longer than I thought it would!”</w:t>
        <w:br/>
        <w:br/>
        <w:t>“What is your plan?”</w:t>
        <w:br/>
        <w:br/>
        <w:t>“It’s none of your business!”</w:t>
        <w:br/>
        <w:br/>
        <w:t>”If you tell me what you are trying to do, I can assist you—“</w:t>
        <w:br/>
        <w:br/>
        <w:t>“I’ve got all the assistance I need, thanks, I’m not alone”!</w:t>
        <w:br/>
        <w:br/>
        <w:t>This is a conversation on so many levels. First and foremost, for Snape being so much in Voldemort’s inner circle, Malfoy sure doesn’t trust – or even seem to respect – Snape. It’s obvious that Malfoy knows about the Unbreakable Vow and doesn’t care. Snape does not know Malfoy’s plan. He’s trying to get information from Malfoy to pass to Dumbledore.</w:t>
        <w:br/>
        <w:br/>
        <w:t>Remember, we need to consider here that we are hearing the majority of the story from Harry’s perspective, and he has a very negative opinion of Snape, thus his interpretation of events are going to be skewed.</w:t>
        <w:br/>
        <w:br/>
        <w:t>(P 405, Ch 19) Hagrid is begrudgingly relaying to Harry the argument he overheard between Dumbledore and Snape.</w:t>
        <w:br/>
        <w:br/>
        <w:t>“…I overheard ‘em talking – well, arguin’…I jus’ heard Snape sayin’ Dumbledore took too much fer granted a’ maybe he – Snape didn’ wan’ ter do it anymore—“</w:t>
        <w:br/>
        <w:br/>
        <w:t>”Do what?”</w:t>
        <w:br/>
        <w:br/>
        <w:t>”I dunno, Harry, it sounded like Snape was feelin’ a bit overworked, tha’s all – anyway, Dumbledore told him flat out he’d agreed ter do it an’ that was all there was to it. Pretty firm with him. An’ then he said summat abou’ Snape makin’ investigations in his House, in Slytherin…”</w:t>
        <w:br/>
        <w:br/>
        <w:t>Snape doesn’t want to work for Voldemort anymore. He’s finding it too hard. But Dumbledore argued with him that he’d agreed to do it and to back out now would be devastating. Dumbledore was also inquiring about Snape’s progress investigating the cursed necklace and wine. Snape is obviously working with Dumbledore, doing what Dumbledore asked of him.</w:t>
        <w:br/>
        <w:br/>
        <w:t xml:space="preserve">(P522-8, Ch 24) When Harry uses the Sectumsempra curse on Malfoy, the only punishment he receives is Saturday detention with Snape. At this point, he could have, and realistically SHOULD have reported Harry to Dumbledore. Any other infraction Harry has done, Snape has always called Dumbledore and / or McGonagall. This time, when Harry has done just about one of the worst things he has ever done, he gets detention? Not even lines with Umbridge’s magic quill? </w:t>
        <w:br/>
        <w:br/>
        <w:t xml:space="preserve">Snape’s reaction shows that he feels somewhat responsible for what Harry has done, having been the one to not only write the curse into the potions book, but to have forgotten it in Slughorn’s classroom? That’s huge. The book contained a lot of useful potions information. It shows Snape truly is a genius with potions. </w:t>
        <w:br/>
        <w:br/>
        <w:t>But Snape does not want to expel Harry? This would likely finally be grounds for him to do so. But he doesn’t. Hmmmm….</w:t>
        <w:br/>
        <w:br/>
        <w:t>(P 531-533, Ch 24) Snape’s detention assignment is to go through and copy old punishment records. Snape purposely has him copy out the information about James and Sirius. Granted, this is personal here. Snape does not like Harry and the feeling is mutual. However, in spite of the fact that Harry gets a jolt in his stomach every time he sees his father’s or godfather’s names, Harry is also forming a connection with them. He is learning about them and things they did, that he could not find out by asking them. He is going to find out information about them that he would not otherwise have had. While I don’t believe that this was Snape’s intent (he likely wanted Harry to hurt), there’s bound to be something useful that comes from this, just as Ron remembers Riddle’s name on an award for special services to the school in CoS. No detention given has EVER been pleasant – cleaning bedpans, polishing silver, answering fan mail, and writing cards – it’s all meant to be unpleasant. They’re being punished after all.</w:t>
        <w:br/>
        <w:br/>
        <w:t xml:space="preserve">(P 545, Ch 25) Harry discovers it was Snape who alerted Dumbledore to Trelawney’s prophecy. (P 548-9, Ch 25) Harry confronts Dumbledore with this newfound insight. Dumbledore does not deny it and tells Harry that </w:t>
        <w:br/>
        <w:br/>
        <w:t>“Professor Snape made a terrible mistake. He was still in Lord Voldemort’s employ on the night he heard the first half of Professor Trelawney’s prophecy. Naturally, he hastened to tell his master what he had heard, for it concerned his master most deeply. But he did not know – he had no possible way of knowing – which boy Voldemort would hunt from the n onward, or what that the parents he would destroy in his murderous quest were people that Professor Snape knew, that they were your mother and father—…You have no idea of the remorse Professor Snape felt when he realized how Lord Voldemort had interpreted the prophecy, Harry. I believe it to be the greatest regret of his life and the reason that he returned –“</w:t>
        <w:br/>
        <w:br/>
        <w:t>We have learned that we can trust Dumbledore’s views as though they came from the narrator herself. Dumbledore believes this is what caused Snape to leave Voldemort. Yes, it is horrible how things played out, but Snape did not predict what would happen, nor did he hear the remainder of the prophecy. Yes, from Harry’s perspective, what Snape did was horrible. But he was still loyal to Voldemort at the time and was doing his job.</w:t>
        <w:br/>
        <w:br/>
        <w:br/>
        <w:br/>
        <w:br/>
        <w:br/>
        <w:br/>
        <w:t>(This is the original beginning of the essay. It includes evidence from all the other books as well....) (If you've made it this far, you may as well go all the way.... )</w:t>
        <w:br/>
        <w:br/>
        <w:t>First, I want you to know, this is not a thrown-together, crackpot, hopeful fanfic. This is based on days of research from ALL of the books (US Edition). I know it is very, very long – believe me, I typed it. But please give it the benefit of the doubt. If you don’t want to read it all, skip to the part labeled “AND HERE’S THE MAJOR PROOF.” That’s the section pulled only from HBP. But there is a lot of foundation that has been laid in the first five books as well. Anyway, it’s four-thirty in the morning now, so I’m going to leave this for your input….</w:t>
        <w:br/>
        <w:br/>
        <w:t>When I first read HBP, I was suspicious of Snape’s newly revealed double-agent status. I was convinced Rowling was setting us up to believe, once again, that Snape was a bad guy. It was so strange that she was just laying it all on the table like that. When I got to the final few chapters, however, my disbelief turned to shock and anger at Snape’s behavior. How could I have been so misled? I had always hated Snape because he was so mean to Harry, but I believed that somehow, deep down, he must have been a good guy. How could I have been so wrong?</w:t>
        <w:br/>
        <w:br/>
        <w:t xml:space="preserve">I began searching Mugglenet to find evidence one way or the other. I found several essays on the subject, but none that pointed to a lot of the questions I had (and certainly not to this depth). Something kept nagging in the back of my mind, so I went through and started randomly looking at scenes with Snape in them, particularly the ones involving Harry that were not directly related to coursework / Potions class. </w:t>
        <w:br/>
        <w:br/>
        <w:t xml:space="preserve">I was stunned to discover that Rowling herself is being more deceitful than Snape! Because I found so much canon for this, I have simply listed brief summaries of major plot lines in the first few books by book with brief interpretations following. For later books, I will actually use direct quotes to support my theory. </w:t>
        <w:br/>
        <w:br/>
        <w:t>By the way, I’m not suggesting it as without fault, but I also inadvertently found evidence that DUMBLEDORE MAY NOT BE DEAD. That’s from Book 6 as well…</w:t>
        <w:br/>
        <w:br/>
        <w:t>SS/PS</w:t>
        <w:br/>
        <w:br/>
        <w:t>Harry misunderstands a lot of Snape’s activities, which turn out to have very logical, non-incriminating explanations. For example:</w:t>
        <w:br/>
        <w:br/>
        <w:t>The trio believes Snape let the troll in on Halloween, and later find out it was Professor Quirrel aka. Lord Voldemort.</w:t>
        <w:br/>
        <w:br/>
        <w:t xml:space="preserve">They also believe it is Snape who is putting the curse on Harry’s broom during the Quidditch game, when in fact, it was Professor Quirrel aka Lord Voldemort. </w:t>
        <w:br/>
        <w:br/>
        <w:t>They believe that Snape is refereeing the following Quidditch match to sabotage Harry only to discover that he was actually trying to protect him.</w:t>
        <w:br/>
        <w:br/>
        <w:t>Being that Voldemort was present for a lot of this school year, wouldn’t Snape have sensed Voldemort aka Quirrel, if he, Snape, were still working for him? Wouldn’t Voldemort have known Snape? Why would they have been on opposing sides when it came to retrieving the stone? They were shown as being in very close proximity to one another several times throughout the book.</w:t>
        <w:br/>
        <w:br/>
        <w:t>For a suspected Death Eater, Snape sure has a keen interest in the outcome of the Quidditch matches and the winner of the House Cup. Somehow, if he were really a Death Eater, I would think he’d have more important things on his mind – say – killing Harry? But supposing he and Voldemort are not aware of each other’s presence. Voldemort may not have gotten strong enough yet. Snape admits he didn’t do anything because he didn’t want to “blow his cover” by killing him off. But then why would he stop someone ELSE from killing Harry?</w:t>
        <w:br/>
        <w:br/>
        <w:t>CoS</w:t>
        <w:br/>
        <w:br/>
        <w:t>During The Dueling Club (Ch 11) Snape has Malfoy set a snake on Harry. While this, admittedly, was quite terrifying for most of the people there, it also imparts the knowledge on Harry the knowledge the he is a Parselmouth, something which he was otherwise not consciously aware of.</w:t>
        <w:br/>
        <w:br/>
        <w:t>(P 293 Ch 16) When Snape is told that a student had been taken into the Chamber itself, Snape grips the back of a chair very hard and says, “How can you be sure?” He seems quite surprised and a little uneasy as well. Doesn’t sound like someone who is “in the know” or up to speed on Voldemort’s plans.</w:t>
        <w:br/>
        <w:br/>
        <w:t>Snape then goes on to “get rid of” Lockhart, telling Lockhart his “moment has come at last” and shouldn’t Lockhart go after the Monster? Professor McGonagall seems relieved after Lockhart leaves, saying “that’s got him out from under our feet.” So rather than bungle the staff’s attempts at saving Ginny by allowing Lockart to wreak havoc, Snape sends him off on a “mission”, getting him out of the way. If he were helping Voldemort, wouldn’t he have wanted to encourage as much confusion as possible?</w:t>
        <w:br/>
        <w:br/>
        <w:t>Snape also successfully teaches them the “Expelliarmus” spell (P 190, Ch 11), which they use to take out Professor Lockhart (P 298, Ch 16), among many others later in the book.</w:t>
        <w:br/>
        <w:br/>
        <w:t>PoA</w:t>
        <w:br/>
        <w:t>(P 93, Ch 5), Snape is described as looking at Lupin with a look of loathing. The reason we are supposed to believe is because it is “common knowledge that Snape wanted the Defense Against the Dark Arts job…”. However, we later learn this look of loathing is MUCH more personal.</w:t>
        <w:br/>
        <w:br/>
        <w:t>Harry was very suspicious of the Wolfsbane potion Snape made (P 157, Ch 8) and “had a crazy urge to knock the goblet out of his hands”. We all know that this was the werewolf potion Snape had properly brewed for him, but again, Harry’s preconceived ideas of Snape’s disposition, lead him to always suspect the worst of him.</w:t>
        <w:br/>
        <w:br/>
        <w:t>Snape could easily have screwed up the werewolf potion, but he didn’t. In fact, (P 358, Ch 19) Snape admits to coming after Lupin, one of his worst enemies, to give it to him, as Lupin had forgotten to take it. Snape could have chosen to just “forget about it” and let Lupin – and everyone else - take the consequences. But he didn’t. He attempted to save Harry and the others from a werewolf attack.</w:t>
        <w:br/>
        <w:br/>
        <w:t xml:space="preserve">GoF </w:t>
        <w:br/>
        <w:br/>
        <w:t>(P 471-2, Ch 25) Not knowing anyone was watching (Harry was in the invisibility cloak) Snape and Moody exchange some pretty terse words over Moody searching Snape’s office. Snape says,</w:t>
        <w:br/>
        <w:br/>
        <w:t>“You know I’m hiding nothing, Moody…as you’ve searched my office pretty thoroughly yourself.”</w:t>
        <w:br/>
        <w:br/>
        <w:t>Moody’s face twisted into a smile “Auror’s privilege, Snape. Dumbledore told me to keep an eye—“</w:t>
        <w:br/>
        <w:br/>
        <w:t>“Dumbledore happens to trust me,” said Snape through clenched teeth. “I refuse to believe that he gave you orders to search my office!”</w:t>
        <w:br/>
        <w:br/>
        <w:t>“’Course Dumbledore trusts you,” growled Moody. “He’s a trusting man, isn’t he? Believes in second chances. But me—I say there are spots that don’t come off, Snape. Spots that never come off, d’you know what I mean?”</w:t>
        <w:br/>
        <w:br/>
        <w:t>Snape suddenly did something very strange. He seized his left forearm convulsively with his right hand, as though something had hurt him.</w:t>
        <w:br/>
        <w:br/>
        <w:t>Moody laughed. “Get back to bed, Snape.”</w:t>
        <w:br/>
        <w:br/>
        <w:t>“You don’t have the authority to send me anywhere!” Snape hissed, letting go of his arm as though angry with himself.</w:t>
        <w:br/>
        <w:br/>
        <w:t>So many things are happening here! As I said, Snape is not aware that Harry is there. He argues with Moody (who is on Voldemort’s side!). He not described as caressing his arm or even touching it. He seizes it convulsively. That describes someone who is afraid of what he has been. Moments after this conversation, Snape realizes Harry is there under the invisibility cloak. At this point, still, Snape gives up and walks away. It would have been very easy for Snape and Moody together to get rid of Harry at this point. He’s trapped. No one would have been the wiser. But they’re not on the same side, so they’re not working together.</w:t>
        <w:br/>
        <w:br/>
        <w:t>(P 518-9, Ch 27) Karkaroff comes into Snape’s classroom and really unnerves Snape. Snape has been avoiding him. When Karkaroff starts to show Snape his arm, Snape gets very angry and brushes him off again. He makes no effort to even discuss anything with him, and initially, he was not aware of Harry being in the room, as Harry was under the desk cleaning up the armadillo bile. If he were still loyal to Voldemort, wouldn’t he have been excited, not angry?</w:t>
        <w:br/>
        <w:br/>
        <w:t xml:space="preserve">(P 590, Ch 30) Harry is accidentally using the Pensieve while waiting to talk to Dumbledore about the dream he had in Divination. He entered the courtroom where Crouch had been trying Death Eaters. </w:t>
        <w:br/>
        <w:br/>
        <w:t>Dumbledore had gotten to his feet. “I have given evidence already on this matter,” he said calmly. “Severus Snape was indeed a Death Eater. However, he rejoined our side before Lord Voldemort’s downfall and turned spy for us, at great personal risk. He is now no more a death eater than I am.”</w:t>
        <w:br/>
        <w:br/>
        <w:t xml:space="preserve">(P 651, Ch 33) Voldemort is looking at the gap in his newly re-formed Death Eaters and says to them: </w:t>
        <w:br/>
        <w:br/>
        <w:t>“And here we have six missing Death Eaters…three dead in my service. One, too cowardly to return…he will pay. One, who I believe has left me forever…he will be killed, of course…and one, who remains my most faithful servant, and who has already reentered my service.”</w:t>
        <w:br/>
        <w:br/>
        <w:t>The Death Eaters stirred, and Harry saw their eyes dart sideways at one another through their masks.</w:t>
        <w:br/>
        <w:br/>
        <w:t>“He is at Hogwarts, that faithful servant, and it was through his efforts that our young friend arrived here tonight…”</w:t>
        <w:br/>
        <w:br/>
        <w:t>At this point, we are to believe that the Death Eater who is cowardly is Karkaroff and the most faithful servant would be Snape, but are left to wonder who the one who has left him forever would be. Much later, we learn that Snape is the one who has left forever and it is Moody that is the “that faithful servant” refers to. Notice it is a singular pronoun, HE and HIS, not THEY or THEIR. There is only one faithful servant at Hogwarts, Barty Crouch Jr.</w:t>
        <w:br/>
        <w:br/>
        <w:t>(P 657, Ch 33) Voldemort is explaining how he has come back and how he got Harry there:</w:t>
        <w:br/>
        <w:br/>
        <w:t>“Use my one faithful Death Eater, stationed at Hogwarts, to ensure that the boy’s name was entered into the Goblet of Fire. Use my Death Eater to ensure that the boy won the tournament—that he touched the Triwizard Cup first—the cup which my Death Eater had turned into a Portkey….”</w:t>
        <w:br/>
        <w:br/>
        <w:t>Voldemort again refers to his ONE faithful Death Eater stationed at Hogwarts. We again, are meant to assume Snape (until much later). If Snape were so loyal, as we were meant to believe, why would he have to plant a Death Eater (Moody)? Why would he refer to only “one”?</w:t>
        <w:br/>
        <w:br/>
        <w:br/>
        <w:t>(P 679, Ch 35), when Harry and Moody were in Moody’s office just after Harry was port-keyed back to Hogwarts. Dumbledore, Snape and McGonagall burst into the room.</w:t>
        <w:br/>
        <w:br/>
        <w:t>“Moody was thrown backward onto the office floor. Harry, still staring at the place where Moody’s face had been, saw Albus Dumbledore, Professor Snape and Professor McGonagall looking back at him out of the Foe-Glass….</w:t>
        <w:br/>
        <w:br/>
        <w:t xml:space="preserve">Snape followed (Dumbledore) looking into the Foe-Glass, where his own face was still visible…” </w:t>
        <w:br/>
        <w:br/>
        <w:t>We all know that the Moody who was in the room was actually Barty Crouch Jr., loyal to Lord Voldemort. If Snape were really still loyal to Voldemort, why would the Foe-Glass list Snape as Crouch’s enemy?</w:t>
        <w:br/>
        <w:br/>
        <w:t>(P 680, Ch 35) Snape follows Dumbledore’s orders, no questions asked, and brings out the Veritaserum that induces Barty Crouch’s confession. If he (Snape) were indeed working for the other side, wouldn’t he have been afraid of what Barty might say about him or Voldemort’s plans?</w:t>
        <w:br/>
        <w:br/>
        <w:t>(P 683, Ch 35) Dumbledore wants to give Moody the Veritaserum:</w:t>
        <w:br/>
        <w:br/>
        <w:t>Dumbledore got up, bent over the man (Barty) on the floor, and pulled him into a sitting position against the wall beneath the Foe-Glass, in which the reflections of Dumbledore, Snape and McGonagall were still glaring down upon them all.</w:t>
        <w:br/>
        <w:br/>
        <w:t xml:space="preserve">That’s the third time Snape has been mentioned as showing up in the Foe Glass. </w:t>
        <w:br/>
        <w:br/>
        <w:t xml:space="preserve">(P 703, Ch 36) Fudge says, </w:t>
        <w:br/>
        <w:br/>
        <w:t xml:space="preserve">“From what Minerva and Severus have told me, he seems to have thought he was doing it all on You-Know-Who’s instructions!” </w:t>
        <w:br/>
        <w:br/>
        <w:t>Why would Snape help Fudge / hurt a follower?</w:t>
        <w:br/>
        <w:br/>
        <w:t xml:space="preserve">(P 713, Ch 36) Dumbledore to Snape: </w:t>
        <w:br/>
        <w:br/>
        <w:t>“Severus,” said Dumbledore, turning to Snape, “you know what I must ask you to do. If you are ready…if you are prepared…”</w:t>
        <w:br/>
        <w:br/>
        <w:t>“I am,” said Snape.</w:t>
        <w:br/>
        <w:br/>
        <w:t>He looked slightly paler than usual, and his cold, black eyes glittered strangely.</w:t>
        <w:br/>
        <w:br/>
        <w:t>“Then good luck,” said Dumbledore, and he watched, with a trace of apprehension on his face, as Snape swept wordlessly after Sirius.</w:t>
        <w:br/>
        <w:br/>
        <w:t>Snape seems very ill at ease here. There is no mention of Snape’s face flushing with excitement or his eyes being full of anticipation. But it is also interesting that Dumbledore says, “you know what I must ask you to do” and Snape agrees. It sounds as though this was already planned. Snape’s Dark Mark has been growing stronger all year. It is highly likely that he would have discussed this with Dumbledore and they would have formulated a plan.</w:t>
        <w:br/>
        <w:br/>
        <w:t>(P 720, Ch 37) at the end of year feast…</w:t>
        <w:br/>
        <w:br/>
        <w:t>”Further along, sitting next to Professor McGonagall, was Snape. His eyes lingered on Harry for a moment as Harry looked at him. His expression was difficult to read. He looked as sour and unpleasant as ever. Harry continued to watch him, long after Snape had looked away.</w:t>
        <w:br/>
        <w:br/>
        <w:t>What was it that Snape had done on Dumbledore’s orders, the night that Voldemort had returned? And why…why…was Dumbledore so convinced that Snape was truly on their side? He had been their spy, Dumbledore had said so in the Pensieve. Snape had turned spy against Voldemort, “at great personal risk.” Was that the job he had taken up again? Had he made contact with the Death Eaters, perhaps? Pretended that he had never really gone over to Dumbledore, that he had been, like Voldemort himself, biding his time?</w:t>
        <w:br/>
        <w:br/>
        <w:t>Why would JK give so much future storyline plot away? We are supposed to assume it is just ramblings here and forget about it. But keep in mind; every time that Harry has judged Snape or Snape’s actions, he has been wrong.</w:t>
        <w:br/>
        <w:br/>
        <w:t>OoP</w:t>
        <w:br/>
        <w:br/>
        <w:t>(P 531, Ch 24) Snape is introducing the idea of Occlumency to Harry.</w:t>
        <w:br/>
        <w:br/>
        <w:t>“The Dark Lord, for instance, almost always knows when somebody is lying to him. Only those skilled at Occlumency are able to shout down those feelings and memories that contradict the lie, and so utter falsehoods in his presence without detection.”</w:t>
        <w:br/>
        <w:br/>
        <w:t>I don’t know about you, but if Dumbledore trusts Snape to teach Occlumency to Harry, Voldemort must be pretty skilled at it, and thus would be able to deceive Voldemort….</w:t>
        <w:br/>
        <w:br/>
        <w:t>(P 532, Ch 24) Still discussing what’s going on with Occlumency</w:t>
        <w:br/>
        <w:br/>
        <w:t>“How come I saw through the snake’s eyes if it’s Voldemort’s thoughts I’m sharing?”</w:t>
        <w:br/>
        <w:br/>
        <w:t>“Do not say the Dark Lord’s name!” Spat Snape….</w:t>
        <w:br/>
        <w:br/>
        <w:t>“Professor Dumbledore says his name,” said Harry quietly.</w:t>
        <w:br/>
        <w:br/>
        <w:t>“Dumbledore is an extremely powerful wizard,” Snape muttered. “While he may feel secure enough to use the name…the rest of us…” He rubbed his left forearm, apparently unconsciously, on the spot where Harry knew the Dark Mark was burned into his skin.</w:t>
        <w:br/>
        <w:br/>
        <w:t xml:space="preserve">Snape again seems very uncomfortable talking about Voldemort, almost fearful. This idea is repeated several times throughout the next several pages. Snape also shows that he has a great deal of respect for Dumbledore. </w:t>
        <w:br/>
        <w:br/>
        <w:t>Snape is also trying very hard to teach Harry Occlumency to prevent the Dark Lord from being able to penetrate Harry’s mind. While Harry may not really like Snape, Snape is really working to ensure Harry’s safety at this point. Snape already knows that Voldemort has returned. If Voldemort wanted to use Harry so badly, why wouldn’t Snape go more slowly with the Occlumency lessons? He teaches Harry properly. It is because Harry does not follow Snape’s directions, that Harry is made vulnerable to Voldemort.</w:t>
        <w:br/>
        <w:br/>
        <w:t>(P 554, Ch 25) Later, when the trio is discussing Occlumency, Ron suggests Snape is trying to open Harry’s mind to make it easier for Voldemort.</w:t>
        <w:br/>
        <w:br/>
        <w:t>“Shut up, Ron,” said Hermione angrily. “How many times have you suspected Snape, and when have you ever been right?…”</w:t>
        <w:br/>
        <w:br/>
        <w:t>Hmmmm…. Even Hermione agrees Snape is being unfairly portrayed as the bad guy.</w:t>
        <w:br/>
        <w:br/>
        <w:t>(P 591, Ch 26) During Occlumency, Snape is very upset that Harry is still getting visions from Voldemort, and says coldly to Harry,</w:t>
        <w:br/>
        <w:br/>
        <w:t>“It is not up to you to find out what the Dark Lord is saying to his Death Eaters.”</w:t>
        <w:br/>
        <w:br/>
        <w:t>“No – that’s your job, isn’t it?” Harry shot at him</w:t>
        <w:br/>
        <w:br/>
        <w:t>He had not meant to say it; it had burst out of him in temper. For a long moment they stared at each other, Harry convinced he had gone too far. But there was a curious, almost satisfied expression on Snape’s face when he answered.</w:t>
        <w:br/>
        <w:br/>
        <w:t>“Yes, Potter,” he said, his eyes glinting. “That is my job. Now, if you are ready, we will start again…”</w:t>
        <w:br/>
        <w:br/>
        <w:t>Rowling’s choice of words here is interesting. Snape is “finding out” what the Dark Lord is saying to his Death Eaters. He is not “listening to” or “following”. He is “finding out”. The words “finding out” insinuate discovering something accidentally or by ways of stealth – spying.</w:t>
        <w:br/>
        <w:br/>
        <w:t>(P 592, Ch 26) When Harry breaks into Snape’s memories, he does not see memories of the Death Eaters or of Voldemort, but instead of Snape, miserable as a child. We have been given insight to a more vulnerable Snape.</w:t>
        <w:br/>
        <w:br/>
        <w:t>(P 593, Ch 26) Snape is “furious” when Harry has another vision of being in the Department of Mysteries. Not excited or anxious. He is FURIOUS.</w:t>
        <w:br/>
        <w:br/>
        <w:t xml:space="preserve">(P 593, Ch 26) When Harry and Snape are still working on Occlumency, </w:t>
        <w:br/>
        <w:br/>
        <w:t>“Can you tell me something, sir?” said Harry, firing up again. “Why do you call Voldemort the Dark Lord, I’ve only ever heard Death Eaters call him that –“</w:t>
        <w:br/>
        <w:br/>
        <w:t xml:space="preserve">Snape opened his mouth in a snarl—and a woman screamed from somewhere outside the room. </w:t>
        <w:br/>
        <w:br/>
        <w:t>Snape was interrupted here and when something gets interrupted and is not returned to, it is usually a big clue. I do wonder what he would have said, but my guess is the answer is simply habit or fear.</w:t>
        <w:br/>
        <w:br/>
        <w:t>(P 630-631, Ch 28) Umbridge begins to question Harry about Dumbledore and Sirius, believing him to be under the power of the Veritaserum that Snape gave her (744-45, Ch 32). If Snape were really out to get Dumbledore or Harry, he could easily have given her the REAL stuff, but (P 833, Ch 37) Dumbledore tells Harry that Snape gave Umbridge fake Veritaserum.</w:t>
        <w:br/>
        <w:br/>
        <w:t xml:space="preserve">Chapter 28 is entitled “Snape’s Worst Memory”. That means it is the NARRATOR (not Harry or Snape etc.) who is qualifying this as Snape’s “worst” memory. The memory that Harry discovers is one of James and the gang tormenting him back when they were all students. It is interesting that with all of the things he could have put into the Pensieve, that this was one of them. After Harry was able to penetrate his mind, you would think that he would put traitorous thoughts in the Pensieve. This memory serves to make us see the more sensitive side of Snape. </w:t>
        <w:br/>
        <w:br/>
        <w:t>(P 830, Ch37) Dumbledore is filling in the details of what happened from the other side, regarding Harry’s last resort cryptic plea for help for Sirius in Umbridge’s office.</w:t>
        <w:br/>
        <w:br/>
        <w:t>“You see when you gave Professor Snape that cryptic warning…he…attempted to contact Sirius at once…When…you did not return from your trip into the forest with Dolores Umbridge, Professor Snape grew worried that you still believed Sirius to be a captive of Lord Voldemort’s. He alerted certain Order members at once.”</w:t>
        <w:br/>
        <w:br/>
        <w:t>After getting Moody, Tonks, Shacklebolt and Lupin to help Harry, Snape goes to the forest to search for Harry. If Snape were really on Voldemort’s side, and he were really out to get Harry, here again is a perfect opportunity for him to have just ignored things and let someone else “take care of” Harry. But instead, he alerts members of the Order so that Harry can be rescued. Again.</w:t>
        <w:br/>
        <w:br/>
        <w:t xml:space="preserve">(P 832-834, Ch 37) Dumbledore gives rational explanations for all the things of which Harry had thought Snape guilty. </w:t>
        <w:br/>
        <w:br/>
        <w:t>(P 851, Ch 38) As Harry and Malfoy are having a confrontation, Snape emerges.</w:t>
        <w:br/>
        <w:br/>
        <w:t>…at the sight of (Snape) Harry felt a great rush of hatred beyond anything he felt toward Malfoy…Whatever Dumbledore said, he would never forgive Snape…never…”</w:t>
        <w:br/>
        <w:br/>
        <w:t>This solidifies the idea that Harry has very preconceived ideas about Snape’s character and would be quite biased agains him in any future endeavors.</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juser">
    <w:name w:val="ljus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journal.com/users/wingwingslash/185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37:00Z</dcterms:created>
  <dc:creator>Sara</dc:creator>
  <dc:description/>
  <dc:language>en-US</dc:language>
  <cp:lastModifiedBy>Sara</cp:lastModifiedBy>
  <dcterms:modified xsi:type="dcterms:W3CDTF">2006-01-03T00:38:00Z</dcterms:modified>
  <cp:revision>3</cp:revision>
  <dc:subject/>
  <dc:title>       </dc:title>
</cp:coreProperties>
</file>