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omposed another song tonight about the Harry Potter for Grown Ups</w:t>
        <w:br/>
        <w:t>message board. I hope it makes you smile a little, and think about the</w:t>
        <w:br/>
        <w:t>fun we are having!</w:t>
        <w:br/>
        <w:br/>
        <w:t>Oh JKR !!</w:t>
        <w:br/>
        <w:t>(words by Randy Estes)</w:t>
        <w:br/>
        <w:t>(sung to the tune of "Oh Very Young" by Cat Stevens)</w:t>
        <w:br/>
        <w:br/>
        <w:t>Oh JKR, what will you write us this time?</w:t>
        <w:br/>
        <w:t>We're only posting on this board for a short while</w:t>
        <w:br/>
        <w:t>And tho our thoughts may toss and turn us now,</w:t>
        <w:br/>
        <w:t>They will vanish away if we don't type them down</w:t>
        <w:br/>
        <w:t>Like Riding brooms and flying up to the sky!</w:t>
        <w:br/>
        <w:br/>
        <w:t>And tho we want this to last forever</w:t>
        <w:br/>
        <w:t>We know it never will.</w:t>
        <w:br/>
        <w:t>We know it never will.</w:t>
        <w:br/>
        <w:t>And the chat rooms make the goodbye harder still.</w:t>
        <w:br/>
        <w:br/>
        <w:t>Oh JKR, what will you write us next time?</w:t>
        <w:br/>
        <w:t>There'll never be a better chance to change her mind !!</w:t>
        <w:br/>
        <w:t>And if you want her book to end a certain way.</w:t>
        <w:br/>
        <w:t>Will you carry the words to her Secret Friends?</w:t>
        <w:br/>
        <w:t>Until she writes the HP Book number seven.</w:t>
        <w:br/>
        <w:t>And tho we want it to last forever</w:t>
        <w:br/>
        <w:t>We know it never will</w:t>
        <w:br/>
        <w:t>We know it never will.</w:t>
        <w:br/>
        <w:t>And I just hope no one else I like gets killed !!</w:t>
        <w:br/>
        <w:br/>
        <w:t>Oh JKR, What will you write us this time?</w:t>
        <w:br/>
        <w:t>We're only posting on this board for a short while</w:t>
        <w:br/>
        <w:t>Oh JKR, What will you write us this tim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9:11:00Z</dcterms:created>
  <dc:creator>Carole Estes</dc:creator>
  <dc:description/>
  <dc:language>en-US</dc:language>
  <cp:lastModifiedBy>Carole Estes</cp:lastModifiedBy>
  <dcterms:modified xsi:type="dcterms:W3CDTF">2000-10-31T19:12:00Z</dcterms:modified>
  <cp:revision>1</cp:revision>
  <dc:subject/>
  <dc:title>I composed another song tonight about the Harry Potter for Grown Ups</dc:title>
</cp:coreProperties>
</file>