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the Very Model of an Adult Harry Potter Fan:   Part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Randy Es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y thanks for all the accolades.</w:t>
        <w:br/>
        <w:t>I'm really glad you liked it so.</w:t>
        <w:br/>
        <w:t>But now this song is in my head</w:t>
        <w:br/>
        <w:t>And I can't seem to let it go.</w:t>
        <w:br/>
        <w:br/>
        <w:t>My wife says I am getting worse</w:t>
        <w:br/>
        <w:t>"Oh please don't write another verse!"</w:t>
        <w:br/>
        <w:t>Somebody please go find a nurse</w:t>
        <w:br/>
        <w:t>Because I think that I've been cursed!</w:t>
        <w:br/>
        <w:br/>
        <w:t>So won't somebody join the game</w:t>
        <w:br/>
        <w:t>And write another verse with me?</w:t>
        <w:br/>
        <w:t>There really isn't any</w:t>
        <w:br/>
        <w:t>true responsibility.</w:t>
        <w:br/>
        <w:br/>
        <w:t>So Gryffindors and Hufflepuffs</w:t>
        <w:br/>
        <w:t>And Slytherins please show your stuff.</w:t>
        <w:br/>
        <w:t>This Ravenclaw's rolled up his cuffs</w:t>
        <w:br/>
        <w:t>And posted all this silly fluff!</w:t>
        <w:br/>
        <w:br/>
        <w:t>(The crowd joins in for the chorus:)</w:t>
        <w:br/>
        <w:br/>
        <w:t>When children's books cause such demand</w:t>
        <w:br/>
        <w:t>You see this can get out of hand</w:t>
        <w:br/>
        <w:t>He is the very model of an Adult Harry Potter Fan!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9:09:00Z</dcterms:created>
  <dc:creator>Carole Estes</dc:creator>
  <dc:description/>
  <dc:language>en-US</dc:language>
  <cp:lastModifiedBy>Carole Estes</cp:lastModifiedBy>
  <dcterms:modified xsi:type="dcterms:W3CDTF">2000-10-31T19:11:00Z</dcterms:modified>
  <cp:revision>1</cp:revision>
  <dc:subject/>
  <dc:title>I am the Very Model of an Adult Harry Potter Fan:   Part 2</dc:title>
</cp:coreProperties>
</file>